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幼儿园小班阅读教案：小熊醒来吧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目标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感受故事中动物的角色，学说“……小熊醒来吧”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喜欢看书，感受故事中小熊和妈妈之间的情感，体会母子之间的爱和默契感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准备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大图书一本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音乐《摇篮曲》《兔子舞》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过程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情境导入，激发幼儿的兴趣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宝宝们，今天的天气真好呀！我们去晒晒太阳，练练身体吧。（回头看见了小熊）嘘！小熊还在睡懒觉呢。我们来叫醒它吧。（幼儿学说，小熊醒来吧。）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小熊睡得可香啦，我们不吵它了。嘘！我们安安静静地坐下来吧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小熊还在睡懒觉，这可不好。我们去把它叫醒吧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一页一页地看图书，学说“……小熊醒来吧”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打开图书第一页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谁来叫小熊了呢？听一听，小鸟是怎么叫小熊的？（听录音“喳喳喳，喳喳喳，小熊醒来吧，小熊醒来吧。”）小鸟是怎么叫小熊的呀？（重点学说，“喳喳喳，喳喳喳，小熊醒来吧，小熊醒来吧。”）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小熊醒来了吗？幼：没有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打开图书第二页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呼噜噜，呼噜噜，小熊正打着呼噜呢。谁又来叫小熊了？幼：小猫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小猫会怎样叫小熊呢？幼：喵喵喵，喵喵喵，小熊醒来吧。听一听，小猫是这样叫的吗？（配班老师说，“喵喵喵，喵喵喵，小熊醒来吧，小熊醒来吧。”）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我们和小猫一起来喊吧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打开图书第三页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小熊翻了个身，呼噜噜，呼噜噜，睡得可香啦！谁来叫小熊了呢？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大象走起来蓬蓬蓬，声音可大呢，像地震一样。我们学着大象的样子，来叫小熊吧。（蓬蓬蓬，蓬蓬蓬，小熊醒来吧，小熊醒来吧。）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还有谁会来叫小熊呢？（拓展幼儿的想象）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）打开图书第四页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呼噜噜，呼噜噜，小熊睡得可香啦。看，谁来叫小熊了呢？幼：熊妈妈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小熊醒来了吗？幼：醒来了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过度语：这个好听的故事就藏在这本大图书里，我们一起来看看吧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边看图书边听故事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有感情地讲述故事，幼儿倾听后回答问题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谁来叫小熊了呀？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谁叫醒了小熊？妈妈说了什么？我们一起来学一学妈妈的话吧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、师幼共同讲述故事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我们一起来讲一讲这个好听的故事吧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五、角色游戏：宝贝醒来吧（播放《摇篮曲》音乐，幼儿入睡。）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过度语：宝宝们，天黑了，月亮出来了，小星星在天空中一闪一闪眨着小眼睛。宝宝们闭上小眼睛睡觉啦！妈妈轻轻地说，“宝贝醒来吧。”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结束语：我的宝宝们可真勤快，不是大懒虫。好了，宝宝们，我们一起去锻炼身体吧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58:00Z</dcterms:created>
  <dc:creator>天盛</dc:creator>
  <dc:description/>
  <cp:keywords/>
  <dc:language>en-US</dc:language>
  <cp:lastModifiedBy>天盛</cp:lastModifiedBy>
  <dcterms:modified xsi:type="dcterms:W3CDTF">2011-03-08T05:58:00Z</dcterms:modified>
  <cp:revision>1</cp:revision>
  <dc:subject/>
  <dc:title/>
</cp:coreProperties>
</file>