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早期阅读：欣赏《幼儿园里真快乐》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、活动目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让幼儿了解正确的坐姿及传书、收书、划指的方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引导幼儿初步对文字的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理解儿歌：幼儿园里真快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认读：哥哥、姐姐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活动准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《幼儿听读游戏识字》第一册（人手一本）、录音机、磁带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字条“跟读”、“手指字、耳朵听、眼睛看书读出声”、“手指字、耳朵听、眼睛看书不出声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《幼儿园里真快乐》的大范例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“哥哥”“姐姐”大字卡各一张，小字卡若干张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活动过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常规训练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复习</w:t>
      </w:r>
      <w:r>
        <w:rPr>
          <w:rFonts w:cs="Arial" w:ascii="Arial" w:hAnsi="Arial"/>
          <w:color w:val="333333"/>
          <w:kern w:val="0"/>
          <w:sz w:val="14"/>
          <w:szCs w:val="14"/>
        </w:rPr>
        <w:t>1-6</w:t>
      </w:r>
      <w:r>
        <w:rPr>
          <w:rFonts w:ascii="Arial" w:hAnsi="Arial" w:cs="Arial"/>
          <w:color w:val="333333"/>
          <w:kern w:val="0"/>
          <w:sz w:val="14"/>
          <w:szCs w:val="14"/>
        </w:rPr>
        <w:t>课重点字、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听音乐传书，跟读</w:t>
      </w:r>
      <w:r>
        <w:rPr>
          <w:rFonts w:cs="Arial" w:ascii="Arial" w:hAnsi="Arial"/>
          <w:color w:val="333333"/>
          <w:kern w:val="0"/>
          <w:sz w:val="14"/>
          <w:szCs w:val="14"/>
        </w:rPr>
        <w:t>1-6</w:t>
      </w:r>
      <w:r>
        <w:rPr>
          <w:rFonts w:ascii="Arial" w:hAnsi="Arial" w:cs="Arial"/>
          <w:color w:val="333333"/>
          <w:kern w:val="0"/>
          <w:sz w:val="14"/>
          <w:szCs w:val="14"/>
        </w:rPr>
        <w:t>课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学习儿歌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观看大班两位小朋友的情景表演《幼儿园里真快乐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出示挂图及大范例，帮助幼儿理解儿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欣赏儿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跟读儿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（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）听音乐收书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（</w:t>
      </w:r>
      <w:r>
        <w:rPr>
          <w:rFonts w:cs="Arial" w:ascii="Arial" w:hAnsi="Arial"/>
          <w:color w:val="333333"/>
          <w:kern w:val="0"/>
          <w:sz w:val="14"/>
          <w:szCs w:val="14"/>
        </w:rPr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）认读“哥哥”、“姐姐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送字卡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每位幼儿从椅子底下拿出字卡说说你拿到什么字卡，并把相应的字卡送给哥哥、姐姐，并能说礼貌用语“哥哥好”“姐姐好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游戏：“摘星星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四、区角活动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动动脑：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以内的数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巧巧手：拓印花、帮娃娃穿衣穿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变变变：我让小花转起来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小舞台：唱一唱、跳一跳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说说认：帮动物找家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3:00Z</dcterms:created>
  <dc:creator>天盛</dc:creator>
  <dc:description/>
  <cp:keywords/>
  <dc:language>en-US</dc:language>
  <cp:lastModifiedBy>天盛</cp:lastModifiedBy>
  <dcterms:modified xsi:type="dcterms:W3CDTF">2011-03-08T05:53:00Z</dcterms:modified>
  <cp:revision>1</cp:revision>
  <dc:subject/>
  <dc:title/>
</cp:coreProperties>
</file>