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语言《魔法手帕》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(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班</w:t>
      </w:r>
      <w:r>
        <w:rPr>
          <w:rStyle w:val="Tit1"/>
          <w:rFonts w:cs="Arial" w:ascii="Verdana" w:hAnsi="Verdana"/>
          <w:b/>
          <w:bCs/>
          <w:sz w:val="24"/>
          <w:szCs w:val="24"/>
        </w:rPr>
        <w:t>)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语言活动：魔法手帕（小班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目的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通过多媒体演示活动，激发幼儿学说话的兴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活动中幼儿学习汉字“变”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幼儿人手一块手帕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字卡若干（变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若干块大手帕</w:t>
      </w:r>
      <w:r>
        <w:rPr>
          <w:rFonts w:cs="Arial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Arial"/>
          <w:color w:val="000000"/>
          <w:kern w:val="0"/>
          <w:sz w:val="20"/>
          <w:szCs w:val="20"/>
        </w:rPr>
        <w:t>其中有一块做成老鼠状</w:t>
      </w:r>
      <w:r>
        <w:rPr>
          <w:rFonts w:cs="Arial" w:ascii="Verdana" w:hAnsi="Verdana"/>
          <w:color w:val="000000"/>
          <w:kern w:val="0"/>
          <w:sz w:val="20"/>
          <w:szCs w:val="20"/>
        </w:rPr>
        <w:t>)</w:t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用字卡一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多媒体演示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一、多媒体演示：孙悟空七十二变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这是谁呀？（孙悟空）</w:t>
      </w:r>
      <w:r>
        <w:rPr>
          <w:rFonts w:cs="Arial" w:ascii="Verdana" w:hAnsi="Verdana"/>
          <w:color w:val="000000"/>
          <w:kern w:val="0"/>
          <w:sz w:val="20"/>
          <w:szCs w:val="20"/>
        </w:rPr>
        <w:t>-----</w:t>
      </w:r>
      <w:r>
        <w:rPr>
          <w:rFonts w:ascii="Verdana" w:hAnsi="Verdana" w:cs="Arial"/>
          <w:color w:val="000000"/>
          <w:kern w:val="0"/>
          <w:sz w:val="20"/>
          <w:szCs w:val="20"/>
        </w:rPr>
        <w:t>幻灯片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孙悟空有些什么本领</w:t>
      </w:r>
      <w:r>
        <w:rPr>
          <w:rFonts w:cs="Arial" w:ascii="Verdana" w:hAnsi="Verdana"/>
          <w:color w:val="000000"/>
          <w:kern w:val="0"/>
          <w:sz w:val="20"/>
          <w:szCs w:val="20"/>
        </w:rPr>
        <w:t>?</w:t>
      </w:r>
      <w:r>
        <w:rPr>
          <w:rFonts w:ascii="Verdana" w:hAnsi="Verdana" w:cs="Arial"/>
          <w:color w:val="000000"/>
          <w:kern w:val="0"/>
          <w:sz w:val="20"/>
          <w:szCs w:val="20"/>
        </w:rPr>
        <w:t>（幼儿畅谈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碰到妖魔鬼怪能变出不同的样子打败他们。孙悟空的本领真大，你看他在干什么？（演示七十二变：变小鸟、房子、老鹰、小狗等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说说孙悟空变出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魔法手帕变变变　（认识汉字“变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孙悟空能变出那么多的东西，今天他也送给小朋友一样东西，是什么呢？（幻灯片</w:t>
      </w:r>
      <w:r>
        <w:rPr>
          <w:rFonts w:cs="Arial" w:ascii="Verdana" w:hAnsi="Verdana"/>
          <w:color w:val="000000"/>
          <w:kern w:val="0"/>
          <w:sz w:val="20"/>
          <w:szCs w:val="20"/>
        </w:rPr>
        <w:t>----</w:t>
      </w:r>
      <w:r>
        <w:rPr>
          <w:rFonts w:ascii="Verdana" w:hAnsi="Verdana" w:cs="Arial"/>
          <w:color w:val="000000"/>
          <w:kern w:val="0"/>
          <w:sz w:val="20"/>
          <w:szCs w:val="20"/>
        </w:rPr>
        <w:t>变  集体念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孙悟空告诉我，这个“变”字有很大的本领，是什么本领呢？（教师示范向手帕吹气，同时说“变变变”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   这块手帕有了魔法，成了一块魔法手帕能变出很多的东西，怎么变呢？孙悟空告诉我要说一句咒语，让我试一试，你们听一听说的是什么？（教师示范一次，幼儿念一次，幻灯看一次，集体念汉字“变”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游戏：找字（巩固对汉字的认识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孙悟空说也要送给小朋友每人一个字宝宝，在那里呢？请你们去找一找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找到了念一念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变一变</w:t>
      </w:r>
      <w:r>
        <w:rPr>
          <w:rFonts w:cs="Arial" w:ascii="Verdana" w:hAnsi="Verdana"/>
          <w:color w:val="000000"/>
          <w:kern w:val="0"/>
          <w:sz w:val="20"/>
          <w:szCs w:val="20"/>
        </w:rPr>
        <w:t>----</w:t>
      </w:r>
      <w:r>
        <w:rPr>
          <w:rFonts w:ascii="Verdana" w:hAnsi="Verdana" w:cs="Arial"/>
          <w:color w:val="000000"/>
          <w:kern w:val="0"/>
          <w:sz w:val="20"/>
          <w:szCs w:val="20"/>
        </w:rPr>
        <w:t>变成魔法手帕。（字卡放进口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魔法手帕变一变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你们现在也有了一条魔法手帕，它能变什么呢？请你们想一想，然后边念咒语边来变，好吗？（幼儿自由讨论，教师巡回指导。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表演（鼓励幼儿大胆想象及讲述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魔法手帕陪我们玩累了，让它们去洗个澡休息吧！（收手帕进箩筐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游戏：魔法娃娃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（出示字卡）让我们变成“魔法娃娃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吧！（教师说变变变，向幼儿吹气，幼儿随之做相应动作，变成魔法娃娃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我们现在是魔法娃娃，你想变什么呢？现在我们听音乐，音乐一停，我们就站住变成你想变的东西，看谁变的最有趣最好玩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（音乐停，教师可以问幼儿变成了什么，也可以让幼儿告诉其他老师）。 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2:00Z</dcterms:created>
  <dc:creator>天盛</dc:creator>
  <dc:description/>
  <cp:keywords/>
  <dc:language>en-US</dc:language>
  <cp:lastModifiedBy>天盛</cp:lastModifiedBy>
  <dcterms:modified xsi:type="dcterms:W3CDTF">2011-03-30T06:32:00Z</dcterms:modified>
  <cp:revision>1</cp:revision>
  <dc:subject/>
  <dc:title/>
</cp:coreProperties>
</file>