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下雨的时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语言活动——下雨的时候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．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通过活动让幼儿学会互相帮助，关心他人，并享受其乐趣；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让幼儿理解故事的内容，并学会对话；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培养幼儿发散性思维能力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．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《下雨的时候》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动画；玩具小白兔，小鸡，小猫和叶子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．活动过程；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教师以提问和讲故事的方式，激发幼儿的兴趣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今天，老师请来了一位朋友，小朋友看看它是谁呀？（小兔子）小兔子给大家带来了一个有趣的故事，小朋友想不想听呀？小兔子在草地上做游戏，蹦蹦跳跳，它看看花，采采蘑菇，玩的真开心呀！忽然刮起风来，下起雨来，小兔子心里真着急呀？小朋友你们说说你小兔子它会怎么做呢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幼儿积极发言回答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此环节节奏要快，教师要肯定幼儿的回答并对于使用不正确句子的幼儿进行引导；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如果没有与内容一样的答案；教师：小朋友都很棒，想了这么多的办法。那我们来听听故事中的小兔子是怎么样做的？（继续讲述故事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如果幼儿回答与内容相近的；教师：这个小朋友想到的办法和故事中小兔子的做法是一样的。（继续讲故事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教师提问，幼儿回答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故事的题目叫什么呀？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故事中有谁呢？（教师依次出示玩具）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发生了什么事情呢？最后怎么样了呢？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幼儿欣赏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；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现在老师想请小朋友再认真的看一次，听听每一个小动物朋友做了什么了，说了什么？等一会请小朋友来说一说。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教师提问，幼儿回答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小白兔开始在干什么呢？（小朋友一起说说）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忽然发生了什么呢？它是怎么做的呀？（说的真好，那大家一起告诉我一下它是怎么做的呢？）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白兔走啊做看见谁呀？当小白兔看见的时候，小鸡是怎么了？（小鸡给淋的怎么叫）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小白兔对小鸡说了什么？小鸡是怎么回答的？（老师当小兔子，小朋友当小鸡，小鸡小鸡快到叶子底下来吧？你们怎么回答我呀？）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后来小白兔和小鸡又碰到谁了？那看到小猫的时候，小猫是怎么了？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小兔子和小鸡对小猫说了什么？小猫是怎么回答的？（你们当小兔子和小鸡，老师当小猫，你们对我说什么呀？）（老师当）（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后来雨停了，三个好朋友在做什么呢？他们玩的开心吗？（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）故事中你最喜欢哪一个小动物朋友呀？为什么呢？（教师引导小猫是一个助人为乐的好朋友。）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幼儿第三次欣赏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这个故事好听吗？我们再来看一次，小朋友可以一起跟着故事说。看看谁记得最牢。  </w:t>
      </w:r>
      <w:r>
        <w:rPr>
          <w:rFonts w:cs="Arial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邀请幼儿分角色表演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好，现在呢，老师想请这个两排的小朋友当小兔子，这两排的小朋友当小鸡，这两排的小朋友来当小猫；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现在男朋友当小兔子，女朋友当小鸡，老师当小猫。（教师提醒没有表演的小朋友请做在位置上，表演的小朋友可以站起来并切陪上动作，此环节老师也可以加强幼儿表述的能力，如小兔子说的太小声了小鸡听不见，我们再说一遍。）  </w:t>
      </w:r>
      <w:r>
        <w:rPr>
          <w:rFonts w:cs="Arial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Arial"/>
          <w:color w:val="000000"/>
          <w:kern w:val="0"/>
          <w:szCs w:val="21"/>
        </w:rPr>
        <w:t>．在《找朋友》中结束活动；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现在，我们一起到中间来玩找朋友的游戏，小朋友要记得边唱歌，边找你的好朋友，也可以邀请你们的爸爸妈妈来和你们一起玩找朋友的游戏。小朋友们玩的开心吗？好，小朋友回家的时候可以把这个故事再自己讲给爸爸妈妈听好吗？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    </w:t>
        <w:br/>
      </w:r>
      <w:r>
        <w:rPr>
          <w:rFonts w:ascii="Verdana" w:hAnsi="Verdana" w:cs="Arial"/>
          <w:color w:val="000000"/>
          <w:kern w:val="0"/>
          <w:szCs w:val="21"/>
        </w:rPr>
        <w:t>反思：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在这次活动《语言活动——下雨的时候》中，故事内容都非常生动、有趣，通过设置悬念，提出问题让幼儿自由的回答，尽管有时幼儿表达的意思不一定正确或准确，但他们正尝试着用语言作为交流工具，教师都给予一定的肯定和表扬。幼儿大部分能较大胆地想象和讲述，另外，集体活动具有明确的活动目标，幼儿能在教师引导下“说完整”、“说对”、“发音准确”；并且让幼儿欣赏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，跟着一起讲述故事，在这些形式多样的语言操作练习中孩子们得以愉快地动脑、动手、动口，发展了个性化的语言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爱说是孩子的天性，我根据幼儿思维的特点组织了角色游戏活动，如通过游戏角色分配，游戏中的相互合作，力争让每个孩子都能做到开口、开心、开窍。尽管在游戏过程中，幼儿有的只是在玩，但是他同样也在感受着语言的氛围。他们的进行过程场面是活泼的，他们都有着教师有意识渗透的教育意图在内，但是又不是一定要追求一个明确的结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5:00Z</dcterms:created>
  <dc:creator>天盛</dc:creator>
  <dc:description/>
  <cp:keywords/>
  <dc:language>en-US</dc:language>
  <cp:lastModifiedBy>天盛</cp:lastModifiedBy>
  <dcterms:modified xsi:type="dcterms:W3CDTF">2011-03-30T06:18:00Z</dcterms:modified>
  <cp:revision>1</cp:revision>
  <dc:subject/>
  <dc:title/>
</cp:coreProperties>
</file>