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识字游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问好目的：学习生字（第一次学习）准备：字卡方法：教师逐个出示字宝宝并以字宝宝的口气做自我介绍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是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字宝宝，小朋友好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X</w:t>
      </w:r>
      <w:r>
        <w:rPr>
          <w:rFonts w:ascii="Verdana" w:hAnsi="Verdana" w:cs="Arial"/>
          <w:color w:val="000000"/>
          <w:kern w:val="0"/>
          <w:sz w:val="20"/>
          <w:szCs w:val="20"/>
        </w:rPr>
        <w:t>字宝宝好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长高了、变矮了目的：学习生字准备：字卡方法：教师先把字卡在黑板上排成一排，请幼儿闭上眼睛，教师把其中一个字卡向上移动一个字卡的距离，然后随着教师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二、三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数数声，幼儿睁开眼睛，说出谁长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高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</w:t>
      </w:r>
      <w:r>
        <w:rPr>
          <w:rFonts w:ascii="Verdana" w:hAnsi="Verdana" w:cs="Arial"/>
          <w:color w:val="000000"/>
          <w:kern w:val="0"/>
          <w:sz w:val="20"/>
          <w:szCs w:val="20"/>
        </w:rPr>
        <w:t>了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反之，教师把其中一个字卡向下移动，请幼儿说出谁变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矮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小动物真爱玩目的：学习生字准备：字卡方法：把字卡出示在黑板上，教师边说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小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真爱玩，摸摸这，摸摸那，摸摸</w:t>
      </w:r>
      <w:r>
        <w:rPr>
          <w:rFonts w:cs="Arial" w:ascii="Verdana" w:hAnsi="Verdana"/>
          <w:color w:val="000000"/>
          <w:kern w:val="0"/>
          <w:sz w:val="20"/>
          <w:szCs w:val="20"/>
        </w:rPr>
        <w:t>Y</w:t>
      </w:r>
      <w:r>
        <w:rPr>
          <w:rFonts w:ascii="Verdana" w:hAnsi="Verdana" w:cs="Arial"/>
          <w:color w:val="000000"/>
          <w:kern w:val="0"/>
          <w:sz w:val="20"/>
          <w:szCs w:val="20"/>
        </w:rPr>
        <w:t>字宝宝跑回来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边轻轻的摸某几个幼儿的头，这几名幼儿就跑到黑板前，摸摸这个字宝宝并学着这个小动物的叫声或动作回到座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蚂蚁搬豆目的：学习生字准备：蚂蚁头饰方法：请幼儿当小蚂蚁，字宝宝当豆豆。游戏开始，教师以妈妈的口气对小蚂蚁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，天冷了，你们去地里搬豆豆回来过冬吧</w:t>
      </w:r>
      <w:r>
        <w:rPr>
          <w:rFonts w:cs="Arial" w:ascii="Verdana" w:hAnsi="Verdana"/>
          <w:color w:val="000000"/>
          <w:kern w:val="0"/>
          <w:sz w:val="20"/>
          <w:szCs w:val="20"/>
        </w:rPr>
        <w:t>.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小蚂蚁一个跟一个到黑板前取一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颗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豆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跑回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身边告诉妈妈自己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搬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回了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对了，请全体幼儿给他拍拍手，说错了，请小朋友纠正过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捉迷藏目的：学习生字准备：字卡方法：教师先把字卡在黑板上排成一排，幼儿闭上眼睛教师把黑板上的一个字宝宝拿走，请幼儿睁开眼睛，说出谁藏起来了。  教师拿出该字宝宝，验证对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你来做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来猜目的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学过的能用动作表示的字、词。准备：字卡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玩法：游戏开始幼儿全体起立，教师一张张出示字卡，幼儿看字卡上的字词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小猫捉鼠目的：复习生字准备：小猫头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字卡方法：请全体幼儿闭上眼睛，教师把字宝宝分散放在某个地方，幼儿睁开眼睛，请几个幼儿戴上小猫头饰扮演小猫去捉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老鼠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（字宝宝）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捉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到后，告诉小朋友自己捉到了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盲人摸字目的：学习生字准备：字卡方法：教师把字卡在黑板上排成一排。教师或一幼儿扮作盲人（闭上眼睛），用手去摸某个字宝宝，说出该字宝宝是谁，说对后全体幼儿鼓励：</w:t>
      </w:r>
      <w:r>
        <w:rPr>
          <w:rFonts w:cs="Arial" w:ascii="Verdana" w:hAnsi="Verdana"/>
          <w:color w:val="000000"/>
          <w:kern w:val="0"/>
          <w:sz w:val="20"/>
          <w:szCs w:val="20"/>
        </w:rPr>
        <w:t>"Yes,Yes,</w:t>
      </w:r>
      <w:r>
        <w:rPr>
          <w:rFonts w:ascii="Verdana" w:hAnsi="Verdana" w:cs="Arial"/>
          <w:color w:val="000000"/>
          <w:kern w:val="0"/>
          <w:sz w:val="20"/>
          <w:szCs w:val="20"/>
        </w:rPr>
        <w:t>它是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说错了，请全体幼儿给予纠正：</w:t>
      </w:r>
      <w:r>
        <w:rPr>
          <w:rFonts w:cs="Arial" w:ascii="Verdana" w:hAnsi="Verdana"/>
          <w:color w:val="000000"/>
          <w:kern w:val="0"/>
          <w:sz w:val="20"/>
          <w:szCs w:val="20"/>
        </w:rPr>
        <w:t>"No,No,</w:t>
      </w:r>
      <w:r>
        <w:rPr>
          <w:rFonts w:ascii="Verdana" w:hAnsi="Verdana" w:cs="Arial"/>
          <w:color w:val="000000"/>
          <w:kern w:val="0"/>
          <w:sz w:val="20"/>
          <w:szCs w:val="20"/>
        </w:rPr>
        <w:t>它是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开火车目的：学习生字准备：火车头头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字卡方法：教师把字卡在黑板上排成一排。教师请几名幼儿扮作火车，其中一名带上头饰当火车头，让他们带上自己喜欢的一个字宝宝上火车（说出自己带谁方可上火车）。在《火车快开》的音乐声中幼儿在室内跑一圈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呜</w:t>
      </w:r>
      <w:r>
        <w:rPr>
          <w:rFonts w:cs="Arial" w:ascii="Verdana" w:hAnsi="Verdana"/>
          <w:color w:val="000000"/>
          <w:kern w:val="0"/>
          <w:sz w:val="20"/>
          <w:szCs w:val="20"/>
        </w:rPr>
        <w:t>-"</w:t>
      </w:r>
      <w:r>
        <w:rPr>
          <w:rFonts w:ascii="Verdana" w:hAnsi="Verdana" w:cs="Arial"/>
          <w:color w:val="000000"/>
          <w:kern w:val="0"/>
          <w:sz w:val="20"/>
          <w:szCs w:val="20"/>
        </w:rPr>
        <w:t>火车停下，幼儿边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"X</w:t>
      </w:r>
      <w:r>
        <w:rPr>
          <w:rFonts w:ascii="Verdana" w:hAnsi="Verdana" w:cs="Arial"/>
          <w:color w:val="000000"/>
          <w:kern w:val="0"/>
          <w:sz w:val="20"/>
          <w:szCs w:val="20"/>
        </w:rPr>
        <w:t>字宝宝下火车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边把字宝宝放回原处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找朋友目的：复习生字准备：字卡方法：幼儿手拿字卡围成一个圆圈，教师念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找找找，找朋友，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Y</w:t>
      </w:r>
      <w:r>
        <w:rPr>
          <w:rFonts w:ascii="Verdana" w:hAnsi="Verdana" w:cs="Arial"/>
          <w:color w:val="000000"/>
          <w:kern w:val="0"/>
          <w:sz w:val="20"/>
          <w:szCs w:val="20"/>
        </w:rPr>
        <w:t>是朋友，敬个礼，握握手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手拿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X 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 </w:t>
      </w:r>
      <w:r>
        <w:rPr>
          <w:rFonts w:ascii="Verdana" w:hAnsi="Verdana" w:cs="Arial"/>
          <w:color w:val="000000"/>
          <w:kern w:val="0"/>
          <w:sz w:val="20"/>
          <w:szCs w:val="20"/>
        </w:rPr>
        <w:t>字卡的幼儿走到圆圈中间随着儿歌互相敬礼、握手后，分别指着对方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你是我的好朋友，再见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再分别回到原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大风和树叶目的：学习生字准备：字卡方法：教扮演大风，字卡当作树叶。游戏开始，教师伸展开两臂从黑板前走过（或原地转一个圈），边走（或转圈）嘴里边发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呼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风声，当手从黑板前经过时，随手拿走一个字卡藏好，请幼儿说出大风把谁刮走了。幼儿说出后，教师出示该字卡验证对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名称：考老师目的：复习生字过程：教师将刚认识的生字贴在黑板上，背对黑板站好，请个别幼儿上来指字，教师说出幼儿指的字，说对了幼儿给老师拍手说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对对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请其他幼儿再来指；错了说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错错错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幼儿继续指字，直到老师说对，游戏继续进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天盛</dc:creator>
  <dc:description/>
  <cp:keywords/>
  <dc:language>en-US</dc:language>
  <cp:lastModifiedBy>天盛</cp:lastModifiedBy>
  <dcterms:modified xsi:type="dcterms:W3CDTF">2011-03-30T07:16:00Z</dcterms:modified>
  <cp:revision>1</cp:revision>
  <dc:subject/>
  <dc:title/>
</cp:coreProperties>
</file>