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活动《小鸡过河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故事《小鸡过河》，学习礼貌用语以及词组：宽宽的、窄窄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做一个懂礼貌、聪明能干的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积极表现自己，体验成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发展幼儿语言，教育幼儿有礼貌、爱动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电脑课件：小鸡过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片：小鸡两个、长颈鹿、乌龟各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开始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看课件，欣赏小鸡的歌：叽叽叽、叽叽叽，我们小手拉小手，一同去郊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唱小鸡的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进行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析理解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一条河：小鸡能过河吗？为什么？长颈鹿怎样帮助小鸡过河的？小鸡说了什么？长颈鹿怎么说？（学习礼貌用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二条河：小鸡能过河吗？为什么？乌龟有什么本领？怎样帮助小鸡过河的？小鸡说了什么？乌龟怎么说？（再次学习礼貌用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三条河：小鸡能过河吗？为什么？小鸡要自己想办法过河，有什么好办法呢？（幼儿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完整欣赏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了解故事的名字，提问：你喜欢谁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说一说自己的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和小动物做朋友，出去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天盛</dc:creator>
  <dc:description/>
  <cp:keywords/>
  <dc:language>en-US</dc:language>
  <cp:lastModifiedBy>天盛</cp:lastModifiedBy>
  <dcterms:modified xsi:type="dcterms:W3CDTF">2011-03-30T07:07:00Z</dcterms:modified>
  <cp:revision>1</cp:revision>
  <dc:subject/>
  <dc:title/>
</cp:coreProperties>
</file>