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领域《小乌龟旅行记》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名称：语言领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内容：《小乌龟旅行记》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培养幼儿学会倾听的习惯，激发幼儿的想说、敢说、喜欢说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鼓励幼儿大胆想象，并通过语言、绘画的形式表现出来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引导幼儿关注周围的生命，养成积极的生活态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经验准备：观察乌龟的外貌特征，了解乌龟的生活习性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背景图若干张，小乌龟图片，白纸、油画棒、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听一听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自我介绍，出示礼物小乌龟，观察欣赏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引出故事《小乌龟旅行记》，有生动、形象的讲述故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说一说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教师引出问题，鼓励幼儿大胆想象讲述小乌龟去旅行的故事，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幼儿之间相互讨论、倾听、交流自己的想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画一画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教师引导幼儿将自己的想法画出来，（介绍提供的背景材料），鼓励幼儿大胆表现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幼儿绘画，教师细心观察，根据幼儿的实际需要给予适当的支持、帮助、和指导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讲一讲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教师引导画完的幼儿讲话幼儿拿着自己的画，把小乌龟去旅行的经历讲给老师、小朋友、小乌龟听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教师把幼儿的作品订在一起变成一本书，引导幼儿给书起名字，放入语言角，互相欣赏、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天盛</dc:creator>
  <dc:description/>
  <cp:keywords/>
  <dc:language>en-US</dc:language>
  <cp:lastModifiedBy>天盛</cp:lastModifiedBy>
  <dcterms:modified xsi:type="dcterms:W3CDTF">2011-03-30T07:22:00Z</dcterms:modified>
  <cp:revision>1</cp:revision>
  <dc:subject/>
  <dc:title/>
</cp:coreProperties>
</file>