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语言游戏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聚宝盆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温州第四幼儿园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金笛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大声说出想要“聚宝盆”变的东西，如（我想要—玩具小熊、小汽车…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试用动作进行相应的变化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愿意愉快地同伙伴一起合作参加游戏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个画有圆圈的场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一、引题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今天早上我给你们讲了《聚宝盆》的故事，聚宝盆都有哪些本领啊？请小朋友举手告诉我，那谁告诉我聚宝盆怎么样才会停下来？你们瞧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，我们中间有一个大大的圆圈，像不像一个聚宝盆，我们今天就来做聚宝盆的游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二、游戏环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kern w:val="0"/>
          <w:sz w:val="20"/>
        </w:rPr>
        <w:t>1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教师带领示范游戏规则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师：金老师会大声地说出我想要的东西，然后你们就变成那样东西赶快到聚宝盆里来，只要一听到够拉够啦太多啦，聚宝盆就会停下来，小朋友也赶紧找到自己的小圆点。比如说我想要许多许多的小兔子玩具（教师做小兔子跳进圈内，一只变两只，两只变三只，哇！我们都到聚宝盆里，变成好多好多的小兔子玩具）。够啦够啦，太多啦！教师示范，马上回到自己的原点上。（可以再巩固游戏规则，刚刚有没有听见金老师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在喊：“够啦够啦，太多啦，瞧，聚宝盆就停下来了，我们也马上像刚才一样，赶快找到自己的圆点坐好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20"/>
        </w:rPr>
        <w:t>2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幼儿变出教师想要的东西。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好，你们听，金老师又想要东西了，你们快来帮帮我！我想要很多很多的小汽车，同上。（机器人）这个聚宝盆本领真的很大，那我要想一个难变一点的东西，小兔子要过河，我想要很多很多座小桥，小朋友告诉我，小桥是什么样子，（你们来看看，两个人手搭手像不像一座小桥，你们赶快找一个小伙伴，变出我想要的小桥）。够啦，够啦，太多啦，幼儿回到圆点上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kern w:val="0"/>
          <w:sz w:val="20"/>
        </w:rPr>
        <w:t>3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幼儿变出幼儿想要的东西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（小朋友略做放松。）刚刚你们真像魔术家，帮金老师变出了我想要的东西，而且那么多，那现在来变变你们想要的东西，你们想要什么啊？那这样子，我们先来听听方程想要什么东西，一起来帮帮她，方程，大声地告诉大家，我想要……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kern w:val="0"/>
          <w:sz w:val="20"/>
        </w:rPr>
        <w:t>4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集体说出我想要……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师：我发现，你们都是好朋友都是能帮助别的小朋友变出他们想要的东西，如果，聚宝盆能变出许多许多的好朋友来，那就玩的更开心了。我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们一起来大声地说，我想要，许多许多的好朋友（教师幼儿一起拥抱，拉手）够啦够啦，太多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三、结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师：这个聚宝盆太小了，我们操场下面还有一个更大的聚宝盆，想不想去变变？（一个跟一个走出活动室）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12:00Z</dcterms:created>
  <dc:creator>天盛</dc:creator>
  <dc:description/>
  <cp:keywords/>
  <dc:language>en-US</dc:language>
  <cp:lastModifiedBy>天盛</cp:lastModifiedBy>
  <dcterms:modified xsi:type="dcterms:W3CDTF">2011-03-30T06:12:00Z</dcterms:modified>
  <cp:revision>1</cp:revision>
  <dc:subject/>
  <dc:title/>
</cp:coreProperties>
</file>