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“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兔乖乖”主题活动总结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一、  活动背景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中午吃好饭，沐浴着阳光的温暖，我和孩子们在幼儿园内悠闲地走着，经过饲养角时，孩子们总要去看看小兔。他们问问小兔：“你吃饭了吗？你喜欢吃什么呀？”并央求门房上的老爷爷去给小兔喂食。有的孩子还说：“我家里有青菜、萝卜的，明天我带来给小兔吃。”孩子们这种关注小兔的热情正吻合了他们当前的兴趣需要。为此，创设情景：喂小兔——与小兔玩——装扮小兔——听听小兔的故事——唱唱小兔的歌，便在预设与生成之中开展着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活动目标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爱听童话故事，喜欢观察照顾小兔，并有兴趣地参加装扮活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  活动与指导</w:t>
      </w:r>
      <w:r>
        <w:rPr>
          <w:rFonts w:cs="Arial" w:ascii="Verdana" w:hAnsi="Verdana"/>
          <w:color w:val="00000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sz w:val="20"/>
          <w:szCs w:val="20"/>
        </w:rPr>
        <w:t>喂小兔</w:t>
      </w:r>
      <w:r>
        <w:rPr>
          <w:rFonts w:cs="Arial" w:ascii="Verdana" w:hAnsi="Verdana"/>
          <w:color w:val="00000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sz w:val="20"/>
          <w:szCs w:val="20"/>
        </w:rPr>
        <w:t>可爱的小兔</w:t>
      </w:r>
      <w:r>
        <w:rPr>
          <w:rFonts w:cs="Arial" w:ascii="Verdana" w:hAnsi="Verdana"/>
          <w:color w:val="00000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sz w:val="20"/>
          <w:szCs w:val="20"/>
        </w:rPr>
        <w:t>小兔乖乖的故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  活动实施过程</w:t>
      </w:r>
      <w:r>
        <w:rPr>
          <w:rFonts w:cs="Arial" w:ascii="Verdana" w:hAnsi="Verdana"/>
          <w:color w:val="00000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sz w:val="20"/>
          <w:szCs w:val="20"/>
        </w:rPr>
        <w:t>喂小兔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班孩子喜欢小兔的最直接理由那就是小兔的外部特征：长长的耳朵、短短的尾巴、红红的眼睛。于是，我们请“小兔”来到草地上，孩子们围坐在它身旁，与它一起聊聊，摸摸它的身体，孩子们会惊讶地发现：“老师，小兔身上的毛柔柔的，摸上去毛茸茸的”。小兔在惊吓之余，不免地往上跳几下，孩子们又会高呼：“哇，小兔跳起舞来了”。于是，也学着小兔跳几下。看到孩子们这么地兴奋，我们及时提供相关的食物，引导孩子们按意愿选择食物来喂小兔，小兔们似乎很听孩子的话，一看到有东西了，便乖乖地蹲在那里，祈求喜欢食物的到来。孩子们会不时地问：“小兔你肚子饿不饿？”“你喜欢吃什么呀？”等等……那里迫不及待的孩子在喂的过程中，马上发现：小兔不爱吃肉，不爱吃硬的东西，不爱吃臭的东西。小兔最喜欢吃胡萝卜叶子，其次是青菜和大白菜。当活动快要结束时，孩子们还是依依不舍，久久不愿离去。孩子的活动是自主的，结果是自己发现的，经验是自己提升的。这样的喂小兔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活动，更是孩子们喜欢观察，引发了幼儿热爱小兔的情感。根据孩子们发现的生成热点，在游戏中，我们及时地提供了相关材料，让孩子在游戏情景中撕撕贴贴，剪剪捏捏，使孩子对小兔的外部特征和食性有了更进一步的了解，为活动的顺利开展打好了扎实基础。在每天喂小兔的过程中，我们的孩子全身心的投入，与小兔建立了深厚的感情。因为，他们已明白：我们和小兔是朋友，我们是小兔的好朋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sz w:val="20"/>
          <w:szCs w:val="20"/>
        </w:rPr>
        <w:t>可爱的小兔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可爱的小兔在孩子们心里留下了深刻的印象，为了使主题开展更贴近小班幼儿的年龄特点，更生活化和游戏化。我们和孩子每天装扮成小兔，把自己以小兔的身份置于每天的活动中。游戏中，兔妈妈每天拎着篮子为宝宝采蘑菇，买青菜与萝卜，然后乘车回家。有时，也会带着兔宝宝去看病、理发，把自己完全置于一定的游戏背景中。生活中，我们一起听着音乐模仿小兔跳与吃萝卜的动作，做做找小兔的游戏；师生轮流扮演兔妈妈：在模仿小兔、小鸟、小狗、小猫动作的幼儿中找小兔。运动中，兔妈妈带着小兔们一起造新房，其次，带着宝宝去吃吃嫩青草，听到大灰狼来了的声音，赶紧听着指令，躲到相应的山洞里。在活动进行的过程中，兔妈妈角色的参与和随机调控，使孩子们越发觉得小兔的可爱，与小兔之间的朋友关系更拉近了一层，相互之间的情感更升华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sz w:val="20"/>
          <w:szCs w:val="20"/>
        </w:rPr>
        <w:t>小兔乖乖的故事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小兔乖乖”是孩子们人人爱听的一则童话故事。孩子们对这个故事的内容虽然有一点了解，但还是比较朦胧的。于是，随着主题活动的不断开展，我们把游戏与学习有机地进行了整合。引导孩子听故事看“小兔乖乖”的图画书，学着一页一页从前到后按次序翻书，边看边讲述故事内容。讲讲故事中兔妈妈念的儿歌“小兔子乖乖，把门儿开开，快点开开，我要进来。”分段表演故事中兔妈妈敲门与小兔子开门，大灰狼与小兔子对话的情节。通过故事与音乐游戏的融合，孩子们不仅对小兔更喜欢了，同时，也更爱听故事了，常常看到孩子们围坐在一起，那听故事的专注神态，不禁使我惊叹：小兔乖乖的这个主题活动隐含的价值所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  活动感想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幼儿园资源的充分利用，孩子当前活动的需要，在一定程度上能为活动的顺利开展打下良好的基础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根据小班孩子的年龄特点，创设一定的游戏情景，提供与主题相互的操作材料，把主题置于一定的游戏背景中，产生一定的游戏情节，让孩子在游戏中自主地学习，发现一定的秘密，提升相关的经验，使小班主题活动开展更趋生活化、游戏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一个主题活动的开展，离不开教师对计划的周密考虑，对幼儿细心观察，对环境的创设和材料的投放。更离不开四大块课程的有效整合，让孩子在生活中发现，在游戏中装扮，在运动中体验，在学习中领悟，使主题活动的培养目标达成度更有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4:00Z</dcterms:created>
  <dc:creator>天盛</dc:creator>
  <dc:description/>
  <cp:keywords/>
  <dc:language>en-US</dc:language>
  <cp:lastModifiedBy>天盛</cp:lastModifiedBy>
  <dcterms:modified xsi:type="dcterms:W3CDTF">2011-03-30T05:05:00Z</dcterms:modified>
  <cp:revision>1</cp:revision>
  <dc:subject/>
  <dc:title/>
</cp:coreProperties>
</file>