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sz w:val="24"/>
        </w:rPr>
      </w:pPr>
      <w:r>
        <w:rPr>
          <w:rFonts w:ascii="Verdana" w:hAnsi="Verdana" w:cs="Arial"/>
          <w:b/>
          <w:bCs/>
          <w:color w:val="FF0000"/>
          <w:sz w:val="24"/>
        </w:rPr>
        <w:t>案例</w:t>
      </w:r>
      <w:r>
        <w:rPr>
          <w:rFonts w:ascii="Verdana" w:hAnsi="Verdana" w:cs="Verdana" w:eastAsia="Verdana"/>
          <w:b/>
          <w:bCs/>
          <w:color w:val="FF0000"/>
          <w:sz w:val="24"/>
        </w:rPr>
        <w:t xml:space="preserve">  </w:t>
      </w:r>
      <w:r>
        <w:rPr>
          <w:rFonts w:ascii="Verdana" w:hAnsi="Verdana" w:cs="Arial"/>
          <w:b/>
          <w:bCs/>
          <w:color w:val="FF0000"/>
          <w:sz w:val="24"/>
        </w:rPr>
        <w:t>主题背景下的消防宣传活动（小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主题背景下的消防宣传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泗泾幼儿园  沈莉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背景：“消防日”在以往是我们小班孩子从不涉及的活动，因为老师的忽视、成人认识上的偏差，认为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岁的孩子是倍受保护的，只要大人在，他们是决不会受到“火”的威胁。再者孩子那么小会懂什么！认识上的种种误区让我们小班孩子远离“消防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但“二期理念”却重新给我们“洗礼”，让我们重新认识孩子，重新审视我们的教育观—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消防”活动也正因为这样的理念引领，被推进了我们的日常教学进程中，下面就是我们绿星星班的有关活动记录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案例一：消防活动全园性——周一国旗下讲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知道‘</w:t>
      </w:r>
      <w:r>
        <w:rPr>
          <w:rFonts w:cs="Arial" w:ascii="Verdana" w:hAnsi="Verdana"/>
          <w:color w:val="000000"/>
          <w:kern w:val="0"/>
          <w:sz w:val="20"/>
          <w:szCs w:val="20"/>
        </w:rPr>
        <w:t>119’</w:t>
      </w:r>
      <w:r>
        <w:rPr>
          <w:rFonts w:ascii="Verdana" w:hAnsi="Verdana" w:cs="Arial"/>
          <w:color w:val="000000"/>
          <w:kern w:val="0"/>
          <w:sz w:val="20"/>
          <w:szCs w:val="20"/>
        </w:rPr>
        <w:t>是什么日子吗？”马老师问了三四个孩子都回答不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着火了该怎么办呢？”马老师的提问又在一些孩子的抓耳挠腮中沉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由园长与个别孩子的互动中折射出孩子对“火”；对“消防”意识的匮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对学前儿童的“消防”教育刻不容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国旗下讲话中我们小班宝宝初步对“</w:t>
      </w:r>
      <w:r>
        <w:rPr>
          <w:rFonts w:cs="Arial" w:ascii="Verdana" w:hAnsi="Verdana"/>
          <w:color w:val="000000"/>
          <w:kern w:val="0"/>
          <w:sz w:val="20"/>
          <w:szCs w:val="20"/>
        </w:rPr>
        <w:t>119”</w:t>
      </w:r>
      <w:r>
        <w:rPr>
          <w:rFonts w:ascii="Verdana" w:hAnsi="Verdana" w:cs="Arial"/>
          <w:color w:val="000000"/>
          <w:kern w:val="0"/>
          <w:sz w:val="20"/>
          <w:szCs w:val="20"/>
        </w:rPr>
        <w:t>有了感知，知道“火”是危险的，但也是有办法解决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案例二：消防意识日常化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散步中—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墙上有什么呀？”乘着带孩子们散步的机会我指着墙上的“灭火栓”问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两只小狗。”起起不假思索的回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它的脚怎么这么长呀！”“哈哈哈……”“好大的脚呀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的有意引导却将宝宝的注意力引到了装“灭火栓”的橱窗周围的装饰画上，可见对于“灭火栓”孩子因为陌生而遗忘，无人正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这里面有两个红红的罐子，你们知道它们要来干什么的吗？”我又具体的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片哑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那是灭火器。”我自问自答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然后又追问：“灭火器要来干什么的？你们知道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迎来的仍是孩子们的茫然眼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当有东西着火了，我们就可以拿灭火器来把火灭掉。”继续自问自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忽然运杰串出了一句话“发烧了，也可以用它来喷一喷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运杰的话并未引起其他宝宝的疑异，似乎是一种沉默的认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发烧了，怎么可以用灭火器喷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的话刚说完，运杰又插了话“可以的，我在电视里看到的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发烧了头会很烫的，喷一喷就不烫了。”佳音竟然还会为运杰解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经常出入于楼层的走廊，却从未引导过孩子去关注“灭火栓”，在宝宝们的眼中那只是一个摆设，或者连摆设都不是，只是墙的一部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运杰、佳音的话让我们体验到孩子的想法是“独特”的，他们已经有了“迁移”的能力，并以自己的认知角度去理解周围的一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反思一下，从积极一面来看是我们社会进步所导致的，社会的关注，成人的行为，让孩子们永远远离“火灾”，不知人间有烟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但从此事的反面因素分析，也是一种“退化”，孩子的自我保护意识与能力的退化。“火灾”虽然被我们成人努力的遏制着，尽最大可能的让孩子没有机会看到这样的“灾难”，但并不意味着不存在。试想当火灾一旦出现，我们的宝宝又该如何面对、如何自救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所以消防活动势在必行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案例：《小小消防员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内  容：小小消防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</w:t>
      </w:r>
      <w:r>
        <w:rPr>
          <w:rFonts w:cs="Arial" w:ascii="Verdana" w:hAnsi="Verdana"/>
          <w:color w:val="000000"/>
          <w:kern w:val="0"/>
          <w:sz w:val="20"/>
          <w:szCs w:val="20"/>
        </w:rPr>
        <w:t>11.9</w:t>
      </w:r>
      <w:r>
        <w:rPr>
          <w:rFonts w:ascii="Verdana" w:hAnsi="Verdana" w:cs="Arial"/>
          <w:color w:val="000000"/>
          <w:kern w:val="0"/>
          <w:sz w:val="20"/>
          <w:szCs w:val="20"/>
        </w:rPr>
        <w:t>是国际消防日，并初步了解什么是消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合日常生活，知道一些效仿常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初步的自我保护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经验准备：与家长取得联系，帮助宝宝一起寻找一些有关“消防”的图片、资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材料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消防图片若干或幻灯；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消防车玩具、电话机；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娃娃四个；“担架”（可用布袋或小椅子替代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流  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感知激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—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讨论交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—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迁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  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感知激趣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玩具消防车（如有条件，网上下载动态的消防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讨论：这是一辆什么车？它的用途是什么（它的本领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讨论交流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火灾是怎么来的？（人为的、自然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在幼儿回答的基础上小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家中着火了怎么办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讨论：幼儿小组先讨论、说说，然后个别回答，引导幼儿能关注别人说了什么？学会倾听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图片或幻灯，帮助幼儿提升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游戏迁移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我们也来做小小消防员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情景：叮铃铃，（教师接电话）妞妞家着火了，我们出发去救妞妞家的娃娃们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两人合作持“担架”接力跑。规则：不能将娃娃摔倒地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享：重点请幼儿说说合作的方法与过程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经验提升：游戏抢答“家里着火怎么办？”答的又快又对的宝宝有小奖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一阵“抢答”中孩子们很自然的进入了“消防”的主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建立在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前期经验上的教学活动更能发挥宝宝的主动性。在本周与搭班老师的配合下，在生活活动、区域活动、散步活动等日常生活中，老师与家长的配合下，孩子们对消防有了一些简单的认识，这为本次活动的顺利开展提供了条件，而宝宝认知经验上的丰富，为他们在本次活动中的言行提供的丰富的“话题”，于是参与性与主动性就自然而然的得到的提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来自于生活并能运用与生活的教学活动更受孩子们的青睐。于是在活动中我利用电话、娃娃等这些幼儿生活中所熟悉的物品，来带动幼儿活动的兴趣，同时创设与现实生活相仿的“拨电话求救”“抬担架救娃娃”等游戏情景来让孩子更深入的了解、巩固对消防的认识，收到了良好的效果，在游戏中孩子们乐此不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情景让孩子们初步感知到合作的快乐。“合作”对于小班孩子来说是较为困难的，因为他们的心理、年龄特征决定了他们的游戏行为多以独自游戏和平行游戏为主，但本次活动中的“抬担架”游戏，在材料的限制中却必须两两合作，于是孩子们开始注意到自己的同伴，从开始的自顾自，结果娃娃“受伤”到讨论后，知道两个仍必须一起走，走的速度要差不多，两人必须都注意娃娃的状况等认识上的转变，让我欣喜的看到小班宝宝的合作意识的初步显现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4:00Z</dcterms:created>
  <dc:creator>天盛</dc:creator>
  <dc:description/>
  <cp:keywords/>
  <dc:language>en-US</dc:language>
  <cp:lastModifiedBy>天盛</cp:lastModifiedBy>
  <dcterms:modified xsi:type="dcterms:W3CDTF">2011-03-30T05:55:00Z</dcterms:modified>
  <cp:revision>1</cp:revision>
  <dc:subject/>
  <dc:title/>
</cp:coreProperties>
</file>