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帮蛋宝宝找妈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帮蛋宝宝找妈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的产生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“小动物学本领”这一主题开展的过程中，我们带着孩子们去参观了养鸡场，回来之后，他们的话题经常围绕着鸡妈妈、小鸡、鸡蛋宝宝等内容。进午餐的时候，吃到鹌鹑蛋，他们会说“我吃到一个小鸡蛋宝宝”；西红柿蛋汤，他们又会说“这是鸡蛋宝宝做的”……联系到，平时幼儿看书时无论看到什么蛋，都说是鸡蛋，于是就产生了开展这一主题活动的想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知道鹅蛋、鸡蛋、鸭蛋、鹌鹑蛋的大小、颜色不一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与老师、同伴交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感受帮助别人是快乐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鸡、鸭、鹅、鹌鹑的图片，鸡蛋、鸭蛋、鹅蛋和鹌鹑蛋个若干个（包括图片、实物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出示一个蛋，引出主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哎呀，我捡到一个什么呀？（一个蛋）是什么蛋呀？这个蛋宝宝是谁生的呢？我们一起来帮帮它，找找妈妈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帮蛋宝宝找妈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鼓励幼儿问问客人老师：客人老师，这是您丢的蛋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逐个询问鸡妈妈、鹅妈妈、鹌鹑妈妈和鸭妈妈，让幼儿通过观察、比较，得出结果，到底是谁生的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帮更多的蛋宝宝找妈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幼儿可选择实物的或图片的蛋，然后把这些蛋送到自己妈妈那儿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剥蛋，看看蛋宝宝里面是什么样的，还可以尝尝味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给刚出壳的小鸡宝宝、小鸭宝宝、小鹅宝宝、鹌鹑宝宝贴蛋壳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1:00Z</dcterms:created>
  <dc:creator>天盛</dc:creator>
  <dc:description/>
  <cp:keywords/>
  <dc:language>en-US</dc:language>
  <cp:lastModifiedBy>天盛</cp:lastModifiedBy>
  <dcterms:modified xsi:type="dcterms:W3CDTF">2011-03-30T05:21:00Z</dcterms:modified>
  <cp:revision>1</cp:revision>
  <dc:subject/>
  <dc:title/>
</cp:coreProperties>
</file>