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本月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冬天到了，新年近了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学习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通过观察冬天的气候变化，花草树木的变化，知道冬天的天气特征和人们的衣着变化，学会用多种手段表现冬天的特征，并运用相应的词进行描绘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让幼儿加深对“元旦”的了解，知道元旦是新的一年的开始，知道新的一年中自己又大了一岁，能用多种形式向同伴及成人祝贺新年，学会制作简单的新年贺卡以及其他节日礼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让幼儿进一步了解冬天的特征，引导幼儿积极参加多种形式的体育活动，让幼儿知道一些冬天自我保护的方法，使幼儿能愉快地与他人合作，勇敢地面对困难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引导幼儿发现学习，体验发现学习的乐趣；发展幼儿口语表达能力，想象思维能力；学习按一定顺序观察和讲述简单的图片内容，并能较完整地讲述一句话，丰富词汇量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运动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激励幼儿学做不怕冷的坚强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使幼儿知道运动是冬天取暖的一种好方法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了解冬天运动时的注意事项和自我保护的方法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听指令四散跑。  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/>
      </w:pP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、能按照老师的要求，一个接一个的跳圈，进行小组式比赛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生活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加强班级常规管理工作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加强幼儿进餐速度，保证每位幼儿不吃冷饭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喜欢在阳光下活动，感受冬日阳光的温暖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游戏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美工区：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、尝试用撕、洒、贴等方法表现下雪的情景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、学会制作简单的新年贺卡以及其他节日礼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）、师生共同布置新年教室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）、手工游戏：窗花撕贴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建筑区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为幼儿提供大量的积木玩具，供幼儿自由搭建冬天的饿房子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娃娃家：提供冬天的衣服，幼儿间互相学习怎样穿脱冬天比较麻烦的衣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英语区：开展英语区角活动，边学习新的知识，边复习以前学过的英语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家长工作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配合园内活动，帮助孩子带冬季的植物并给孩子讲述冬天的故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领幼儿观察新年时周围环境的变化以及人们的喜庆活动，提醒孩子外出做客注意安全懂礼貌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要求家长提醒幼儿不怕寒冷能早起按时入园锻炼身体，并根据气温变化给孩子穿适量的衣服，衣服要便于穿脱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0:00Z</dcterms:created>
  <dc:creator>天盛</dc:creator>
  <dc:description/>
  <cp:keywords/>
  <dc:language>en-US</dc:language>
  <cp:lastModifiedBy>天盛</cp:lastModifiedBy>
  <dcterms:modified xsi:type="dcterms:W3CDTF">2011-03-30T05:20:00Z</dcterms:modified>
  <cp:revision>1</cp:revision>
  <dc:subject/>
  <dc:title/>
</cp:coreProperties>
</file>