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彩色世界的主题活动反思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五月份教育环境创设与分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——</w:t>
      </w:r>
      <w:r>
        <w:rPr>
          <w:rFonts w:ascii="Verdana" w:hAnsi="Verdana" w:cs="Arial"/>
          <w:color w:val="000000"/>
          <w:sz w:val="20"/>
          <w:szCs w:val="20"/>
        </w:rPr>
        <w:t>主题教育活动“彩色的世界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四班  郭友青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春季过后，夏季悄悄的来临，孩子们的服装变的绚丽多彩，颜色繁多起来，由于小班幼儿年龄较小，对于颜色非常敏感，颜色的变化使他们感到兴奋、新奇，由此产生浓厚的探索欲望，于是我们根据幼儿的需要生成了《彩色世界》这一主题活动，让幼儿在玩玩做做中认识颜色，在快乐的活动中感受色彩带来的美，使幼儿乐意用自己喜欢的方式创造性的表现色彩、美化生活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夏季来临天气较热，于是在早操时有几个幼儿带了太阳帽，于是他们看到的一切颜色发生了变化，他们对于自己的发现感到惊奇、兴奋，于是我们便抓住幼儿的兴趣点，开展了《小兔找太阳》的教育活动，在活动中我先给幼儿讲述了故事《小兔找太阳》使幼儿对于太阳的颜色有一个初步认识，然后给幼儿准备了不同颜色的玻璃纸和太阳镜，带领幼儿到户外寻找太阳，，感受颜色变化给他们带来的快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实录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李彦姝：老师，快看，红红的太阳变成蓝颜色的了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于飞：  我能给老师变出一个七彩太阳来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王诗雨：老师，绿色的小草变成黑色的了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活动结束后，我们让幼儿对于自己的发现进行了记录，并把玻璃纸和太阳帽继续投放在科学发现区，鼓励幼儿发现更多的秘密并及时记录下来，在很大程度上调动了幼儿  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活动的主动性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午休时孩子们发现他们的小被子也变的图案缤纷，多姿多彩起来，他们七嘴八舌，兴高采烈的比试着谁的小被子图案最漂亮，讨论着它们是怎样印染上去的。针对这一现象，在后来的教育活动中，我抓住幼儿的兴趣点，开展了以“花被子”为主题的教育活动。在活动前我们带领幼儿参观了棉布店，然后展开讨论“你们发现的棉布上是什么颜色的图案，是怎样印上去的？”然后幼儿根据自己的兴趣和能力自选材料进行了《花被子》的装饰活动，活动结束后，我把幼儿作品粘贴到作品栏内，有把相应材料继续投放进美工区，供幼儿自由创作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实录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林凯强：老师，我用纸沾颜色做的花被子漂亮吗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师：  你是怎么作的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林凯强：我把纸团沾上颜色做成了小花的样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曲宗洛：老师，我用蝴蝶印模，做了一床蝴蝶被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 活动结束后我们看到幼儿创作兴致还很高，便开展了“花被加工厂”的角色区，幼儿在自由活动时间到加工厂出了更多的花被，并容入角色，进行了花被买卖活动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通过活动引导幼儿在彩色世界中初步感受周围环境的绚丽色彩，体验色彩及其变化带来的乐趣，乐意用自己喜欢的方式创造性的表现色彩，美化生活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在印染小花被的过程中，孩子们又有了新的发现：不同的颜色混在一起会产生一种新的颜色，于是我们又生成了新的教育活动《会变的颜色》，在活动中我们给幼儿准备了红、黄、绿、蓝四种颜色，让幼儿充当小小调色师自由调配颜色，并把自己的发现作记录，他们大胆探索，并用自己调出的颜色点画了成熟的葡萄，放在美工区供  </w:t>
      </w:r>
      <w:r>
        <w:rPr>
          <w:rFonts w:ascii="Verdana" w:hAnsi="Verdana" w:cs="Arial"/>
          <w:b/>
          <w:bCs/>
          <w:color w:val="000000"/>
          <w:sz w:val="20"/>
          <w:szCs w:val="20"/>
        </w:rPr>
        <w:t>  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幼儿欣赏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实录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邢梦雪：我让红色和黄色交朋友，变成了橙色，可以用来话橘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张小晨：我让黄色和兰色手拉手，变成绿色画叶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刘一诺：我把红黄蓝三种颜色掺在一块，变成了黑色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能使颜色发生变化，幼儿很有成功感，活动结束后我们将颜料继续投放到美工区，孩子们利用区角活动时间继续探索，不断有新的发现，因此孩子们也百玩不厌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孩子们在利用不同颜色画出了不同的水果，于是我们又开展了教育活动《好吃的蔬果》，让幼儿用彩纸当钱币，什么颜色的钱币买什么颜色的蔬果，通过开展蔬果超市的区角活动，不仅锻炼了幼儿的社会交往能力，还发展了幼儿的口语表达能力和对颜色的辨别分类能力，在区角活动中幼儿又有了很大的提高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实录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李彦姝：我买红色的苹果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张小晨：你的钱带错了，我不卖给你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李彦姝：那我用绿色的钱买你绿色的黄瓜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张小晨：好，我把黄瓜卖给你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在孩子们认识了蔬果有很多种颜色后，我们趁幼儿玩兴正浓，便带领幼幼儿到蛋糕房参观，着重让幼儿了解糕点上的颜色变化更多，糕点师是怎样利用颜色来装饰糕点的。参观完成后，我们在班内开展了《小小糕点师》的教育活动，让幼儿展开想象，利用糕点和教师提供的装饰品自由创作出自己心中的糕点形象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实录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李世正：老师，我用各种饼干拼成了一个汽车蛋糕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王子函：我用面包作成了一条鱼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刘洪哲：我把面包装饰成了小兔子面包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 活动结束后，我们又在泥工区给幼儿投放了许多彩泥，让幼儿在自由活动时间创作出更多类型的糕点，孩子们看着讲着自己的作品很有成就感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一个月的活动结束了，在 活动中我们充分利用家长资源及社区资源，家长帮助搜集资料，锻炼了幼儿的观察能力，从而轻松的完成了教育目标；社区资源的利用，不但开阔了孩子的眼界，而且为孩子们学习知识提供了一个真实的环境。活动结束后，我们又根据教育内容和活动需要，将幼儿感兴趣的内容，投放或布置成相应区角，便于幼儿进行操作活动，使活动有所延伸，对教师对幼儿的观察和幼儿的进步起了很大的作用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几个月的环境创设以来，教师从中学到了许多，善于观察幼儿，捕捉孩子的兴趣，依据孩子的兴趣进行主题的开展。让环境创设服务与课程，根据教育内容来布置、美化环境，便于幼儿理解、掌握学习内容，激发幼儿的学习兴趣和参与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8:00Z</dcterms:created>
  <dc:creator>天盛</dc:creator>
  <dc:description/>
  <cp:keywords/>
  <dc:language>en-US</dc:language>
  <cp:lastModifiedBy>天盛</cp:lastModifiedBy>
  <dcterms:modified xsi:type="dcterms:W3CDTF">2011-03-30T05:48:00Z</dcterms:modified>
  <cp:revision>1</cp:revision>
  <dc:subject/>
  <dc:title/>
</cp:coreProperties>
</file>