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彩色世界（主题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主题目标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看看、讲讲、画画、唱唱、游戏等活动，感受色彩的变化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认识红、黄、蓝、绿等颜色，产生探索周围事物颜色的兴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体验不同的绘画形式，享受与同伴共同创作的乐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.</w:t>
      </w:r>
      <w:r>
        <w:rPr>
          <w:rFonts w:ascii="Verdana" w:hAnsi="Verdana" w:cs="Arial"/>
          <w:color w:val="000000"/>
          <w:kern w:val="0"/>
          <w:sz w:val="20"/>
          <w:szCs w:val="20"/>
        </w:rPr>
        <w:t>尝试制造彩虹实验，提高动手实验能力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学习活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第十二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一：给片片排队（科学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二：这是什么红（语言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三：红绿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语言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四：颜色在哪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社会科学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五：七色太阳（艺术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六：颜色大风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科学健康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七：彩色世界真奇妙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艺术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第十三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一：哇！彩虹（科学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二：贪吃的变色龙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语言艺术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三：画彩虹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语言艺术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四：下雨了  （语言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五：花蘑菇  （艺术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六：大大的眼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健康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七：对应排列相关联的物体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科学）  第十四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一：好玩的彩色地垫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健康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二：彩色饼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艺术）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三：动物的家在哪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科学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四：好吃的红色食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科学艺术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五：摇篮  （语言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六：好朋友水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科学艺术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七：谁最漂亮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（社会）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生活活动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尝试学习折叠外套，并放在固定地方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养成良好的睡眠姿势，懂得要尽快入睡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不怕天气冷，坚持漱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.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解衣服上的扣子。  区角游戏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学会用礼貌的语言向同伴借急需的用品，并愿意与同伴合作游戏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学会翻看图书的正确方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知道按自己的性别来扮演角色，初步懂得遵守游戏规则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.</w:t>
      </w:r>
      <w:r>
        <w:rPr>
          <w:rFonts w:ascii="Verdana" w:hAnsi="Verdana" w:cs="Arial"/>
          <w:color w:val="000000"/>
          <w:kern w:val="0"/>
          <w:sz w:val="20"/>
          <w:szCs w:val="20"/>
        </w:rPr>
        <w:t>能愉快地参加各种游戏活动，知道爱护游戏物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.</w:t>
      </w:r>
      <w:r>
        <w:rPr>
          <w:rFonts w:ascii="Verdana" w:hAnsi="Verdana" w:cs="Arial"/>
          <w:color w:val="000000"/>
          <w:kern w:val="0"/>
          <w:sz w:val="20"/>
          <w:szCs w:val="20"/>
        </w:rPr>
        <w:t>练习走跑交替，并能听信号做动作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.</w:t>
      </w:r>
      <w:r>
        <w:rPr>
          <w:rFonts w:ascii="Verdana" w:hAnsi="Verdana" w:cs="Arial"/>
          <w:color w:val="000000"/>
          <w:kern w:val="0"/>
          <w:sz w:val="20"/>
          <w:szCs w:val="20"/>
        </w:rPr>
        <w:t>对活动有兴趣，能感受各种音乐的大小乐句。  环境创设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鼓励幼儿带色彩鲜艳的物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提供五颜六色的物品，如色彩丰富的卡片、挂历、图片、工艺品、书、伞、等供幼儿欣赏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在室内适当摆放各种各样的花，增添教室情趣。  家长工作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注意防寒保暖，给孩子介绍保暖知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在家中鼓励孩子做些力所能及的事情。  子课题活动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按物体的轮廓线撕纸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巩固粘贴技能。  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2:00Z</dcterms:created>
  <dc:creator>天盛</dc:creator>
  <dc:description/>
  <cp:keywords/>
  <dc:language>en-US</dc:language>
  <cp:lastModifiedBy>天盛</cp:lastModifiedBy>
  <dcterms:modified xsi:type="dcterms:W3CDTF">2011-03-30T05:02:00Z</dcterms:modified>
  <cp:revision>1</cp:revision>
  <dc:subject/>
  <dc:title/>
</cp:coreProperties>
</file>