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吃火锅（小班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教学活动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吃火锅（小班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说出自己喜欢的食物，知道冬天吃火锅可以暖和身体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大家一起“吃火锅”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活动前：墙面和语言角张贴“火锅”的图片；幼儿回家品尝“火锅”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故事录音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操作材料（玩具锅子、炉子、餐具、玩具菜等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．语言导入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冬天真冷啊，你们感到身体哪里冷啊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小动物们也感觉很冷，你们快帮他们想想，有什么办法可以让身体暖和起来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吃火锅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听故事“吃火锅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故事后提问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现在你知道小动物们是怎么让身体暖和起来的？（吃火锅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火锅里都放了些什么呀？为什么？（重点：各动物喜欢的食物对应起来）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你们有谁家里也吃过火锅？你喜欢吃的是什么呢？大家一起吃火锅，感觉怎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结：冬天吃火锅，大家围一桌，又暖和，又开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操作体验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我们也来“吃火锅”。（重点演示用具、“涮”菜的过程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请你选一样自己最喜欢吃的菜，和你的朋友坐到桌子边一起吃火锅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指导：</w:t>
      </w:r>
      <w:r>
        <w:rPr>
          <w:rFonts w:cs="Arial" w:ascii="Verdana" w:hAnsi="Verdana"/>
          <w:color w:val="000000"/>
          <w:kern w:val="0"/>
          <w:sz w:val="23"/>
          <w:szCs w:val="23"/>
        </w:rPr>
        <w:t>a.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互相讲讲说说自己喜欢的菜名称，交换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b.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体验吃火锅围坐在一起开心又暖和的感觉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1:00Z</dcterms:created>
  <dc:creator>天盛</dc:creator>
  <dc:description/>
  <cp:keywords/>
  <dc:language>en-US</dc:language>
  <cp:lastModifiedBy>天盛</cp:lastModifiedBy>
  <dcterms:modified xsi:type="dcterms:W3CDTF">2011-03-30T05:31:00Z</dcterms:modified>
  <cp:revision>1</cp:revision>
  <dc:subject/>
  <dc:title/>
</cp:coreProperties>
</file>