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第三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开心宝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第三周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开心宝宝 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周一  </w:t>
      </w:r>
      <w:r>
        <w:rPr>
          <w:rFonts w:cs="Arial" w:ascii="Verdana" w:hAnsi="Verdana"/>
          <w:color w:val="000000"/>
          <w:kern w:val="0"/>
          <w:sz w:val="20"/>
          <w:szCs w:val="20"/>
        </w:rPr>
        <w:t>9</w:t>
      </w:r>
      <w:r>
        <w:rPr>
          <w:rFonts w:ascii="Verdana" w:hAnsi="Verdana" w:cs="Arial"/>
          <w:color w:val="000000"/>
          <w:kern w:val="0"/>
          <w:sz w:val="20"/>
          <w:szCs w:val="20"/>
        </w:rPr>
        <w:t>月</w:t>
      </w:r>
      <w:r>
        <w:rPr>
          <w:rFonts w:cs="Arial" w:ascii="Verdana" w:hAnsi="Verdana"/>
          <w:color w:val="000000"/>
          <w:kern w:val="0"/>
          <w:sz w:val="20"/>
          <w:szCs w:val="20"/>
        </w:rPr>
        <w:t>13</w:t>
      </w:r>
      <w:r>
        <w:rPr>
          <w:rFonts w:ascii="Verdana" w:hAnsi="Verdana" w:cs="Arial"/>
          <w:color w:val="000000"/>
          <w:kern w:val="0"/>
          <w:sz w:val="20"/>
          <w:szCs w:val="20"/>
        </w:rPr>
        <w:t>日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  晨间活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稳定个别幼儿情绪（钱一笑），引导幼儿学说“老师早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提醒幼儿找到自己的坐位，安静地玩桌面玩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听信号将桌面玩具放回原处，培养良好的活动常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  晨间锻炼：滚皮球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两人对面对滚皮球，基本掌握滚皮球的方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喜欢参加玩皮球活动，愿意和大家一起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皮球若干  场地上画好一条线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体育器具—皮球，说说你会怎么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和一幼儿示范滚皮球，幼儿徒手练习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寻找合作伙伴，两人一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领球，站在场地线上练习，注意个别指导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展示表演，教师讲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、放皮球，整队回教室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t> 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三、  集中活动：语言：粉红鸭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了解故事情节和角色形象的特点，初步理解故事内容和主题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逐步克服胆怯心理，乐意和同伴一起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正确发音：怕羞、陌生人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大班情景表演  教学挂图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观看大班哥哥姐姐故事表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嘎嘎鸭为什么叫粉红鸭？（帮助理解和学习发音：怕羞陌生人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边演示教具，边讲述故事边提问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小花猫来了，粉红鸭怎么说？（小兔子、小乌龟来了，粉红鸭怎么说？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小乌龟怎么了？粉红鸭这样好不好？为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ascii="Verdana" w:hAnsi="Verdana" w:cs="Arial"/>
          <w:color w:val="000000"/>
          <w:kern w:val="0"/>
          <w:sz w:val="20"/>
          <w:szCs w:val="20"/>
        </w:rPr>
        <w:t>一条蛇向粉红鸭游来了，粉红鸭是怎样做的？结果怎么样了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迁移、扩展经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你喜欢粉红鸭吗？为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你怕羞吗？你和哪些朋友一起玩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延伸活动《粉红鸭找朋友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学习句子：</w:t>
      </w:r>
      <w:r>
        <w:rPr>
          <w:rFonts w:cs="Arial" w:ascii="Verdana" w:hAnsi="Verdana"/>
          <w:color w:val="000000"/>
          <w:kern w:val="0"/>
          <w:sz w:val="20"/>
          <w:szCs w:val="20"/>
        </w:rPr>
        <w:t>**</w:t>
      </w:r>
      <w:r>
        <w:rPr>
          <w:rFonts w:ascii="Verdana" w:hAnsi="Verdana" w:cs="Arial"/>
          <w:color w:val="000000"/>
          <w:kern w:val="0"/>
          <w:sz w:val="20"/>
          <w:szCs w:val="20"/>
        </w:rPr>
        <w:t>我和你一起玩好吗？</w:t>
      </w:r>
      <w:r>
        <w:rPr>
          <w:rFonts w:cs="Arial" w:ascii="Verdana" w:hAnsi="Verdana"/>
          <w:color w:val="000000"/>
          <w:kern w:val="0"/>
          <w:sz w:val="20"/>
          <w:szCs w:val="20"/>
        </w:rPr>
        <w:t>**</w:t>
      </w:r>
      <w:r>
        <w:rPr>
          <w:rFonts w:ascii="Verdana" w:hAnsi="Verdana" w:cs="Arial"/>
          <w:color w:val="000000"/>
          <w:kern w:val="0"/>
          <w:sz w:val="20"/>
          <w:szCs w:val="20"/>
        </w:rPr>
        <w:t>我和你一起玩</w:t>
      </w:r>
      <w:r>
        <w:rPr>
          <w:rFonts w:cs="Arial" w:ascii="Verdana" w:hAnsi="Verdana"/>
          <w:color w:val="000000"/>
          <w:kern w:val="0"/>
          <w:sz w:val="20"/>
          <w:szCs w:val="20"/>
        </w:rPr>
        <w:t>**</w:t>
      </w:r>
      <w:r>
        <w:rPr>
          <w:rFonts w:ascii="Verdana" w:hAnsi="Verdana" w:cs="Arial"/>
          <w:color w:val="000000"/>
          <w:kern w:val="0"/>
          <w:sz w:val="20"/>
          <w:szCs w:val="20"/>
        </w:rPr>
        <w:t>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请一粉红鸭按要求找朋友后去玩区角游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盥洗、点心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正确的入厕和洗手，养成良好的卫生习惯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独立辨认自己的学号，按学号取放杯子，用自己的毛巾擦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五、户外活动：玩沙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愉快地参加玩沙活动，感知沙的特性：松、软、细等特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良好的活动常规：蹲下玩、不用手揉眼睛、不扬沙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各类玩沙工具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交代内容、要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户外玩沙，蹲下玩、不用手揉眼睛、不扬沙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自由玩沙</w:t>
      </w:r>
      <w:r>
        <w:rPr>
          <w:rFonts w:cs="Arial" w:ascii="Verdana" w:hAnsi="Verdana"/>
          <w:color w:val="000000"/>
          <w:kern w:val="0"/>
          <w:sz w:val="20"/>
          <w:szCs w:val="20"/>
        </w:rPr>
        <w:t>---</w:t>
      </w:r>
      <w:r>
        <w:rPr>
          <w:rFonts w:ascii="Verdana" w:hAnsi="Verdana" w:cs="Arial"/>
          <w:color w:val="000000"/>
          <w:kern w:val="0"/>
          <w:sz w:val="20"/>
          <w:szCs w:val="20"/>
        </w:rPr>
        <w:t>探索沙子的松、软、细等特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kern w:val="0"/>
          <w:sz w:val="20"/>
          <w:szCs w:val="20"/>
        </w:rPr>
        <w:t>、集中说说感受、你是怎么玩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整理工具、回教室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六、餐前活动：听故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愿意听老师介绍饭菜，喜欢吃饭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安静的倾听故事，能说出故事中的主要角色，知道简单的故事内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七、音乐活动：合拢放开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和教师一起学唱歌曲，对唱歌活动感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熟悉歌曲旋律，根据歌词内容做相应的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音乐磁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：合拢放开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听有节奏的口令，用手指做合拢、放开的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边做动作边提问：小手放哪里？（或小手干什么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边做模仿动作边回答：小手放腿上》（或小手拍拍拍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念歌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念歌词，请幼儿说出小手能做哪些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有节奏地念歌词并学做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歌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完整演唱两边，请幼儿说出小手做了哪些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播放录音带，师幼共同学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带领幼儿边唱歌曲边在相应的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欣赏歌表演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边演唱边表演，激发幼儿继续学习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八、离园活动：整理活动、分五角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安静地玩自带玩具，并能整理好自己的玩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主动地对老师说再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周二  </w:t>
      </w:r>
      <w:r>
        <w:rPr>
          <w:rFonts w:cs="Arial" w:ascii="Verdana" w:hAnsi="Verdana"/>
          <w:color w:val="000000"/>
          <w:kern w:val="0"/>
          <w:sz w:val="20"/>
          <w:szCs w:val="20"/>
        </w:rPr>
        <w:t>9</w:t>
      </w:r>
      <w:r>
        <w:rPr>
          <w:rFonts w:ascii="Verdana" w:hAnsi="Verdana" w:cs="Arial"/>
          <w:color w:val="000000"/>
          <w:kern w:val="0"/>
          <w:sz w:val="20"/>
          <w:szCs w:val="20"/>
        </w:rPr>
        <w:t>月</w:t>
      </w:r>
      <w:r>
        <w:rPr>
          <w:rFonts w:cs="Arial" w:ascii="Verdana" w:hAnsi="Verdana"/>
          <w:color w:val="000000"/>
          <w:kern w:val="0"/>
          <w:sz w:val="20"/>
          <w:szCs w:val="20"/>
        </w:rPr>
        <w:t>14</w:t>
      </w:r>
      <w:r>
        <w:rPr>
          <w:rFonts w:ascii="Verdana" w:hAnsi="Verdana" w:cs="Arial"/>
          <w:color w:val="000000"/>
          <w:kern w:val="0"/>
          <w:sz w:val="20"/>
          <w:szCs w:val="20"/>
        </w:rPr>
        <w:t>日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晨间活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稳定个别幼儿情绪，引导幼儿学说“老师早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提醒幼儿找到自己的坐位，安静地玩桌面玩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听信号将桌面玩具放回原处，培养幼儿良好的活动常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晨间锻炼：快乐跳跳虫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练习双脚并拢向上跳，发展跳跃能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锻炼动作的灵活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人手一个呼啦圈  音乐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跳虫舞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启发幼儿说说什么虫会跳？（如蚱蜢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请幼儿将两手食指放在头上，听音乐活动身体、四肢，模仿跳跳虫跳舞的样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跳水坑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请幼儿取一个塑料圈放在地上当“水坑”，自由跳圈，避免相互碰撞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带领幼儿边跳边念儿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请跳的好的幼儿表演，游戏反复进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自由玩圈，做放松运动结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集中活动：社会：认识自己（一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</w:t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大胆地说出自己身上有什么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知道自己的性别，学习按男女排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产生观察自己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在大活动室教学  场地画好两条线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照镜子，引导幼儿观察镜中的自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讨论：你都看到自己身上有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一孩和一女孩对照，他们两人一样吗？哪里是一样的，哪里是不一样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：《摸人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蒙眼摸一幼儿，有那位幼儿大胆地介绍自己身上有什么？教师猜猜他是男孩还是女孩，也可请大家告诉老师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听小铃按性别排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、延伸活动：音乐《头发、肩膀、膝盖脚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盥洗、点心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正确的入厕和洗手，养成良好的卫生习惯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独立辨认自己的学号，按学号取放杯子，用自己的毛巾擦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五、集中活动：复习歌曲《合拢放开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复习歌曲《合拢放开》，能用教自然的声音演唱，对唱歌活动感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进一步熟悉歌曲旋律，根据歌词内容做相应的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音乐磁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：合拢放开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听有节奏的口令，用手指做合拢、放开的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cs="Verdana" w:ascii="Verdana" w:hAnsi="Verdana"/>
          <w:color w:val="000000"/>
          <w:kern w:val="0"/>
          <w:sz w:val="20"/>
          <w:szCs w:val="20"/>
        </w:rPr>
        <w:t>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边做动作边提问：小手放哪里？（或小手干什么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边做模仿动作边回答：小手放腿上（或小手拍拍拍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回忆歌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念歌词，请幼儿说出小手能做哪些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④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有节奏地念歌词并学做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复习歌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④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完整演唱两边，请幼儿说出小手做了哪些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⑤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播放录音带，师幼共同演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⑥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带领幼儿边唱歌曲边在相应的动作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歌表演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带领边演唱边表演，激发幼儿继续学习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五、餐前活动：看图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愿意听老师介绍饭菜，喜欢吃饭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喜欢看书，知道图书中有许多故事和知识，能轻拿轻放，一页一页的翻阅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  绘画活动：吹泡泡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画大大小小的圆圈泡泡，能用多种颜色画，画得多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参加绘画活动，培养良好的绘画常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课前已玩过吹泡泡的游戏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绘画本、蜡笔、教师范画纸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出课题：小朋友玩过吹泡泡的游戏，说一说泡泡是什么形状的？又是什么颜色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边吹泡泡，边讲述泡泡的形状、颜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讲解示范：圆溜溜的泡泡，一圈就是一个（头和尾巴要接牢）要画出一大串泡泡，红的、黄的等。请小朋友跟老师一起画泡泡。（空手练习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幼儿练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鼓励幼儿大胆下笔画出大大小小的圆圈，并会用多种颜色画，把纸画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提醒幼儿画圆圈时头和尾要接牢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讲评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我们大家一起来看一看，评一评，哪只小熊吹的泡泡多，颜色又漂亮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八、离园活动：整理活动、分五角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安静地玩自带玩具，并能整理好自己的玩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主动地对老师说再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周三  </w:t>
      </w:r>
      <w:r>
        <w:rPr>
          <w:rFonts w:cs="Arial" w:ascii="Verdana" w:hAnsi="Verdana"/>
          <w:color w:val="000000"/>
          <w:kern w:val="0"/>
          <w:sz w:val="20"/>
          <w:szCs w:val="20"/>
        </w:rPr>
        <w:t>9</w:t>
      </w:r>
      <w:r>
        <w:rPr>
          <w:rFonts w:ascii="Verdana" w:hAnsi="Verdana" w:cs="Arial"/>
          <w:color w:val="000000"/>
          <w:kern w:val="0"/>
          <w:sz w:val="20"/>
          <w:szCs w:val="20"/>
        </w:rPr>
        <w:t>月</w:t>
      </w:r>
      <w:r>
        <w:rPr>
          <w:rFonts w:cs="Arial" w:ascii="Verdana" w:hAnsi="Verdana"/>
          <w:color w:val="000000"/>
          <w:kern w:val="0"/>
          <w:sz w:val="20"/>
          <w:szCs w:val="20"/>
        </w:rPr>
        <w:t>15</w:t>
      </w:r>
      <w:r>
        <w:rPr>
          <w:rFonts w:ascii="Verdana" w:hAnsi="Verdana" w:cs="Arial"/>
          <w:color w:val="000000"/>
          <w:kern w:val="0"/>
          <w:sz w:val="20"/>
          <w:szCs w:val="20"/>
        </w:rPr>
        <w:t>日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晨间活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稳定个别幼儿情绪，引导幼儿学说“老师早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提醒幼儿找到自己的坐位，安静地玩桌面玩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听信号将桌面玩具放回原处，培养良好的活动常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晨间锻炼：滚皮球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两人对面对滚皮球，基本掌握滚皮球的方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喜欢参加玩皮球活动，愿意和大家一起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皮球若干  场地上画好一条线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体育器具—皮球，说说你会怎么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和一幼儿示范滚皮球，幼儿徒手练习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寻找合作伙伴，两人一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领球，站在场地线上练习，注意个别指导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展示表演，教师讲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、放皮球，整队回教室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集中活动：认识自己和父母（二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观看照片的过程中，逐步熟悉家中三个不同人物，并能教大胆地用动作表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鼓励幼儿能用简单的语句大胆的介绍自己的爸爸、妈妈及自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幼儿准备一张全家福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观看照片，鼓励介绍爸爸妈妈及我，并大胆用动作来表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选某一照片，逐一介绍家庭成员，引导幼儿理解并学说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相互介绍自己的家庭，分享自己家庭的幸福情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盥洗、点心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正确的入厕和洗手，养成良好的卫生习惯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独立辨认自己的学号，按学号取放杯子，用自己的毛巾擦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五、游戏活动：拉个圆圈走走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继续学习拉圆圈，能跟着音乐节奏一拍一拍地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听到信号能及时地做出相应的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小黑猪木偶一个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以小黑猪口吻引题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谁来了？大家向他问好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小黑猪和大家一起玩拉圆圈的游戏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带领幼儿到户外游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老师边唱边带领幼儿走成圆圈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老师带领幼儿一起边唱边走圆圈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根据信号做相应的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老师唱到</w:t>
      </w:r>
      <w:r>
        <w:rPr>
          <w:rFonts w:cs="Arial" w:ascii="Verdana" w:hAnsi="Verdana"/>
          <w:color w:val="000000"/>
          <w:kern w:val="0"/>
          <w:sz w:val="20"/>
          <w:szCs w:val="20"/>
        </w:rPr>
        <w:t>××</w:t>
      </w:r>
      <w:r>
        <w:rPr>
          <w:rFonts w:ascii="Verdana" w:hAnsi="Verdana" w:cs="Arial"/>
          <w:color w:val="000000"/>
          <w:kern w:val="0"/>
          <w:sz w:val="20"/>
          <w:szCs w:val="20"/>
        </w:rPr>
        <w:t>，提醒 幼儿做动作，正确者以小黑猪亲亲的方式鼓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变换信号游戏数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放松，回教室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六、餐前活动：听故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愿意听老师介绍饭菜，喜欢吃饭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安静的倾听故事，能说出故事中的主要角色，知道简单的故事内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七、集中活动：我带宝贝上幼儿园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说出自己喜爱的玩具的名称，知道每个人都有自己喜欢的宝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集体面前大胆发言，并能与他人分享自己喜爱的玩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每人带一样喜爱的玩具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鼓一个，花一朵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小朋友围成一个圆形，把自己的玩具藏在椅子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复习游戏“击鼓传花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老师打鼓，小朋友们把花传给旁边的小朋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当老师的鼓声停下来的时候，花也停下来，不能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练习</w:t>
      </w:r>
      <w:r>
        <w:rPr>
          <w:rFonts w:cs="Arial" w:ascii="Verdana" w:hAnsi="Verdana"/>
          <w:color w:val="000000"/>
          <w:kern w:val="0"/>
          <w:sz w:val="20"/>
          <w:szCs w:val="20"/>
        </w:rPr>
        <w:t>1-2</w:t>
      </w:r>
      <w:r>
        <w:rPr>
          <w:rFonts w:ascii="Verdana" w:hAnsi="Verdana" w:cs="Arial"/>
          <w:color w:val="000000"/>
          <w:kern w:val="0"/>
          <w:sz w:val="20"/>
          <w:szCs w:val="20"/>
        </w:rPr>
        <w:t>次，提醒幼儿传得快，停的及时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④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击鼓传花，拿到花的小朋友站起来说：“这是我的宝贝，是</w:t>
      </w:r>
      <w:r>
        <w:rPr>
          <w:rFonts w:cs="Arial" w:ascii="Verdana" w:hAnsi="Verdana"/>
          <w:color w:val="000000"/>
          <w:kern w:val="0"/>
          <w:sz w:val="20"/>
          <w:szCs w:val="20"/>
        </w:rPr>
        <w:t>××”</w:t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提醒幼儿照顾好自己的宝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现在你们要带着宝贝在幼儿园生活，要好好照顾他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注意观察幼儿是如何照顾宝贝的，及时肯定幼儿初步的自理行为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八、离园活动：整理活动、分五角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安静地玩自带玩具，并能整理好自己的玩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主动地对老师说再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周四  </w:t>
      </w:r>
      <w:r>
        <w:rPr>
          <w:rFonts w:cs="Arial" w:ascii="Verdana" w:hAnsi="Verdana"/>
          <w:color w:val="000000"/>
          <w:kern w:val="0"/>
          <w:sz w:val="20"/>
          <w:szCs w:val="20"/>
        </w:rPr>
        <w:t>9</w:t>
      </w:r>
      <w:r>
        <w:rPr>
          <w:rFonts w:ascii="Verdana" w:hAnsi="Verdana" w:cs="Arial"/>
          <w:color w:val="000000"/>
          <w:kern w:val="0"/>
          <w:sz w:val="20"/>
          <w:szCs w:val="20"/>
        </w:rPr>
        <w:t>月</w:t>
      </w:r>
      <w:r>
        <w:rPr>
          <w:rFonts w:cs="Arial" w:ascii="Verdana" w:hAnsi="Verdana"/>
          <w:color w:val="000000"/>
          <w:kern w:val="0"/>
          <w:sz w:val="20"/>
          <w:szCs w:val="20"/>
        </w:rPr>
        <w:t>16</w:t>
      </w:r>
      <w:r>
        <w:rPr>
          <w:rFonts w:ascii="Verdana" w:hAnsi="Verdana" w:cs="Arial"/>
          <w:color w:val="000000"/>
          <w:kern w:val="0"/>
          <w:sz w:val="20"/>
          <w:szCs w:val="20"/>
        </w:rPr>
        <w:t>日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晨间活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稳定个别幼儿情绪，引导幼儿学说“老师早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提醒幼儿找到自己的坐位，安静地玩桌面玩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听信号将桌面玩具放回原处，培养良好的活动常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晨间锻炼：玩大型玩具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喜欢玩大型玩具，不推，不挤，慢慢上，慢慢下，有初步的安全意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积极参加体育活动，促进身体动作的协调发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回忆上次游戏情况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交代要求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排排队，你先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滑梯从上往下滑，前面有人等一等，前面没人再上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ascii="Verdana" w:hAnsi="Verdana" w:cs="Arial"/>
          <w:color w:val="000000"/>
          <w:kern w:val="0"/>
          <w:sz w:val="20"/>
          <w:szCs w:val="20"/>
        </w:rPr>
        <w:t>听到老师信号回到老师身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玩大型玩具，老师提醒幼儿注意安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集中：听到老师信号回到老师身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集中活动：科学：你在哪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学习正确使用上、下、里、外等方位词，学说完整句“谁在</w:t>
      </w:r>
      <w:r>
        <w:rPr>
          <w:rFonts w:cs="Arial" w:ascii="Verdana" w:hAnsi="Verdana"/>
          <w:color w:val="000000"/>
          <w:kern w:val="0"/>
          <w:sz w:val="20"/>
          <w:szCs w:val="20"/>
        </w:rPr>
        <w:t>**</w:t>
      </w:r>
      <w:r>
        <w:rPr>
          <w:rFonts w:ascii="Verdana" w:hAnsi="Verdana" w:cs="Arial"/>
          <w:color w:val="000000"/>
          <w:kern w:val="0"/>
          <w:sz w:val="20"/>
          <w:szCs w:val="20"/>
        </w:rPr>
        <w:t>地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玩具动物、创设场景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以“玩具小动物不见了“的游戏情节引出活动。 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四散寻找自己的玩具小动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幼儿用完整句说出自己的玩具小动物的位置，指导幼儿正确使用方位词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开展户外游戏：捉迷藏。幼儿分为两组，一组为藏者，一组为捉者。捉者捉到藏者后，可说出藏者的位置，要求正确使用方位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盥洗、点心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正确的入厕和洗手，养成良好的卫生习惯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独立辨认自己的学号，按学号取放杯子，用自己的毛巾擦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五、区域活动：娃娃家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乐意与同伴一起游戏，能通过区域活动（娃娃家），较自然地反映家庭生活的内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遵守活动规则。（不随便走动，能将材料放回原处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区域相关材料，大班哥哥姐姐表演娃娃家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小娃娃，引题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谁来了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请哥哥姐姐来当他的爸爸妈妈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大班幼儿表演娃娃家，幼儿观看，老师提醒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爸爸抱孩子，妈妈烧饭。（可交换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不离开家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将材料放回原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游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请个别幼儿玩娃娃家，老师重点指导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其他幼儿玩桌面玩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集中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今天你玩了什么？开心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六、餐前活动：听故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愿意听老师介绍饭菜，喜欢吃饭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安静的倾听故事，能说出故事中的主要角色，知道简单的故事内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七、游戏活动：快乐跳跳虫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练习双脚并拢向上跳，发展跳跃能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锻炼动作的灵活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人手一个呼啦圈  音乐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跳虫舞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启发幼儿说说什么虫会跳？（如蚱蜢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请幼儿将两手食指放在头上，听音乐活动身体、四肢，模仿跳跳虫跳舞的样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跳水坑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请幼儿取一个塑料圈放在地上当“水坑”，自由跳圈，避免相互碰撞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带领幼儿边跳边念儿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请跳的好的幼儿表演，游戏反复进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自由玩圈，做放松运动结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八、离园活动：整理活动、分五角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安静地玩自带玩具，并能整理好自己的玩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主动地对老师说再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周五  </w:t>
      </w:r>
      <w:r>
        <w:rPr>
          <w:rFonts w:cs="Arial" w:ascii="Verdana" w:hAnsi="Verdana"/>
          <w:color w:val="000000"/>
          <w:kern w:val="0"/>
          <w:sz w:val="20"/>
          <w:szCs w:val="20"/>
        </w:rPr>
        <w:t>9</w:t>
      </w:r>
      <w:r>
        <w:rPr>
          <w:rFonts w:ascii="Verdana" w:hAnsi="Verdana" w:cs="Arial"/>
          <w:color w:val="000000"/>
          <w:kern w:val="0"/>
          <w:sz w:val="20"/>
          <w:szCs w:val="20"/>
        </w:rPr>
        <w:t>月</w:t>
      </w:r>
      <w:r>
        <w:rPr>
          <w:rFonts w:cs="Arial" w:ascii="Verdana" w:hAnsi="Verdana"/>
          <w:color w:val="000000"/>
          <w:kern w:val="0"/>
          <w:sz w:val="20"/>
          <w:szCs w:val="20"/>
        </w:rPr>
        <w:t>17</w:t>
      </w:r>
      <w:r>
        <w:rPr>
          <w:rFonts w:ascii="Verdana" w:hAnsi="Verdana" w:cs="Arial"/>
          <w:color w:val="000000"/>
          <w:kern w:val="0"/>
          <w:sz w:val="20"/>
          <w:szCs w:val="20"/>
        </w:rPr>
        <w:t>日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晨间活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稳定个别幼儿情绪，引导幼儿学说“老师早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提醒幼儿找到自己的坐位，安静地玩桌面玩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听信号将桌面玩具放回原处，培养良好的活动常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晨间锻炼：开汽车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继续学习开车时小碎步的动作和停车时其中一脚脚跟着地、脚尖朝上的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听老师的信号开车与停车，乐意参加活动，有良好的体育活动常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塑料圈每人一个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塑料圈引题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料圈变变，变成方向盘，请小朋友来开车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复习游戏方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开车时，脚尖着地，人踮起来，小碎步走。停车时，其中一脚脚跟着地、脚尖朝上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听老师的信号开车和停车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每人一个塑料圈，练习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《红绿灯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放松。汽车进站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集中活动：复习歌曲《合拢放开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复习歌曲《合拢放开》，能用教自然的声音演唱，对唱歌活动感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进一步熟悉歌曲旋律，根据歌词内容做相应的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音乐磁带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：合拢放开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听有节奏的口令，用手指做合拢、放开的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边做动作边提问：小手放哪里？（或小手干什么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边做模仿动作边回答：小手放腿上（或小手拍拍拍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回忆歌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⑤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念歌词，请幼儿说出小手能做哪些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⑥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有节奏地念歌词并学做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复习歌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⑦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完整演唱两边，请幼儿说出小手做了哪些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⑧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播放录音带，师幼共同演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⑨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带领幼儿边唱歌曲边在相应的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歌表演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带领边演唱边表演，激发幼儿继续学习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盥洗、点心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正确的入厕和洗手，养成良好的卫生习惯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独立辨认自己的学号，按学号取放杯子，用自己的毛巾擦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五、  集中活动：玩橡皮泥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认识泥，在轻松愉快的气氛中自由地玩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对泥塑活动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橡皮泥若干、大班泥塑作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大班幼儿泥塑作品引起幼儿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橡皮泥进行介绍，幼儿认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讲解示范：搓圆、压扁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练习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随意取泥自由玩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要求把泥放在泥工板上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启发幼儿一起玩，一起塑造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讲评：展出参观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表扬玩泥过程中态度认真、桌上、衣服上、地上保持干净的幼儿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六、餐前活动：看图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</w:t>
      </w:r>
      <w:r>
        <w:rPr>
          <w:rFonts w:ascii="Verdana" w:hAnsi="Verdana" w:cs="Arial"/>
          <w:color w:val="000000"/>
          <w:kern w:val="0"/>
          <w:sz w:val="20"/>
          <w:szCs w:val="20"/>
        </w:rPr>
        <w:t>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愿意听老师介绍饭菜，喜欢吃饭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喜欢看书，知道图书中有许多故事和知识，能轻拿轻放，一页一页的翻阅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七、游戏活动：找鸡妈妈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练习听信号向指定方向跑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喜欢参加体育活动，提高大肌肉群的运动能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小鸡胸饰每人一个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鸡跟着妈妈找虫吃，边念儿歌，边做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摇摇头，伸伸手，弯弯腰，蹲下去，跳起来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介绍游戏方法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小鸡围着妈妈一起吃虫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小鸡吃饱了睡觉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鸡妈妈趁小鸡睡觉时，走到场地另一端，说“鸡宝宝，快快醒，快来找虫吃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④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小鸡听到信号跑到妈妈身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数遍，老师提醒幼儿跑的时候注意碰撞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八、离园活动：整理活动、分五角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安静地玩自带玩具，并能整理好自己的玩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主动地对老师说再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9</w:t>
      </w:r>
      <w:r>
        <w:rPr>
          <w:rFonts w:ascii="Verdana" w:hAnsi="Verdana" w:cs="Arial"/>
          <w:color w:val="000000"/>
          <w:kern w:val="0"/>
          <w:sz w:val="20"/>
          <w:szCs w:val="20"/>
        </w:rPr>
        <w:t>月</w:t>
      </w:r>
      <w:r>
        <w:rPr>
          <w:rFonts w:cs="Arial" w:ascii="Verdana" w:hAnsi="Verdana"/>
          <w:color w:val="000000"/>
          <w:kern w:val="0"/>
          <w:sz w:val="20"/>
          <w:szCs w:val="20"/>
        </w:rPr>
        <w:t>14</w:t>
      </w:r>
      <w:r>
        <w:rPr>
          <w:rFonts w:ascii="Verdana" w:hAnsi="Verdana" w:cs="Arial"/>
          <w:color w:val="000000"/>
          <w:kern w:val="0"/>
          <w:sz w:val="20"/>
          <w:szCs w:val="20"/>
        </w:rPr>
        <w:t>日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  晨间 活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晨间锻炼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集中活动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盥洗、点心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五、集中活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六、餐前活动：看图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愿意听老师介绍饭菜，喜欢吃饭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喜欢看书，知道图书中有许多故事和知识，能轻拿轻放，一页一页的翻阅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七、游戏活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八、离园活动：整理活动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01:00Z</dcterms:created>
  <dc:creator>天盛</dc:creator>
  <dc:description/>
  <cp:keywords/>
  <dc:language>en-US</dc:language>
  <cp:lastModifiedBy>天盛</cp:lastModifiedBy>
  <dcterms:modified xsi:type="dcterms:W3CDTF">2011-03-30T05:01:00Z</dcterms:modified>
  <cp:revision>1</cp:revision>
  <dc:subject/>
  <dc:title/>
</cp:coreProperties>
</file>