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冬眠动物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该起床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·</w:t>
      </w:r>
      <w:r>
        <w:rPr>
          <w:rFonts w:ascii="Verdana" w:hAnsi="Verdana" w:cs="Arial"/>
          <w:color w:val="000000"/>
          <w:kern w:val="0"/>
          <w:sz w:val="20"/>
          <w:szCs w:val="20"/>
        </w:rPr>
        <w:t>在老师的帮助下，了解一些冬眠的小动物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·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游戏，能够清晰地说出礼貌用语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熊、蛇、乌龟家的场景（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音乐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导入游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叫醒小动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美丽的春天呀快到了，有些需要在冬天睡一个长长的觉的小动物呀不能在谁懒觉了，让我们一起去叫醒它们好吗？”（跟着音乐动一动、走一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瞧，我们到了第一个在冬天需要睡觉的小动物，是谁呢？谁的家？你是怎么知道的？”（小熊的家，屋外的墙壁上有小熊的照片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熊的家到了，我们该怎么敲门？说些什么让小熊起床呢？”（幼儿互相讨论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叫动物起床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该怎么说呢？谁来试试？”（幼儿上前演示，答案接近则播放小熊应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小熊回答我们的吗？没有，该怎么说呢？让我来试试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：咚咚咚，小熊在家吗？春天到了，起床了。（播放小熊回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不用谢！（小熊走出房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 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看，我把小熊叫起床了。我是怎么说的？”（幼儿和老师一起说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不仅小熊一个人在谁懒觉，还有其它小动物呢，让我们再去叫醒别人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出示小蛇的家，引导幼儿观察屋子外墙，发现小动物是谁。带领幼儿敲敲门，巩固礼貌用语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乌龟（方法同上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高高兴兴游戏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三个爱睡懒觉的小动物，小熊、小蛇、小乌龟谢谢你们用礼貌的话叫他们起床，现在它们要开心的做游戏了。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0:00Z</dcterms:created>
  <dc:creator>天盛</dc:creator>
  <dc:description/>
  <cp:keywords/>
  <dc:language>en-US</dc:language>
  <cp:lastModifiedBy>天盛</cp:lastModifiedBy>
  <dcterms:modified xsi:type="dcterms:W3CDTF">2011-03-30T04:30:00Z</dcterms:modified>
  <cp:revision>1</cp:revision>
  <dc:subject/>
  <dc:title/>
</cp:coreProperties>
</file>