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冬天真冷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通过各种感官来感受冬天的风，知道北风吹在身上很冷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丰富词汇：寒冷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每人一个风车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注意幼儿保暖，穿好外套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活动过程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幼儿到室外没有阳光，有点风的地方感受冬天的风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老师问：冬天的风吹在身上，吹在耳朵上，吹在脸上感到怎么样？（丰富词：寒冷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每人一个风车，将风车举起让风吹，请小朋友看看风车怎样了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小结：冬天到了，北风吹在身上很冷。小朋友要多锻炼，跑跑跳跳这样就会暖和起来。外出要穿外套，带好帽子，手套；屋子要关紧门窗，不让风钻进屋里，还可以开空调取暖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</w:t>
      </w:r>
      <w:r>
        <w:rPr>
          <w:rFonts w:cs="Arial" w:ascii="Verdana" w:hAnsi="Verdana"/>
          <w:color w:val="000000"/>
          <w:sz w:val="20"/>
          <w:szCs w:val="20"/>
        </w:rPr>
        <w:t>2  </w:t>
      </w:r>
      <w:r>
        <w:rPr>
          <w:rFonts w:ascii="Verdana" w:hAnsi="Verdana" w:cs="Arial"/>
          <w:color w:val="000000"/>
          <w:sz w:val="20"/>
          <w:szCs w:val="20"/>
        </w:rPr>
        <w:t>冬天的太阳（认知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受冬天的太阳，知道冬天的阳光晒在身上很暖和，让人感到很舒服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丰富词：暖和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选择有阳光的晴天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找有阳光的地方，坐在阳光下晒太阳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幼儿互相摸摸衣服、头发，说说太阳晒在身上有什么感觉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小结：冬天的太阳晒在身上会感到很暖和，让人觉得很舒服。（丰富词：暖和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欣赏儿歌“冬天的太阳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附：儿歌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冬天的太阳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冬天的太阳，大家都喜欢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猴和小羊，快来晒太阳，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晒得脸儿红彤彤，晒得身上暖洋洋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</w:t>
      </w:r>
      <w:r>
        <w:rPr>
          <w:rFonts w:cs="Arial" w:ascii="Verdana" w:hAnsi="Verdana"/>
          <w:color w:val="000000"/>
          <w:sz w:val="20"/>
          <w:szCs w:val="20"/>
        </w:rPr>
        <w:t>3  </w:t>
      </w:r>
      <w:r>
        <w:rPr>
          <w:rFonts w:ascii="Verdana" w:hAnsi="Verdana" w:cs="Arial"/>
          <w:color w:val="000000"/>
          <w:sz w:val="20"/>
          <w:szCs w:val="20"/>
        </w:rPr>
        <w:t>冬天不怕冷（语言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通过讲故事，激发幼儿做个勇敢的小宝宝的愿望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不怕冷，知道跑跑跳跳就暖和了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立体教具一套，光秃秃的树，小宝宝的家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小鸟、小鸡、小猪、大公鸡、小宝宝纸偶各一个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师出示立体教具，说说冬天的情景，引出故事名称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师边讲故事边引导幼儿看纸偶表演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边讲故事边提问；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冬天到了北风吹的怎么样？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树上的叶子怎么样？草地水怎么样？小河里的水怎么样？（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）冬天的天气怎么样？谁不怕冷，起得早？谁怕冷不肯起的早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鼓励幼儿学习做勇敢的宝宝，坚持锻炼身体附：故事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冬天不怕冷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冬天到了，北风呼呼呼……地吹，树上的叶子都吹落了，地上的草变得枯黄了，小河里的水结冰了，天气真冷呀！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大公鸡，喔喔叫，天天起得早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它请小鸟早早起，小鸟说：“太冷了，太冷了，我只能躲在鸟窝里！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它请小猪早早起，小猪说：“太冷了，太冷了，我只能睡懒觉！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它请宝宝早早起，小宝宝早就起来了，在院子里又跑又跳做早操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活动</w:t>
      </w:r>
      <w:r>
        <w:rPr>
          <w:rFonts w:cs="Arial" w:ascii="Verdana" w:hAnsi="Verdana"/>
          <w:color w:val="000000"/>
          <w:sz w:val="20"/>
          <w:szCs w:val="20"/>
        </w:rPr>
        <w:t>4  </w:t>
      </w:r>
      <w:r>
        <w:rPr>
          <w:rFonts w:ascii="Verdana" w:hAnsi="Verdana" w:cs="Arial"/>
          <w:color w:val="000000"/>
          <w:sz w:val="20"/>
          <w:szCs w:val="20"/>
        </w:rPr>
        <w:t>冬天的树枝（绘画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</w:t>
      </w:r>
      <w:r>
        <w:rPr>
          <w:rFonts w:cs="Arial" w:ascii="Verdana" w:hAnsi="Verdana"/>
          <w:color w:val="000000"/>
          <w:sz w:val="20"/>
          <w:szCs w:val="20"/>
        </w:rPr>
        <w:t>:</w:t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初步学习使用棉签添画树枝的技能。认识棕色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体验绘画的乐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请家长带领幼儿观察冬季落叶树的树干、树枝的样子，再收集一些树枝，便于活动</w:t>
      </w:r>
      <w:r>
        <w:rPr>
          <w:rFonts w:cs="Arial" w:ascii="Verdana" w:hAnsi="Verdana"/>
          <w:color w:val="000000"/>
          <w:sz w:val="20"/>
          <w:szCs w:val="20"/>
        </w:rPr>
        <w:t>6  </w:t>
      </w:r>
      <w:r>
        <w:rPr>
          <w:rFonts w:ascii="Verdana" w:hAnsi="Verdana" w:cs="Arial"/>
          <w:color w:val="000000"/>
          <w:sz w:val="20"/>
          <w:szCs w:val="20"/>
        </w:rPr>
        <w:t>有趣的冰（科学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通过观察知道冬天水会结成冰，冰遇到热又会融化。  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和幼儿一起在冰格中注满水，放在室外结冰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热水一盆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幼儿每人一块冰，通过摸、看、玩，让幼儿说说有什么感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小结：冬天天气很冷，水放在室外会结成冰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幼儿在玩冰的时候，引导他们观察冰的变化。请幼儿将冰放在热水里。再看看冰的变化，让幼儿知道冰遇热会融化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</w:t>
      </w:r>
      <w:r>
        <w:rPr>
          <w:rFonts w:cs="Arial" w:ascii="Verdana" w:hAnsi="Verdana"/>
          <w:color w:val="000000"/>
          <w:sz w:val="20"/>
          <w:szCs w:val="20"/>
        </w:rPr>
        <w:t>7  </w:t>
      </w:r>
      <w:r>
        <w:rPr>
          <w:rFonts w:ascii="Verdana" w:hAnsi="Verdana" w:cs="Arial"/>
          <w:color w:val="000000"/>
          <w:sz w:val="20"/>
          <w:szCs w:val="20"/>
        </w:rPr>
        <w:t>好看的冰花（手工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喜欢动手制作冰花，初步知道制作冰花的顺序和方法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一次性杯子若干。各种颜色的毛线若干，用剪刀剪碎。每人一根长</w:t>
      </w:r>
      <w:r>
        <w:rPr>
          <w:rFonts w:cs="Arial" w:ascii="Verdana" w:hAnsi="Verdana"/>
          <w:color w:val="000000"/>
          <w:sz w:val="20"/>
          <w:szCs w:val="20"/>
        </w:rPr>
        <w:t>15</w:t>
      </w:r>
      <w:r>
        <w:rPr>
          <w:rFonts w:ascii="Verdana" w:hAnsi="Verdana" w:cs="Arial"/>
          <w:color w:val="000000"/>
          <w:sz w:val="20"/>
          <w:szCs w:val="20"/>
        </w:rPr>
        <w:t>厘米的线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做好的冰花一个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师出示做好的冰花。引导幼儿观察，激发幼儿的兴趣。“这什么？”“好看吗？”“轻轻摸摸，有什么感觉？”“你们知道冰花是怎么做的吗？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师介绍材料，并示范做冰花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  引导幼儿选择搭配不同颜色的碎毛线，放进自己的杯子里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  在杯子中倒大半杯子水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）  在杯子中放一根线，一半放在杯子里，另一半露在杯子外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幼儿制作冰花，师提醒幼儿注意不要弄湿衣服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师和幼儿一起将杯子放在冰点以下的室外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活动建议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杯子里的水结成冰后，取出冰花悬挂在教室，让幼儿相互欣赏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</w:t>
      </w:r>
      <w:r>
        <w:rPr>
          <w:rFonts w:cs="Arial" w:ascii="Verdana" w:hAnsi="Verdana"/>
          <w:color w:val="000000"/>
          <w:sz w:val="20"/>
          <w:szCs w:val="20"/>
        </w:rPr>
        <w:t>8  </w:t>
      </w:r>
      <w:r>
        <w:rPr>
          <w:rFonts w:ascii="Verdana" w:hAnsi="Verdana" w:cs="Arial"/>
          <w:color w:val="000000"/>
          <w:sz w:val="20"/>
          <w:szCs w:val="20"/>
        </w:rPr>
        <w:t>小冰兔（语言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知道水会结成冰的科学规律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培养幼儿热心帮助别人的道德情操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小兔纸偶一个，小狗、小熊、老爷爷木偶各一个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 </w:t>
      </w:r>
      <w:r>
        <w:rPr>
          <w:rFonts w:ascii="Verdana" w:hAnsi="Verdana" w:cs="Arial"/>
          <w:b/>
          <w:bCs/>
          <w:color w:val="000000"/>
          <w:sz w:val="20"/>
          <w:szCs w:val="20"/>
        </w:rPr>
        <w:t>  </w:t>
      </w:r>
      <w:r>
        <w:rPr>
          <w:rFonts w:ascii="Verdana" w:hAnsi="Verdana" w:cs="Arial"/>
          <w:color w:val="000000"/>
          <w:sz w:val="20"/>
          <w:szCs w:val="20"/>
        </w:rPr>
        <w:t>师出示“小冰兔”，向幼儿介绍“小冰兔”。引出故事名称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师边演示木偶，边有表情地讲述故事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师提问：大家都想了什么办法来帮助小冰兔？谁的办法最好？为什么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附：故事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小冰兔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小冰兔和朋友们在一起玩捉迷藏。你来藏，我来藏，跑来跑去真开心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哎哟哟，小冰兔一不小心撞到大树上，撞掉了一只长耳朵。小冰兔哭了“真疼呀</w:t>
      </w:r>
      <w:r>
        <w:rPr>
          <w:rFonts w:cs="Arial" w:ascii="Verdana" w:hAnsi="Verdana"/>
          <w:color w:val="000000"/>
          <w:sz w:val="20"/>
          <w:szCs w:val="20"/>
        </w:rPr>
        <w:t>!”</w:t>
      </w:r>
      <w:r>
        <w:rPr>
          <w:rFonts w:ascii="Verdana" w:hAnsi="Verdana" w:cs="Arial"/>
          <w:color w:val="000000"/>
          <w:sz w:val="20"/>
          <w:szCs w:val="20"/>
        </w:rPr>
        <w:t>朋友们都跑过来，给小冰兔想办法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小狗用浆糊粘耳朵，可是粘不住。小熊用绳子绑耳朵，可是绑不牢。小冰兔难过得又哭了。老爷爷提着小水桶来了，老爷爷笑呵呵，说：“我来帮助你。”老爷爷给小冰兔头上滴了些水……咦，耳朵“冻”上了！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哈，这回耳朵长牢了！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</w:t>
      </w:r>
      <w:r>
        <w:rPr>
          <w:rFonts w:cs="Arial" w:ascii="Verdana" w:hAnsi="Verdana"/>
          <w:color w:val="000000"/>
          <w:sz w:val="20"/>
          <w:szCs w:val="20"/>
        </w:rPr>
        <w:t>9  </w:t>
      </w:r>
      <w:r>
        <w:rPr>
          <w:rFonts w:ascii="Verdana" w:hAnsi="Verdana" w:cs="Arial"/>
          <w:color w:val="000000"/>
          <w:sz w:val="20"/>
          <w:szCs w:val="20"/>
        </w:rPr>
        <w:t>冰老人（体育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能根据儿歌内容做出相应得动作，如：跑、不动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带幼儿到场地比较宽敞的地方进行游戏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检查幼儿鞋子是否穿好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</w:t>
      </w:r>
      <w:r>
        <w:rPr>
          <w:rFonts w:cs="Arial" w:ascii="Verdana" w:hAnsi="Verdana"/>
          <w:color w:val="000000"/>
          <w:sz w:val="20"/>
          <w:szCs w:val="20"/>
        </w:rPr>
        <w:t>:</w:t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师朗诵儿歌“冰老人”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示范讲解游戏规则。提醒幼儿四散跑时速度不要过快，要注意安全，小心碰撞。当冰老人捉刀谁，他就不能动了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师带领幼儿游戏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附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ascii="Verdana" w:hAnsi="Verdana" w:cs="Arial"/>
          <w:color w:val="000000"/>
          <w:sz w:val="20"/>
          <w:szCs w:val="20"/>
        </w:rPr>
        <w:t>儿歌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冰老人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西北风，呼呼叫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冰老人，跑来了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朋友，块块跑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冰老人碰到你，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变成冰人动不了</w:t>
      </w:r>
      <w:r>
        <w:rPr>
          <w:rFonts w:cs="Arial" w:ascii="Verdana" w:hAnsi="Verdana"/>
          <w:color w:val="000000"/>
          <w:sz w:val="20"/>
          <w:szCs w:val="20"/>
        </w:rPr>
        <w:t>----</w:t>
      </w:r>
      <w:r>
        <w:rPr>
          <w:rFonts w:ascii="Verdana" w:hAnsi="Verdana" w:cs="Arial"/>
          <w:color w:val="000000"/>
          <w:sz w:val="20"/>
          <w:szCs w:val="20"/>
        </w:rPr>
        <w:t>冰老人来了！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</w:t>
      </w:r>
      <w:r>
        <w:rPr>
          <w:rFonts w:cs="Arial" w:ascii="Verdana" w:hAnsi="Verdana"/>
          <w:color w:val="000000"/>
          <w:sz w:val="20"/>
          <w:szCs w:val="20"/>
        </w:rPr>
        <w:t>10  </w:t>
      </w:r>
      <w:r>
        <w:rPr>
          <w:rFonts w:ascii="Verdana" w:hAnsi="Verdana" w:cs="Arial"/>
          <w:color w:val="000000"/>
          <w:sz w:val="20"/>
          <w:szCs w:val="20"/>
        </w:rPr>
        <w:t>冬天里（音乐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初步学会歌曲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初步学会感受音乐节奏的快慢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冬天景色图，小朋友木偶一个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师出示冬天景色图，并演示木偶，帮助幼儿理解歌词内容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问：冬天里小朋友在干什么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师边唱边演示木偶，加深幼儿对歌词的理解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幼儿学唱歌曲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附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ascii="Verdana" w:hAnsi="Verdana" w:cs="Arial"/>
          <w:color w:val="000000"/>
          <w:sz w:val="20"/>
          <w:szCs w:val="20"/>
        </w:rPr>
        <w:t>歌曲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冬天里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</w:t>
      </w:r>
      <w:r>
        <w:rPr>
          <w:rFonts w:cs="Arial" w:ascii="Verdana" w:hAnsi="Verdana"/>
          <w:color w:val="000000"/>
          <w:sz w:val="20"/>
          <w:szCs w:val="20"/>
        </w:rPr>
        <w:t>11  </w:t>
      </w:r>
      <w:r>
        <w:rPr>
          <w:rFonts w:ascii="Verdana" w:hAnsi="Verdana" w:cs="Arial"/>
          <w:color w:val="000000"/>
          <w:sz w:val="20"/>
          <w:szCs w:val="20"/>
        </w:rPr>
        <w:t>冬天的雪花（认知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通过各种感官，感知雪是从天空中飘下来的，落在地上是白白的接在手上是冰凉的，还会融化成水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丰富词：飘  融化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选择下雪天进行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带领幼儿在走廊边观察下雪，引起  </w:t>
      </w:r>
      <w:r>
        <w:rPr>
          <w:rFonts w:ascii="Verdana" w:hAnsi="Verdana" w:cs="Arial"/>
          <w:b/>
          <w:bCs/>
          <w:color w:val="000000"/>
          <w:sz w:val="20"/>
          <w:szCs w:val="20"/>
        </w:rPr>
        <w:t>  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幼儿兴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问：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雪是怎样从天空下来的？（丰富词汇：飘）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雪花是怎样飘下来的？（一片一片飘下来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让幼儿伸手接飘下来的雪花，引导幼儿观察幼儿雪飘到手上的变化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问：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雪飘在手上，手有什么感觉？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雪在手里变成什么了？（丰富词  融化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师小结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雪从天空中飘下来，落在地上是白白的，接在手上是冰凉的，还会融化成水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建议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雪堆积厚了，可带幼儿到户外去玩雪，如：捏雪球，堆雪人等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</w:t>
      </w:r>
      <w:r>
        <w:rPr>
          <w:rFonts w:cs="Arial" w:ascii="Verdana" w:hAnsi="Verdana"/>
          <w:color w:val="000000"/>
          <w:sz w:val="20"/>
          <w:szCs w:val="20"/>
        </w:rPr>
        <w:t>12  </w:t>
      </w:r>
      <w:r>
        <w:rPr>
          <w:rFonts w:ascii="Verdana" w:hAnsi="Verdana" w:cs="Arial"/>
          <w:color w:val="000000"/>
          <w:sz w:val="20"/>
          <w:szCs w:val="20"/>
        </w:rPr>
        <w:t>雪花（撕纸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发展幼儿的手指小肌肉动作，提高撕纸技能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白色纸条若干；每人一个小篓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和幼儿说说雪的特征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师出示白纸条，让幼儿想想怎样将白纸条变成雪花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幼儿撕雪花，提醒幼儿将撕好的雪花放在纸篓里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建议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利用户外活动时间，老师带领幼儿玩撕好的雪花，将撕好的雪花抛向空中。最后做好清洁卫生工作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</w:t>
      </w:r>
      <w:r>
        <w:rPr>
          <w:rFonts w:cs="Arial" w:ascii="Verdana" w:hAnsi="Verdana"/>
          <w:color w:val="000000"/>
          <w:sz w:val="20"/>
          <w:szCs w:val="20"/>
        </w:rPr>
        <w:t>13  </w:t>
      </w:r>
      <w:r>
        <w:rPr>
          <w:rFonts w:ascii="Verdana" w:hAnsi="Verdana" w:cs="Arial"/>
          <w:color w:val="000000"/>
          <w:sz w:val="20"/>
          <w:szCs w:val="20"/>
        </w:rPr>
        <w:t>美丽的彩球</w:t>
      </w: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ascii="Verdana" w:hAnsi="Verdana" w:cs="Arial"/>
          <w:color w:val="000000"/>
          <w:sz w:val="20"/>
          <w:szCs w:val="20"/>
        </w:rPr>
        <w:t>手工</w:t>
      </w:r>
      <w:r>
        <w:rPr>
          <w:rFonts w:cs="Arial" w:ascii="Verdana" w:hAnsi="Verdana"/>
          <w:color w:val="000000"/>
          <w:sz w:val="20"/>
          <w:szCs w:val="20"/>
        </w:rPr>
        <w:t>)</w:t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</w:t>
      </w:r>
      <w:r>
        <w:rPr>
          <w:rFonts w:cs="Arial" w:ascii="Verdana" w:hAnsi="Verdana"/>
          <w:color w:val="000000"/>
          <w:sz w:val="20"/>
          <w:szCs w:val="20"/>
        </w:rPr>
        <w:t>:</w:t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初步掌握搓的技能，能愉快地参与手工活动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体验共同布置新年环境的乐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做好的彩球一个；旧报纸、各色碎彩纸若干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请家长带幼儿去商场，有意识的引导幼儿观察新年的欢乐景象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师出示已做好的彩球，告诉幼儿：“新年快到了，请小朋友动手，和老师一起做美丽的彩球，来打扮我们的教室。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引导幼儿观察彩球，说说彩球是用什么材料做的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师示范制作彩球：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先用报纸搓成小球。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用碎彩纸贴在小球的外层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幼儿制作彩球，师重点指导幼儿搓球和贴碎彩纸的技巧，鼓励幼儿大胆制作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sz w:val="20"/>
          <w:szCs w:val="20"/>
        </w:rPr>
        <w:t>、  和幼儿一起将做好的彩球挂起来装饰教室，让幼儿有成功的喜悦。 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</w:t>
      </w:r>
      <w:r>
        <w:rPr>
          <w:rFonts w:cs="Arial" w:ascii="Verdana" w:hAnsi="Verdana"/>
          <w:color w:val="000000"/>
          <w:sz w:val="20"/>
          <w:szCs w:val="20"/>
        </w:rPr>
        <w:t>14  </w:t>
      </w:r>
      <w:r>
        <w:rPr>
          <w:rFonts w:ascii="Verdana" w:hAnsi="Verdana" w:cs="Arial"/>
          <w:color w:val="000000"/>
          <w:sz w:val="20"/>
          <w:szCs w:val="20"/>
        </w:rPr>
        <w:t>新年好（音乐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能感受到新年的快乐气氛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在老师的带领下能跟着音乐跳舞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布置环境，体现新年气氛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音乐磁带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在《新年好》的音乐中，老师带领小朋友边跳舞边唱歌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师范唱歌曲，鼓励幼儿跟唱，在熟悉曲调的基础上鼓励幼儿跟着节奏拍手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听着〈〈新年好〉〉的音乐，大家一起唱，一起跳舞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后请小朋友互相祝福新年快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3:00Z</dcterms:created>
  <dc:creator>天盛</dc:creator>
  <dc:description/>
  <cp:keywords/>
  <dc:language>en-US</dc:language>
  <cp:lastModifiedBy>天盛</cp:lastModifiedBy>
  <dcterms:modified xsi:type="dcterms:W3CDTF">2011-03-30T05:13:00Z</dcterms:modified>
  <cp:revision>1</cp:revision>
  <dc:subject/>
  <dc:title/>
</cp:coreProperties>
</file>