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工具箱里的故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工具箱里的故事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通过故事介绍，让幼儿了解工具箱里小工具的用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使幼儿明白齐心合作的重要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通过幼儿介绍自己爸爸的工具箱，培养幼儿语言的表述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故事录音、贴绒图片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工具箱一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出示工具箱，提问引出课题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小朋友你们知道这是一只放什么东西的箱子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你们想听一个有关工具箱的故事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教师讲一遍故事，然后提问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故事的名字是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工具箱里都放了哪些工具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幼儿再听教师讲一遍故事，并分别出示贴绒教具，然后提问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工具箱里的小工具它们在吵什么呀？它们都说自己有什么本领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榔头和钉子两兄弟的比赛是谁胜利了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榔头和钉子两兄弟的比赛结果告诉我们一个什么道理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小结：各种工具它们都有各自的用处，大家互相合作，才能起到最好的作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组织幼儿介绍爸爸的工具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这个小小的工具箱用处可大啦，你们见过自己家里有这样的工具箱吗？你家里的工具箱有些什么小工具？是怎样使用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、延伸活动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幼儿回家去找找爸爸的工具箱，带一种小工具介绍给小朋友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3:00Z</dcterms:created>
  <dc:creator>天盛</dc:creator>
  <dc:description/>
  <cp:keywords/>
  <dc:language>en-US</dc:language>
  <cp:lastModifiedBy>天盛</cp:lastModifiedBy>
  <dcterms:modified xsi:type="dcterms:W3CDTF">2011-03-30T05:03:00Z</dcterms:modified>
  <cp:revision>1</cp:revision>
  <dc:subject/>
  <dc:title/>
</cp:coreProperties>
</file>