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故事阿故事</w:t>
      </w:r>
    </w:p>
    <w:p>
      <w:pPr>
        <w:pStyle w:val="Normal"/>
        <w:widowControl/>
        <w:spacing w:lineRule="auto" w:line="336" w:before="0" w:after="240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一、主题活动由来孩子们越来越喜欢来幼儿园了，他们从家中带来了玩具、小饰品、故事书等等，我发现孩子们都很喜欢看故事书，一次，我看到罗比带来故事书正在图书区津津有味地看着，我走过去说：“罗比，你带的是什么书啊？”“小兔和狼。”“那你会讲吗？”“会。”“那你讲给小朋友听好吗？”他摇摇头，“为什么呢？”“你讲吧，老师。”我想，他肯定是怕讲不好才请我讲的，于是我说：“咱们俩一起讲好吗？”他高兴地点一点头，于是，我们在间点后讲给小朋友听。第二天，有很多幼儿带来了故事书，并请我和他们一起讲，我想，既然孩子们兴趣这么高，为什么不搞一个讲故事的主题呢，于是“故事啊故事”的主题便在孩子们浓厚的兴趣推动下产生了。首先我们请家长帮助幼儿在家挑选一个会讲的故事书带到幼儿园来，请小朋友尽量自己将给大家听，并可以在图书区讲给个别小朋友听，通过讨论，大家都很喜欢白雪公主的故事，我们决定与小朋友共同制作白雪公主的故事主题墙，并由讲故事逐渐发展到表演故事，孩子们积极愉快地参与着每一个活动，通过这一系列的活动，不仅提高了孩子们的讲述能力，幼儿还从中体验了与人分享的快乐，初步培养了幼儿表演能力等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主题活动教育目标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通过多种活动，培养幼儿喜欢讲述故事，并能够专心倾听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通过幼儿带来故事书，促进幼儿体验与人分享的快乐。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．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学习翻阅图画书，感受故事的丰富性，增进幼儿语言表达力。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．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鼓励幼儿参与集体游戏体验合作的快乐，尝试大家一起改编故事的乐趣。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．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鼓励幼儿大胆想象和创造，培养幼儿创编能力，动手操作能力。</w:t>
      </w:r>
      <w:r>
        <w:rPr>
          <w:rFonts w:cs="Arial" w:ascii="Verdana" w:hAnsi="Verdana"/>
          <w:color w:val="000000"/>
          <w:kern w:val="0"/>
          <w:sz w:val="20"/>
          <w:szCs w:val="20"/>
        </w:rPr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．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能用适当形体动作与手表现自己对故事人物的情感和体验。</w:t>
      </w:r>
      <w:r>
        <w:rPr>
          <w:rFonts w:cs="Arial" w:ascii="Verdana" w:hAnsi="Verdana"/>
          <w:color w:val="000000"/>
          <w:kern w:val="0"/>
          <w:sz w:val="20"/>
          <w:szCs w:val="20"/>
        </w:rPr>
        <w:t>7</w:t>
      </w:r>
      <w:r>
        <w:rPr>
          <w:rFonts w:ascii="Verdana" w:hAnsi="Verdana" w:cs="Arial"/>
          <w:color w:val="000000"/>
          <w:kern w:val="0"/>
          <w:sz w:val="20"/>
          <w:szCs w:val="20"/>
        </w:rPr>
        <w:t>．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能用自己喜欢的方式进行艺术表现活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网络分级指标  成人讲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讲故事高手  幼儿讲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故事磁带  听故事，找故事  图画书分享  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我会看书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自制故事录  讲故事、编故事  故事啊故事  故事接龙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     </w:t>
      </w:r>
      <w:r>
        <w:rPr>
          <w:rFonts w:ascii="Verdana" w:hAnsi="Verdana" w:cs="Arial"/>
          <w:color w:val="000000"/>
          <w:kern w:val="0"/>
          <w:sz w:val="20"/>
          <w:szCs w:val="20"/>
        </w:rPr>
        <w:t>白雪公主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体验故事  音乐故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可爱的公主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白雪公主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故事剧场  看戏时间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大家来看戏  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环境创设与利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主题墙面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与幼儿共同创设“白雪公主”的主题墙饰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与幼儿共同创设表演区，共同制作大森林的背景、环境及道具等材料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资料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家长帮助幼儿在家挑选一个会讲的故事书带到幼儿园来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开展“大家来看戏”，邀请其他班的小朋友来参加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各游戏区相关内容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图书区：各种收集来故事书、磁带和</w:t>
      </w:r>
      <w:r>
        <w:rPr>
          <w:rFonts w:cs="Arial" w:ascii="Verdana" w:hAnsi="Verdana"/>
          <w:color w:val="000000"/>
          <w:kern w:val="0"/>
          <w:sz w:val="20"/>
          <w:szCs w:val="20"/>
        </w:rPr>
        <w:t>VCD</w:t>
      </w:r>
      <w:r>
        <w:rPr>
          <w:rFonts w:ascii="Verdana" w:hAnsi="Verdana" w:cs="Arial"/>
          <w:color w:val="000000"/>
          <w:kern w:val="0"/>
          <w:sz w:val="20"/>
          <w:szCs w:val="20"/>
        </w:rPr>
        <w:t>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美工区：利用旧破故事书简帖制作新的图书，投放皱纹纸、手工纸与幼儿共同制作表演区的背景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表演区：提供故事人物头饰、道具；幼儿自制门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家园园地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利用家园园地向家长出示主题活动网络图及教育目标、主要内容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向家长展示幼儿活动的照片及作品。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提出家园合作建议：请家长帮助幼儿在家挑选会讲的故事书带到幼儿园来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可利用的教育资源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故事图书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</w:t>
      </w:r>
      <w:r>
        <w:rPr>
          <w:rFonts w:cs="Arial" w:ascii="Verdana" w:hAnsi="Verdana"/>
          <w:color w:val="000000"/>
          <w:kern w:val="0"/>
          <w:sz w:val="20"/>
          <w:szCs w:val="20"/>
        </w:rPr>
        <w:t>VCD</w:t>
      </w:r>
      <w:r>
        <w:rPr>
          <w:rFonts w:ascii="Verdana" w:hAnsi="Verdana" w:cs="Arial"/>
          <w:color w:val="000000"/>
          <w:kern w:val="0"/>
          <w:sz w:val="20"/>
          <w:szCs w:val="20"/>
        </w:rPr>
        <w:t>：白雪公主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五、主要活动内容（一）、听故事，找故事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感受不同人讲故事的方式，增进幼儿语言表达力，体验与人分享的快乐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培养幼儿感受故事内容的丰富性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环境创设与利用与幼儿一起收集故事图书、磁带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家长工作：请家长帮助幼儿在家挑选一个会讲的故事书带到幼儿园来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儿活动过程、教师推动与预设、场景及材料内容：图画书分享目标：增进幼儿语言表达能力。体验与人分享的快乐。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教师与幼儿的谈话，了解幼儿在家中一般都喜欢看什么书，自己会讲什么故事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家长协助幼儿挑选一本会讲的书拿到幼儿园来。陆续几天，有幼儿将自己会讲的书拿到了班里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与幼儿共同商讨图书摆放的位置，及制作讲故事的牌子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提问：“小朋友们，你们在家喜欢看书吗？”“喜欢”。“谁来说说你喜欢看什么书啊？”  思思：“我喜欢看《白雪公主》的书”王润明：“我喜欢看《小猪》的那本书。”  李添悦：“我也喜欢看《白雪公主的》的书”。……“那你们都会讲吗？”有的小朋友会，有的小朋友不会。“那你们愿意和别的小朋友一起看吗？”“愿意。”教师：“我们班有许多小朋友拿来了故事书，有的小朋友在活动区和大家面前讲了自己的故事，那咱们的图书越来越多了，分不清楚谁是谁的了怎么办呢？”宋卓成：“自己的书放在自己的包里。”教师：“那要是想讲故事或者有的小朋友想借你的书看都太嘛烦了？”王润明：“写上自己的名字，就分的清了。”  教师 ：“你们说王润明的办法好吗？”“好”“可是有的小朋友把书放在图书区，有的小朋友放在桌子上，这样好吗？”“不好”“那怎么办？”“都放在图书区”“可是和幼儿园的书就混了？”“放在桌子上”“怎么能看出来是放图书的地方呢？”……“老师做一个牌子，以后小朋友就把自己带的书放在牌子下面好吗？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“好。”写出本班主题活动的内容及通知，请家长帮助幼儿挑选一本自己会讲的书拿到幼儿园来。教师请家长帮助幼儿将自己的书写上名字，教师制作放书的标志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小结：由于通过本次活动是由幼儿兴趣点出发，因此幼儿对活动的积极性很高，能够主动参与活动，并在活动中积极想办法解决问题。但通过幼儿讲故事的环节看出，有部分幼儿能够大胆地、独立讲述故事；有部分幼儿需要教师帮助讲述故事；还有部分幼儿不敢在别人面前表现自己，因此，在讲述及大胆表现方面还需要教师的培养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儿活动过程、教师推动与预设、场景及材料内容：故事聚宝盆目标：感受故事内容的丰富性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培养幼儿专心倾听的能力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讲述《故事啊故事》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展示准备好的“故事聚宝盆”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将“摸”出来的故事讲给大家听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故事讲完后，将“故事聚宝盆”放在语言区中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：“这个盒子里面会跑出来很多好听的故事，你们信不信？”“信”，“不信”。“让我们来摸一摸”“刚才的故事好听吗？”“好听”。“这个盒子里还会跑出很多好听的故事，你可以到语言区去看故事、讲故事好吗？”教师准备一个“故事聚宝盆”里面装进很多的故事书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小结：通过此次活动，发现幼儿对故事的兴趣更高了，不仅激发了幼儿看故事的欲望，也激发了幼儿讲述故事的欲望，教师要更加注意幼儿在活动区中看书的情景，并及时给予指导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56:00Z</dcterms:created>
  <dc:creator>天盛</dc:creator>
  <dc:description/>
  <cp:keywords/>
  <dc:language>en-US</dc:language>
  <cp:lastModifiedBy>天盛</cp:lastModifiedBy>
  <dcterms:modified xsi:type="dcterms:W3CDTF">2011-03-30T04:56:00Z</dcterms:modified>
  <cp:revision>1</cp:revision>
  <dc:subject/>
  <dc:title/>
</cp:coreProperties>
</file>