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好玩的塑料袋</w:t>
      </w:r>
    </w:p>
    <w:p>
      <w:pPr>
        <w:pStyle w:val="Normal"/>
        <w:widowControl/>
        <w:spacing w:lineRule="auto" w:line="336" w:before="0" w:after="240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20"/>
        </w:rPr>
        <w:t>活动总目标：</w:t>
      </w:r>
      <w:r>
        <w:rPr>
          <w:rFonts w:cs="Arial" w:ascii="Verdana" w:hAnsi="Verdana"/>
          <w:b/>
          <w:bCs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通过活动激发幼儿对周围事物的兴趣，学会围绕塑料袋进行简单的谈话，说出自己的发现。通过运用塑料袋开展多种游戏活动，引发幼儿愿意尝试多种新玩法，让幼儿了解使用塑料袋的有关安全常识。认识到它与人与环境的关系，爱护环境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b/>
          <w:bCs/>
          <w:color w:val="000000"/>
          <w:kern w:val="0"/>
          <w:sz w:val="20"/>
          <w:szCs w:val="20"/>
        </w:rPr>
        <w:t>游戏活动（一）：玩水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目标：通过用塑料袋玩水的活动，激发幼儿的好奇心，体验游戏的快乐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准备：塑料袋若干、其中有的袋子上事先扎好大大小小的孔、较深的水盆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过程：〈一〉导入，引起幼儿的兴趣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 xml:space="preserve">“ </w:t>
      </w:r>
      <w:r>
        <w:rPr>
          <w:rFonts w:ascii="Verdana" w:hAnsi="Verdana" w:cs="Arial"/>
          <w:color w:val="000000"/>
          <w:kern w:val="0"/>
          <w:sz w:val="20"/>
          <w:szCs w:val="20"/>
        </w:rPr>
        <w:t>小朋友，老师这儿有许多塑料袋，你们想不想玩儿呀？”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〈二〉幼儿在布置好的场地中玩水，进行探索活动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幼儿自由用塑料袋玩水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观察有漏洞的袋子装水的情形，玩“喷泉”游戏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讨论为什么有的喷泉大有的喷泉小呢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引导幼儿观察比较水多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→</w:t>
      </w:r>
      <w:r>
        <w:rPr>
          <w:rFonts w:ascii="Verdana" w:hAnsi="Verdana" w:cs="Arial"/>
          <w:color w:val="000000"/>
          <w:kern w:val="0"/>
          <w:sz w:val="20"/>
          <w:szCs w:val="20"/>
        </w:rPr>
        <w:t>水流快，水少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→</w:t>
      </w:r>
      <w:r>
        <w:rPr>
          <w:rFonts w:ascii="Verdana" w:hAnsi="Verdana" w:cs="Arial"/>
          <w:color w:val="000000"/>
          <w:kern w:val="0"/>
          <w:sz w:val="20"/>
          <w:szCs w:val="20"/>
        </w:rPr>
        <w:t>水流慢；洞大：水柱粗，洞小：水柱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细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4</w:t>
      </w:r>
      <w:r>
        <w:rPr>
          <w:rFonts w:ascii="Verdana" w:hAnsi="Verdana" w:cs="Arial"/>
          <w:color w:val="000000"/>
          <w:kern w:val="0"/>
          <w:sz w:val="20"/>
          <w:szCs w:val="20"/>
        </w:rPr>
        <w:t>幼儿再次玩水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游戏活动二：玩色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目标：通过玩色活动，了解塑料袋透明的特性，探索颜色由浅到深的变化过程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准备：白塑料袋若干、彩色水笔墨水、水盆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过程：〈一〉  幼儿用袋子蒙在眼睛上，观察周围事物，感受塑料袋透明的特性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〈二〉用袋子玩水、玩色，观察色彩变化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由少到多地往袋子里滴入墨水，引导幼儿观察水中颜色由浅到深的变化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将袋子中的水倒掉，观察白塑料袋变成了有颜色的塑料袋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排笔蘸上各种颜色的墨水涂刷在塑料袋上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待晾干后透过染色后的袋子观察周围的景物。</w:t>
      </w:r>
    </w:p>
    <w:p>
      <w:pPr>
        <w:pStyle w:val="Normal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4:52:00Z</dcterms:created>
  <dc:creator>天盛</dc:creator>
  <dc:description/>
  <cp:keywords/>
  <dc:language>en-US</dc:language>
  <cp:lastModifiedBy>天盛</cp:lastModifiedBy>
  <dcterms:modified xsi:type="dcterms:W3CDTF">2011-03-30T04:52:00Z</dcterms:modified>
  <cp:revision>1</cp:revision>
  <dc:subject/>
  <dc:title/>
</cp:coreProperties>
</file>