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好玩的塑料袋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2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游戏活动三：玩沙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目标：通过玩沙，激发幼儿的探索欲望，体验玩沙的快乐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：塑料袋、剪有大小不等的孔的塑料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、小木棍、小铲、小桶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〈一〉导入，引起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上次，我们用塑料袋玩水真好玩。今天大家想不想用塑料袋来玩沙子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〈二〉幼儿玩沙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小小搬运工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用袋子装沙，看谁装得多。然后提到指定位置将沙倒入桶内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袋子漏了：将袋子捅破，观察沙漏的情形。提问：为什么有的沙漏得快，有的沙漏得慢？  帐篷在沙池中插上一些木棍，将塑料袋盖在木棍上。在四周压一些沙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游戏活动四：风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目标：通过边做边玩，激发幼儿积极动手制作玩具的兴趣，体验成功的快乐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：人手一只背心塑料袋、细绳子、即时贴、小剪刀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〈一〉导入：“今天我们让塑料袋象风筝一样飞起来好吗？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〈二〉讨论如何做风筝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“风筝是什么样子的？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“怎样让你的风筝和别人的不一样呢？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启发幼儿在塑料袋上剪贴眼睛、嘴巴等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〈三〉教师提出要求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先用即时贴，剪出眼睛、嘴巴和装饰物，贴在袋子上，再用细绳做风筝的线。幼儿制作。〈四〉拿做好的风筝到户外，四散奔跑着玩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游戏活动五：做蛋糕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目标：通过活动，体验集体合作的乐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：有孔的小塑料袋、各色糨糊、小勺、有一定厚度大小不一的圆形海绵若干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〈一〉导入，引起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出示布娃娃：“今天是娃娃的生日，我们做个生日蛋糕送给她好吗？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〈二〉讨论蛋糕的做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出示海绵和各色糨糊：“这是蛋糕胚，这是奶油，怎样做出奶油花蛋糕呢？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启发幼儿用小塑料袋装糨糊，在袋上扎一个小孔，然后挤出糨糊，在胚上画出图案、造型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〈三〉幼儿操作，教师提醒幼儿一个袋子装一种颜色。〈四〉将做好的蛋糕送给娃娃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游戏活动六：漂亮的小背心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目标：通过剪剪、贴贴，制作背心，学习在中心部位贴装饰物，并在周围进行装饰。培养动手制作的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：  </w:t>
      </w:r>
      <w:r>
        <w:rPr>
          <w:rFonts w:ascii="Verdana" w:hAnsi="Verdana" w:cs="Arial"/>
          <w:b/>
          <w:bCs/>
          <w:color w:val="000000"/>
          <w:sz w:val="20"/>
          <w:szCs w:val="20"/>
        </w:rPr>
        <w:t>  </w:t>
      </w:r>
      <w:r>
        <w:rPr>
          <w:rFonts w:ascii="Verdana" w:hAnsi="Verdana" w:cs="Arial"/>
          <w:color w:val="000000"/>
          <w:sz w:val="20"/>
          <w:szCs w:val="20"/>
        </w:rPr>
        <w:t>人手一只背心塑料袋、剪刀、事先做好的动  物图案、即时贴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〈一〉导入，引起兴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出示塑料袋，问：“这是什么？现在老师来变一个魔术。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变出塑料袋小背心，让幼儿欣赏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〈二〉学习制作小背心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  1</w:t>
      </w:r>
      <w:r>
        <w:rPr>
          <w:rFonts w:ascii="Verdana" w:hAnsi="Verdana" w:cs="Arial"/>
          <w:color w:val="000000"/>
          <w:sz w:val="20"/>
          <w:szCs w:val="20"/>
        </w:rPr>
        <w:t>、“怎样才能把塑料袋变成背心呢？”讨论将袋底剪掉，变成背心的方法。  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“怎样能让小背心变得漂亮呢？”讨论如何装饰：把动物图案贴在中心部位，并在周围进行装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〈三〉介绍材料，交代要求，幼儿操作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〈四〉请幼儿介绍自己制作的小背心。教师表扬全体幼儿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延伸：时装表演会  播放音乐，幼儿穿上自己制作的背心进行时装表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2:00Z</dcterms:created>
  <dc:creator>天盛</dc:creator>
  <dc:description/>
  <cp:keywords/>
  <dc:language>en-US</dc:language>
  <cp:lastModifiedBy>天盛</cp:lastModifiedBy>
  <dcterms:modified xsi:type="dcterms:W3CDTF">2011-03-30T04:52:00Z</dcterms:modified>
  <cp:revision>1</cp:revision>
  <dc:subject/>
  <dc:title/>
</cp:coreProperties>
</file>