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花生乐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一、生活活动：好吃的花生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设计意图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花生是幼儿爱吃的食品，“好吃的花生”这一活动，可以幼儿亲自动手剥花生，体验劳动的乐趣，感受自己的能力，体会到一种自我发现的价值。在剥剥、吃吃的过程中，教师引导幼儿有目的地操作、观察、思考、表达，有机融合各领域内容，提高感知能力，培养语言表达能力，让幼儿在快乐中学习和成长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探索剥花生 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探索剥花生的方法，感知花生的特征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学习用语言表达自己的感受和发现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体验亲自动手操作的乐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准备：花生若干盘、空盘若干只、人手一只杯子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第一环节：花生真好吃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师：你们喜欢吃花生吗？想吃到好吃的花生，请小朋友自己动手吧！（幼儿剥花生、吃花生。教师巡回观察、指导。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活动一开始，教师不露声色地点出“想吃花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要靠自己动手”，自然地激发幼儿活动的兴趣和积极性。在幼儿剥花生、吃花生的过程中，教师观察指导，促进幼儿主动地与事物发生作用。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第二环节：我来说花生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鼓励幼儿讲述：１、剥花生的方法。２、花生的味道。３、花生的外形特征。（表达、表现是探索过程中的重要环节。小班幼儿观察较随意，表达能力也较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差，通过老师提问，引导幼儿表达自己的感受和发现，帮助幼儿整理经验，促进语言和思维的相互作用，让个人的体会成为大家的经验。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第三环节：会变的花生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师：刚才花生变了一个小魔术。请小朋友拿一颗花生，剥一剥，看一看，你的花生会变吗？（引导幼儿发现：花生米外面有一层红色的花生衣，里面是黄白色的花生肉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用变戏法的方式吸引幼儿注意力，激发新的探索欲望，引导幼儿有目的地观察，促进幼儿探索能力的发展。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第四环节：我真能干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师：有的小朋友剥的花生都碎了，吃起来好麻烦。请小朋友动脑想一想，用心试一试，用什么方法剥出来的花生比较完整。（幼儿拿许多花生再次剥花生，尝试、比较各种方法。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这一环节的安排，一方面让幼儿对已有经验进行巩固，另一方面鼓励幼儿多角度地尝试，多方位地思考和自我探索，激发幼儿运用多种途径解决问题，获得新的经验和体验。在三、四两个环节中融合了“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”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和“许多”的操作活动，自然地让幼儿在活动中巩固这两个概念。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第五环节：出示花生壳作品，引发幼儿下次活动的愿望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无用的花生壳，也能玩出许多花样，漂亮的花生壳图案激发起幼儿的兴趣，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为下面活动作铺垫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二、游戏活动：花生乐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意图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花生课题的有机延续，幼儿在尝试剥花生、吃花生的同时，及时利用花生和剩余材料进行游戏，拓宽幼儿的生活经验，提高自我动手的能力。并设置游戏情景，让幼儿在  </w:t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&lt;BR&gt;&lt;P&gt;&lt;/P&gt;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中，体验帮助别人的快乐，提高身体素质，促进幼儿身心和谐发展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 引导幼儿积极参与各种游戏活动，尝试选择游戏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 发展幼儿的身体动作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 体验帮助他人的快乐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准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瓶子做的娃娃  花生  花生壳  色卡若干张（贴胶）  “送花生”场景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一、导入游戏、激发兴趣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刚才我们吃了花生，香喷喷的真好吃﹗娃娃家的娃娃也想吃花生了，怎么办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呢？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有只小松鼠没有过冬的食物，怎么办呢？（幼儿讨论）好，一会儿给它送点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花生。小松鼠家很远，要爬过草地、钻过山洞、走过独木桥。一会儿我要看看谁最勇敢，能顺利地把花生送给小松鼠﹗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这儿还有许多花生壳，大家可以玩“花生壳变变变”的游戏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这么多游戏，你想先玩哪一种呢？大家讲讲看﹗（引导幼儿在游戏项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目中进行选择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现在我们出发吧﹗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二、幼儿游戏（分区域进行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区域一：喂娃娃  区域二：送花生  区域三：花生壳变变变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让幼儿根据自己的需要和兴趣，选择游戏区域，按自己的想法和方式来解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决问题，获得有益经验，从而使幼儿以极高的热情投入到游戏中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三、结束游戏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请幼儿说一说，自己玩了什么游戏，怎么玩的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小朋友真能干，帮助了娃娃家的娃娃和小松鼠，我们表扬一下自己吧﹗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5:00Z</dcterms:created>
  <dc:creator>天盛</dc:creator>
  <dc:description/>
  <cp:keywords/>
  <dc:language>en-US</dc:language>
  <cp:lastModifiedBy>天盛</cp:lastModifiedBy>
  <dcterms:modified xsi:type="dcterms:W3CDTF">2011-03-30T04:56:00Z</dcterms:modified>
  <cp:revision>1</cp:revision>
  <dc:subject/>
  <dc:title/>
</cp:coreProperties>
</file>