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会发出声音的玩具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目  的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通过幼儿自主探索，了解玩具发声的各种方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初步激发幼儿对探索活动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  备：各种玩具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设计思路：  “二期课改”的教育理念告诉我们，孩子的“兴趣”和“需要”是幼儿生成活动的契机。教师要注意观察幼儿的日常生活，了解他们近期的兴趣点以及已有的经验基础，从而生成新的主题活动。幼儿的年龄特点就是对身边的事物特别感兴趣，近期我班幼儿对于声音非常敏感，针对他们这一需求，故生成了“声音”这一主题活动，开展了一系列的活动。在“各种各样的声音”这一活动中，幼儿发现玩具也会发出声音，但究竟怎么会发出声音则是一知半解，于是我便预设了“会发出声音的玩具”这一活动，为幼儿提供了丰富多样的玩具，旨在让幼儿在活动中，通过自己操作和尝试，了解玩具发出声音的多种方法，从而进一步激发幼儿探索周围事物的愿望和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（一）启发提问，引起兴趣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通过游戏，引出声音的主题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（二）第一次探索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激发幼儿让玩具发出声音的愿望。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  幼儿探索电动玩具的发声方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（三）交流讨论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幼儿介绍自己用了什么方法让玩具发出声音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引导幼儿说出“开关”，了解开关的作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（四）第二次探索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启发提问，激发幼儿帮助其他的玩具发出声音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幼儿第二次探索，尝试用其他方法来让玩具发出声音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引导幼儿用与别人不一样的方法进行尝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（五）讲评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幼儿介绍自己用了什么方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引导幼儿说出各种方法的名称，如：捏、拉、摇、敲……大家一起做动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5:00Z</dcterms:created>
  <dc:creator>天盛</dc:creator>
  <dc:description/>
  <cp:keywords/>
  <dc:language>en-US</dc:language>
  <cp:lastModifiedBy>天盛</cp:lastModifiedBy>
  <dcterms:modified xsi:type="dcterms:W3CDTF">2011-03-30T05:06:00Z</dcterms:modified>
  <cp:revision>1</cp:revision>
  <dc:subject/>
  <dc:title/>
</cp:coreProperties>
</file>