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计算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认识长方形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计算：认识长方形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观察初步感知长方形（四条边、四个角）的特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幼儿的观察能力和动手操作能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重点：初步感知长方形的特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难点：正确粘贴相应大小的长方形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：课件  房子图形  若干和空格大小相等的长方形  香糊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：一、初步了解、感知长方形的特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看课件。师：今天有个图形宝宝来给小朋友表演节目。想知道是谁吗？（长方形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以游戏口吻介绍长方形的特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朋友记住我了吗？现在我们来玩个变魔术的游戏看我变出什么来（接着看课件）说说哪些是长方形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找找教室里的长方形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现在长方形宝宝要表演节目了看看它做什么？（转呀转  翻跟头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感知不同的长方形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长方形宝宝翻跟头翻到了长方形的家里去了，看看长方形的家里都有哪些长方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有大的有小的，有红的，绿的……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）这些长方形宝宝有相同的地方吗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三、动手操作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现在长方形宝宝听说有小动物需要他的帮助，他要和小朋友说再见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动物遇到什么困难了。我们去看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房子图。原来是小动物的房子被风吹坏了，有的地方要补上，小朋友你们愿意帮小动物吗？（提示幼儿选择合适的长方形补房子）。结束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27:00Z</dcterms:created>
  <dc:creator>天盛</dc:creator>
  <dc:description/>
  <cp:keywords/>
  <dc:language>en-US</dc:language>
  <cp:lastModifiedBy>天盛</cp:lastModifiedBy>
  <dcterms:modified xsi:type="dcterms:W3CDTF">2011-03-30T05:27:00Z</dcterms:modified>
  <cp:revision>1</cp:revision>
  <dc:subject/>
  <dc:title/>
</cp:coreProperties>
</file>