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计算机环境与幼儿兴趣培养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计算机环境与幼儿兴趣培养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我们的社会发展的很快，我们的生活环境和教育环境也在随着社会的发展而逐步提高。近几年，拥有计算机的家庭已经越来越多了，我园为了促进幼儿更好的发展，很早就建立了计算机教室，而且，现在，我园为每个班级都配备了计算机，幼儿可以运用这台计算机自由的学习、游戏。怎样才能发挥出计算机的辅助教学作用，让幼儿和计算机真正的互动起来，这是我们现代教育中的又一个教育课题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最感兴趣的活动之一就是区域活动，在这里，幼儿可以自由的选择自己喜欢的活动内容，选择自己的好朋友。而区域活动也是幼儿展示自己、表现自己的好时机。幼儿们在一起自主的学习，自主的探究。自从计算机进入到幼儿的区域活动后，幼儿非常喜欢，每天都来动一动，活动的兴趣很大，那么，怎样让幼儿主动的探索计算机，让计算机走进幼儿的学习生活，让计算机如何与幼儿、与区域活动互动起来的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 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创建计算机活动环境，激发幼儿活动兴趣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每到一个新的环境里，总是充满了好奇，而视觉上的刺激，对于小年龄的幼儿显的尤为重要，幼儿只有觉得有趣，才会进入到这个环境中，才会去游戏、去探索，这就是环境对幼儿潜在的作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对三岁左右的幼儿而言，计算机是个神秘、陌生的世界，如何把年龄较小的幼儿，领进这个神奇、陌生的世界中来呢？这就需要创设符合幼儿特点，让幼儿喜欢的计算机环境，引领着幼儿走进计算机活动中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首先，老师要在班上选择适宜的地方，创设计算机活动的区域。这是很重要的，因为，小班幼儿的注意力易受外界的干扰而分散，只有计算机作为一个独立的区域，才能更好的引导幼儿运用计算机学习、游戏，老师才能更好的根据这个区域的情况，创设适宜的计算机环境。而且，幼儿在操作计算机时，有时需要安静，有时需要交流，有时需要探讨问题，我们在创设这个区域时，要考虑到幼儿活动时动静的影响，减少区域间的干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其次，根据幼儿的兴趣和特点，创设计算机环境，激发幼儿到计算机区域游戏的兴趣。如：小班的幼儿很喜爱小动物，老师就把幼儿喜爱的小动物贴在计算机活动区域内，并且，隔</w:t>
      </w:r>
      <w:r>
        <w:rPr>
          <w:rFonts w:cs="Arial" w:ascii="Verdana" w:hAnsi="Verdana"/>
          <w:color w:val="000000"/>
          <w:kern w:val="0"/>
          <w:sz w:val="20"/>
          <w:szCs w:val="20"/>
        </w:rPr>
        <w:t>2—3</w:t>
      </w:r>
      <w:r>
        <w:rPr>
          <w:rFonts w:ascii="Verdana" w:hAnsi="Verdana" w:cs="Arial"/>
          <w:color w:val="000000"/>
          <w:kern w:val="0"/>
          <w:sz w:val="20"/>
          <w:szCs w:val="20"/>
        </w:rPr>
        <w:t>天更换一部分小动物，让幼儿对这个区域不断产生新鲜感，激发幼儿游戏的愿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再次，及时抓住幼儿的兴趣点，引导幼儿走进计算机这个神秘的世界。如：老师把班上每一个幼儿的照片贴在了计算机活动区域内，幼儿很喜欢，每天一有时间就跑过来看，找一找自己在哪？在这时，老师可以抓住幼儿的这个兴趣，请小朋友看一看计算机中自己和小朋友的照片。同时，还为幼儿制作了一套全班幼儿照片的</w:t>
      </w:r>
      <w:r>
        <w:rPr>
          <w:rFonts w:cs="Arial" w:ascii="Verdana" w:hAnsi="Verdana"/>
          <w:color w:val="000000"/>
          <w:kern w:val="0"/>
          <w:sz w:val="20"/>
          <w:szCs w:val="20"/>
        </w:rPr>
        <w:t>VCD</w:t>
      </w:r>
      <w:r>
        <w:rPr>
          <w:rFonts w:ascii="Verdana" w:hAnsi="Verdana" w:cs="Arial"/>
          <w:color w:val="000000"/>
          <w:kern w:val="0"/>
          <w:sz w:val="20"/>
          <w:szCs w:val="20"/>
        </w:rPr>
        <w:t>，能够在计算机中看到自己的照片，幼儿们兴趣一下子被调动起来了，这下他们就主动要求学习计算机了。每当活动区域游戏开始时，许多幼儿都争抢着来到计算机区域活动，学习热情十分高涨，他们了解了计算机的组成，学会了开关机，学会了操作鼠标，一些对于他们来讲并不简单的操作他们很快就掌握了。幼儿们自己打开计算机，兴致勃勃的观看起自己的</w:t>
      </w:r>
      <w:r>
        <w:rPr>
          <w:rFonts w:cs="Arial" w:ascii="Verdana" w:hAnsi="Verdana"/>
          <w:color w:val="000000"/>
          <w:kern w:val="0"/>
          <w:sz w:val="20"/>
          <w:szCs w:val="20"/>
        </w:rPr>
        <w:t>VCD</w:t>
      </w:r>
      <w:r>
        <w:rPr>
          <w:rFonts w:ascii="Verdana" w:hAnsi="Verdana" w:cs="Arial"/>
          <w:color w:val="000000"/>
          <w:kern w:val="0"/>
          <w:sz w:val="20"/>
          <w:szCs w:val="20"/>
        </w:rPr>
        <w:t>。在观看的时候，有的幼儿会说：“你看，郭子齐的头上还有一个小鸡呢！”有的幼儿说：“娄雨童和妈妈在一起喂鸽子呢！”有的幼儿甚至大声的叫出小朋友的名字，这让我班的幼儿很快的熟悉了全班的小朋友，也促进了幼儿语言的发展，更重要的是激发了幼儿学习计算机、操作计算机的兴趣，为幼儿走进这个神秘的计算机世界奠定了基础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丰富资料，为区域游戏活动需要提供方便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计算机和其他的电化设备不一样，它可以存储很多的东西，我们为何不利用计算机的这个特点，存储一些幼儿需要的资料呢？在区域游戏时，如果有的幼儿需要，就可以来到计算机区域寻找，及时的满足幼儿的需要，为幼儿继续游戏创造条件，同时，也为幼儿的再次发展，创造了机会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  </w:t>
      </w:r>
      <w:r>
        <w:rPr>
          <w:rFonts w:ascii="Verdana" w:hAnsi="Verdana" w:cs="Arial"/>
          <w:color w:val="000000"/>
          <w:kern w:val="0"/>
          <w:sz w:val="20"/>
          <w:szCs w:val="20"/>
        </w:rPr>
        <w:t>资料的储存也是要讲究方法的，当需要查找资料时，要知道到哪个文件夹或文档中寻找，便于幼儿和老师的操作。在我班，我为每个活动区域都建立了文件夹，把相应的图片或文章放在里面，每当小班幼儿需要时，就可以在老师的引导下，寻找自己需要的东西。如，在区域游戏时，建筑区域的幼儿会问：“王老师，看看我们搭建的大城堡漂亮吗？是我们的城堡漂亮还是别的班的漂亮？”这时，我们就可以请这几名幼儿来到计算机区域，打开计算机中的建筑区域文件夹，就可以找到别的班幼儿搭建的城堡照片进行比较。在幼儿与老师一起欣赏、讲解后，幼儿就可以学习别的班幼儿搭建城堡的长处，搭建出更漂亮的城堡，提高幼儿自己的搭建水平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计算机中的材料，不是一成不变的，我们要根据幼儿的需要，及时的增加更多的图片和资料，满足幼儿成长的需要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三、计算机与区域的互动，离不开老师的指导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小班的幼儿年龄较小，有时还不能主动、积极的交往，在区域游戏时，有的幼儿自己玩，有的幼儿想去别的区域游戏，可是，别的区域的幼儿只顾自己游戏，没有和他交流，还有的幼儿这个区域玩一玩，那个区域转一圈，缺乏游戏的目的性，所以，幼儿在活动区域游戏时，老师要细心的观察幼儿的活动情况，适时的进入到幼儿的游戏当中，同时，根据幼儿的特点，引导幼儿用计算机来解决自己在活动中遇到的问题。如：在语言角，幼儿在利用立体动物讲述故事时，有的幼儿想要的动物，在其他幼儿的手里或老师没有提供，这时，我们就可以引导幼儿到计算机里找寻自己想要的动物，请老师帮助打印出来，或与幼儿一起利用糟糕动画软件，来继续讲述故事，满足幼儿的需要。在音乐区，有的幼儿想跳舞，我们也可以引导幼儿来到计算机活动区域，选择适合幼儿的光盘，播放给幼儿观看，让幼儿一边欣赏，一边学习。这时，老师还可以继续指导别的区域的幼儿继续游戏，让更多的幼儿获得发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这两个事例，是我们在指导区域活动中很平常的事情，只要老师真正的从幼儿的角度出发，用心的观察、用心的指导，与幼儿们玩在一起，我相信，每位老师在指导计算机与区域互动时，都能够举出很多的事例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选取适宜本班幼儿操作的软件，促进区域活动的开展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通过观看小朋友照片的</w:t>
      </w:r>
      <w:r>
        <w:rPr>
          <w:rFonts w:cs="Arial" w:ascii="Verdana" w:hAnsi="Verdana"/>
          <w:color w:val="000000"/>
          <w:kern w:val="0"/>
          <w:sz w:val="20"/>
          <w:szCs w:val="20"/>
        </w:rPr>
        <w:t>VCD</w:t>
      </w:r>
      <w:r>
        <w:rPr>
          <w:rFonts w:ascii="Verdana" w:hAnsi="Verdana" w:cs="Arial"/>
          <w:color w:val="000000"/>
          <w:kern w:val="0"/>
          <w:sz w:val="20"/>
          <w:szCs w:val="20"/>
        </w:rPr>
        <w:t>，对电脑活动产生了浓厚的兴趣，我们就及时的抓住幼儿的这个兴趣点，与幼儿一起走进了《神气龟》</w:t>
      </w:r>
      <w:r>
        <w:rPr>
          <w:rFonts w:cs="Arial" w:ascii="Verdana" w:hAnsi="Verdana"/>
          <w:color w:val="000000"/>
          <w:kern w:val="0"/>
          <w:sz w:val="20"/>
          <w:szCs w:val="20"/>
        </w:rPr>
        <w:t>---</w:t>
      </w:r>
      <w:r>
        <w:rPr>
          <w:rFonts w:ascii="Verdana" w:hAnsi="Verdana" w:cs="Arial"/>
          <w:color w:val="000000"/>
          <w:kern w:val="0"/>
          <w:sz w:val="20"/>
          <w:szCs w:val="20"/>
        </w:rPr>
        <w:t>这个电脑多媒体游戏教学的软件中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在每次计算机活动之前，我会有计划的选取适合我班幼儿操作的游戏软件，与幼儿一起学习怎样用鼠标操作。这时，幼儿会很积极的与老师一起学习，当幼儿自己操作时，幼儿的活动兴趣更高了，幼儿会一边玩电脑，一边说：“王老师，我的神气龟笑了。”这是因为，幼儿自己运用鼠标进行游戏取得了成功。所以，从这一点可以看出，适合 幼儿游戏的软件，要便于幼儿的操作，要能满足幼儿成功后的喜悦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同时，我还鼓励幼儿从家中带来他们喜欢的电脑软件，让幼儿玩自己熟悉的游戏，这样不仅激发多数幼儿对计算机活动的兴趣，更能够使小朋友之间相互交流，进行多种游戏活动的操作。如：尹良威小朋友从自己的家中拿来</w:t>
      </w:r>
      <w:r>
        <w:rPr>
          <w:rFonts w:cs="Arial" w:ascii="Verdana" w:hAnsi="Verdana"/>
          <w:color w:val="000000"/>
          <w:kern w:val="0"/>
          <w:sz w:val="20"/>
          <w:szCs w:val="20"/>
        </w:rPr>
        <w:t>WAWAYAYA</w:t>
      </w:r>
      <w:r>
        <w:rPr>
          <w:rFonts w:ascii="Verdana" w:hAnsi="Verdana" w:cs="Arial"/>
          <w:color w:val="000000"/>
          <w:kern w:val="0"/>
          <w:sz w:val="20"/>
          <w:szCs w:val="20"/>
        </w:rPr>
        <w:t>游戏软件。每当活动区游戏时，许多的幼儿都愿意和尹良威一起到电脑角游戏，而且，幼儿在一起的游戏时，幼儿会以幼儿交往的方式，学习游戏软件的操作，就这样，我班许多的幼儿在尹良威的引导下，学会了</w:t>
      </w:r>
      <w:r>
        <w:rPr>
          <w:rFonts w:cs="Arial" w:ascii="Verdana" w:hAnsi="Verdana"/>
          <w:color w:val="000000"/>
          <w:kern w:val="0"/>
          <w:sz w:val="20"/>
          <w:szCs w:val="20"/>
        </w:rPr>
        <w:t>WAWAYAY</w:t>
      </w:r>
      <w:r>
        <w:rPr>
          <w:rFonts w:ascii="Verdana" w:hAnsi="Verdana" w:cs="Arial"/>
          <w:color w:val="000000"/>
          <w:kern w:val="0"/>
          <w:sz w:val="20"/>
          <w:szCs w:val="20"/>
        </w:rPr>
        <w:t>软件的操作了，幼儿对电脑活动的兴趣更大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看到幼儿的这些表现，让我感受到环境对幼儿的影响是很重要的，是潜移默化的，它可以引导幼儿参与到计算机活动中来，让幼儿在好奇心和兴趣的带动下，主动的利用计算机进行游戏、学习。在这时，老师要及时的抓住幼儿的兴趣点，增加游戏材料，丰富环境内容，吸引幼儿的注意力，让幼儿对神秘、陌生的计算机活动再次产生兴趣，激发幼儿运用计算机继续学习、游戏的愿望，充分发挥出计算机的作用，促进幼儿的发展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01:00Z</dcterms:created>
  <dc:creator>天盛</dc:creator>
  <dc:description/>
  <cp:keywords/>
  <dc:language>en-US</dc:language>
  <cp:lastModifiedBy>天盛</cp:lastModifiedBy>
  <dcterms:modified xsi:type="dcterms:W3CDTF">2011-03-30T05:02:00Z</dcterms:modified>
  <cp:revision>1</cp:revision>
  <dc:subject/>
  <dc:title/>
</cp:coreProperties>
</file>