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开心宝贝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（小班主题）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第一周：开心宝宝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.1-----9.3</w:t>
      </w:r>
      <w:r>
        <w:rPr>
          <w:rFonts w:ascii="Verdana" w:hAnsi="Verdana" w:cs="Arial"/>
          <w:color w:val="000000"/>
          <w:kern w:val="0"/>
          <w:sz w:val="20"/>
          <w:szCs w:val="20"/>
        </w:rPr>
        <w:t>晨间活动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热情接待每位幼儿和家长，稳定幼儿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大胆的向老师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游戏。晨间谈话或晨间锻炼：  认识老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开火车  玩大型玩具集中活动：  常规练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：高高兴兴上幼儿园  社会：我带宝贝上幼儿园盥洗、点心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老师的帮助下，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拿杯子，排队接水，坐到位置上在喝，喝完后放到原来的地方。游戏活动：  科学：百宝箱  健康：吹泡泡  复习：开火车餐前活动：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放松情绪，喜欢听老师讲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的擦嘴方法。午餐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保持良好的坐姿：小脚并拢，身体和桌子碰碰牢，一手拿碗，一手拿瓢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口饭一口菜，吃饭不讲话，保持良好的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将碗、瓢放在老师指定的筐子里。午睡、点心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解小便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老师的帮忙下脱鞋，并放在自己的椅子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找到自己的床，盖好被子，安静入睡。游戏活动：  音乐：开火车  科学：百宝箱  散步离园活动：  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理及拿好自己的物品，安静地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五角星，感受拿五角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向老师说再见。备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周  开心宝宝周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日一、晨间活动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热情接待每位幼儿和家长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桌面玩具或自带玩具。二、晨间谈话：认识班级、老师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自己是机关幼儿园小一班的小朋友，以及小一班的老师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大声发言，学说：老师好，老师再见，加深对老师的情感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按顺序坐成半圆形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表演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位老师拿着一个小动物玩具在门外敲门，班内老师带领幼儿一起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×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好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室外老师“这是几班呀？”室内的老师与幼儿一起回答：小一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回答，答对了小动物玩具亲一下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两位老师及保育员阿姨交换进行表演。  三、集中活动：常规练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解小便、洗手要排队，有初步的规则意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的解小便、洗手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安静地等待老师点名，点到名能大声的说“到”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儿歌：前面有人等一等，前面没人再上去，知道排队入厕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的入厕方法，女孩子：走上台阶，两脚分开，裤子脱到膝盖处，蹲下，解完后拉好裤子再下台阶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的洗手方法，空手练习：手心洗洗，手背洗洗，手背洗洗，甩甩干，找到毛巾擦擦干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点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能安静地等待老师点名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点到名能大声的说“到”。四、盥洗、点心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老师的帮助下，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拿杯子，排队接水，坐到位置上在喝，喝完后放到原来的地方。五、游戏活动：百宝箱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游戏活动并体验其中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常见物的形状、颜色，发展触摸觉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说短句：“我摸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××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装饰过的大纸箱一只放玩具等物品，一只内放糖果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“百宝箱”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一只怎么样的纸箱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摇动纸箱：猜猜里面有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摸出箱中物品，并一一说出物品的名称、颜色、形状等。也可以根据摸出物的特点，用相应的声音或动作表示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装糖果的箱子，让幼儿摸，说说：我摸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糖果。六、餐前活动：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辨别毛巾，知道红脸盆是干净的，蓝脸盆是脏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的擦嘴方法，空手联系：把毛巾展开，放在小手上，擦脸，合起来，第二次擦脸，再合起来，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拿毛巾操作一次。七、午餐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保持良好的坐姿：小脚并拢，身体和桌子碰碰牢，一手拿碗，一手拿瓢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口饭一口菜，吃饭不讲话，保持良好的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将碗、瓢放在老师指定的筐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老师的要求擦嘴。八、午睡、点心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解小便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老师的帮忙下脱鞋，并放在自己的椅子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找到自己的床，盖好被子，安静入睡。九、游戏活动：开火车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音乐旋律，学习一个拉着一个走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参加音乐活动，愿意与同伴共同游戏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火车头饰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邀请几名中班幼儿来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边欣赏中班表演，边拍手感受乐曲的旋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和幼儿一起随音乐模仿“开火车”，鼓励幼儿发出“咔嚓”声、“呜呜”声，以增强活动的趣味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分组搭肩形成火车，给每一组第一位幼儿带上头饰，引导幼儿跟岁音乐节奏开火车，提醒幼儿不要分离，不要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十、离园活动：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理及拿好自己的物品，安静地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五角星，感受拿五角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向老师说再见。周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日一、晨间活动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热情接待每位幼儿和家长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稳定幼儿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桌面玩具或自带玩具，能将玩具放在指定位子。二、晨间锻炼二：开火车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一个拉着一个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参加体育活动，并愿意与同伴共同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火车头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音乐活动：开火车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分组搭肩以开火车的形式走出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户外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>2-3</w:t>
      </w:r>
      <w:r>
        <w:rPr>
          <w:rFonts w:ascii="Verdana" w:hAnsi="Verdana" w:cs="Arial"/>
          <w:color w:val="000000"/>
          <w:kern w:val="0"/>
          <w:sz w:val="20"/>
          <w:szCs w:val="20"/>
        </w:rPr>
        <w:t>遍，回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语言：高高兴兴上幼儿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木偶表演，并产生操作木偶的意愿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故事角色的影响下，乐意天天上幼儿园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白兔、小鸭子、小花猫木偶，幼儿园背景图一幅，录音机、磁带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的哥哥姐姐做指偶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幼儿园背景图，提问：这是什么地方？有谁？他去干嘛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示范表演木偶戏“高高兴兴上幼儿园”，请幼儿观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次表演木偶戏，鼓励幼儿边看边学说角色之间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演出谢幕时，请幼儿观看木偶的形象特点及简单的操作技巧，邀请个别幼儿尝试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送给每位幼儿一个指偶，让幼儿自由玩耍、表演。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老师的帮助下，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拿杯子，排队接水，坐到位置上在喝，喝完后放到原来的地方。五、游戏活动；健康：吹泡泡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泡泡液的调制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老师组织的活动，感受其中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模仿描述泡泡的语言，如：大大小小、飘来飘去、泡泡像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等。准备：水桶、水杯、吸管、洗洁精等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吸管、泡泡液，让幼儿观看老师吹泡泡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洗洁精，引导幼儿观察泡泡液的调制过程，让幼儿知道吹泡泡的水可以由清水和洗洁精混合调制而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每个幼儿取一份材料和工具到室外吹泡泡，在吹和玩的过程中随时描述泡泡的各种形态。让幼儿模仿和理解有关语句：大大小小、飘来飘去等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活动室，与幼儿一起回忆吹泡泡的情景，分享吹泡泡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能安静地在老师身边听故事，有良好的倾听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游戏活动：百宝箱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游戏活动并体验其中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常见物的形状、颜色，发展触摸觉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说短句：“我摸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××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装饰过的大纸箱一只放玩具等物品，一只内放糖果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“百宝箱”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一只怎么样的纸箱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摇动纸箱：猜猜里面有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摸出箱中物品，并一一说出物品的名称、颜色、形状等。也可以根据摸出物的特点，用相应的声音或动作表示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装糖果的箱子，让幼儿摸，说说：我摸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糖果。八、离园活动：  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理及拿好自己的物品，安静地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五角星，感受拿五角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向老师说再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五、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晨间活动  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热情接待每位幼儿和家长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稳定幼儿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桌面玩具或自带玩具，能将玩具放在指定位子。二、晨间锻炼：玩大型玩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玩大型玩具，养成良好的习惯，有初步的安全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加体育活动，促进身体动作的协调发展。准备；小猫头饰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猫，以小猫口吻引题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大型玩具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要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不推人，不争吵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滑梯从上往下滑，前面有人等一等，前面没人再上去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玩大型玩具，老师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：听到老师信号回到老师身边。三、集中活动：社会：我带宝贝上幼儿园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说出自己喜爱的玩具的名称，知道每个人都有自己喜欢的宝贝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集体面前大胆发言，并能与他人分享自己喜爱的玩具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带一样喜爱的玩具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也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2-3</w:t>
      </w:r>
      <w:r>
        <w:rPr>
          <w:rFonts w:ascii="Verdana" w:hAnsi="Verdana" w:cs="Arial"/>
          <w:color w:val="000000"/>
          <w:kern w:val="0"/>
          <w:sz w:val="20"/>
          <w:szCs w:val="20"/>
        </w:rPr>
        <w:t>件自己喜爱的玩具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那出自己的玩具，大家随意玩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围成圆，把自己的玩具藏在椅子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游戏“击鼓传花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打鼓，幼儿把花传给旁边的小朋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当老师的鼓停下来的时候，花也停下来，不能动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次，提醒幼儿传的快，停的及时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击鼓传花，拿到花的幼儿站起来说：“这是我的宝贝，是</w:t>
      </w:r>
      <w:r>
        <w:rPr>
          <w:rFonts w:cs="Arial" w:ascii="Verdana" w:hAnsi="Verdana"/>
          <w:color w:val="000000"/>
          <w:kern w:val="0"/>
          <w:sz w:val="20"/>
          <w:szCs w:val="20"/>
        </w:rPr>
        <w:t>**”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照顾好自己的宝贝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你们要带着宝贝在幼儿园生活，要好好照顾他们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注意观察幼儿是如何照顾宝贝的，即使肯定幼儿有初步的自理能力。四、盥洗、点心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老师的帮助下，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学号拿杯子，排队接水，坐到位置上在喝，喝完后放到原来的地方。五、艺术：音乐：开火车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音乐旋律，学习一个拉着一个走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参加音乐活动，并愿意与同伴共同游戏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火车头”头饰数个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邀请几名中班幼儿来表演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边欣赏中班表演，边拍手感受乐曲的旋律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和幼儿一起随音乐模仿“开火车”，鼓励幼儿发出“咔嚓”声、“呜呜”声，以增强活动的趣味性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分组搭肩形成火车，给每一组第一位幼儿带上头饰，引导幼儿跟岁音乐节奏开火车，提醒幼儿不要分离，不要碰撞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六、、餐前活动：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能安静地在老师身边听故事，有良好的倾听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游戏活动：散步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“轻轻走，慢慢走，一个跟着一个走”的散步方式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幼儿园，初步熟悉幼儿园的环境，喜欢幼儿园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“火车头”：我们来开火车了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老师的帮助下按顺序排队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室练习走路，边走边念儿歌：“轻轻走，慢慢走，一个跟着一个走”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走出活动室，初步了解幼儿园园况。八、离园活动：  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理及拿好自己的物品，安静地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五角星，感受拿五角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向老师说再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0:00Z</dcterms:created>
  <dc:creator>天盛</dc:creator>
  <dc:description/>
  <cp:keywords/>
  <dc:language>en-US</dc:language>
  <cp:lastModifiedBy>天盛</cp:lastModifiedBy>
  <dcterms:modified xsi:type="dcterms:W3CDTF">2011-03-30T05:00:00Z</dcterms:modified>
  <cp:revision>1</cp:revision>
  <dc:subject/>
  <dc:title/>
</cp:coreProperties>
</file>