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筷子总动员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主题的生成：</w:t>
      </w:r>
      <w:r>
        <w:rPr>
          <w:rFonts w:ascii="Verdana" w:hAnsi="Verdana" w:cs="Arial"/>
          <w:color w:val="000000"/>
          <w:kern w:val="0"/>
          <w:sz w:val="20"/>
          <w:szCs w:val="20"/>
        </w:rPr>
        <w:t>  孩子们到大班去作客，活动结束时已经快吃午饭了，保育员阿姨忙着将餐具准备好，芸怡象突然发现了什么，惊讶地对萱凝说：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你看，筷子！哥哥姐姐用的筷子！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萱凝不以为然：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我家里也用筷子！妈妈也教我的！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一下子孩子们七嘴八舌地议论开了，气氛热闹极了。师：你们试过用筷子吃饭吗？振宇：没试过，奶奶说大人才用筷子吃东西。诤卓：我会用筷子的！竹儿：筷子这样夹菜的。（用手比划）阳阳：夹得慢，用勺子吃得很快的！（一下子，孩子们围绕着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用筷子吃东西快还是用勺子吃东西快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这个问题争论起来。同时，孩子们对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筷子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这一餐具的兴趣也极大地激发出来。教育与生活是密不可分的，立足于生活的活动才是孩子们所需要的。）晟晟：我夹肉圆夹不住，可以用筷子一戳的。师：用的什么样的筷子吗？晟晟：有一种头上尖尖的那种。芸怡：我妈妈有一种红红的筷子的，放着不让我碰的！师：你们还看见过哪些漂亮的筷子呢？旭阳：爸爸以前带我去南禅寺，有个店卖筷子。有许多，还有亮晶晶的。（孩子们对筷子有一些经验，并且对于尝试使用筷子跃跃欲试。虽然小班的孩子对某种事物的兴趣很难持久，但他们对自己感兴趣的问题会十分投入。筷子已经成为幼儿关注讨论对象，在孩子们无数个问题中形成了初步的活动方案。因此，我们逐渐产生了将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筷子总动员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形成一系列活动的设想。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  <w:szCs w:val="20"/>
        </w:rPr>
        <w:t>典型活动过程活动一：筷子自助餐活动来源：</w:t>
      </w:r>
      <w:r>
        <w:rPr>
          <w:rFonts w:ascii="Verdana" w:hAnsi="Verdana" w:cs="Arial"/>
          <w:color w:val="000000"/>
          <w:kern w:val="0"/>
          <w:sz w:val="20"/>
          <w:szCs w:val="20"/>
        </w:rPr>
        <w:t>孩子们看见大班的哥哥姐姐都用筷子进餐，十分羡慕，七嘴八舌地议论，气氛热闹极了。师：你们想试试用筷子吃东西吗？想用筷子夹什么吃？诤卓：夹饼干！好儿：夹饼干！还有火腿肠！一鸣：我会夹豆子呢。萱凝：还可以夹水果。阳阳：妈妈还会夹鹌鹑蛋。师：你们想夹这么多种东西啊！那么明天我们一起来用筷子吃自助餐，好吗？你可以和爸爸妈妈一起准备一双你喜欢的筷子，带到幼儿园里来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  <w:szCs w:val="20"/>
        </w:rPr>
        <w:t>活动目标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能尝试探索筷子的使用方法。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体验品尝美味食物带来的乐趣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  <w:szCs w:val="20"/>
        </w:rPr>
        <w:t>活动准备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条形、方形、圆形的食物若干。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筷子、小碗若干。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小猪手偶一只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  <w:szCs w:val="20"/>
        </w:rPr>
        <w:t>活动过程：</w:t>
      </w:r>
      <w:r>
        <w:rPr>
          <w:rFonts w:ascii="Verdana" w:hAnsi="Verdana" w:cs="Arial"/>
          <w:color w:val="000000"/>
          <w:kern w:val="0"/>
          <w:sz w:val="20"/>
          <w:szCs w:val="20"/>
        </w:rPr>
        <w:t>一、导入情景，激发幼儿的  </w:t>
      </w:r>
      <w:r>
        <w:rPr>
          <w:rFonts w:ascii="Verdana" w:hAnsi="Verdana" w:cs="Verdana" w:eastAsia="Verdana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&lt;BR&gt;&lt;P&gt;&lt;/P&gt;</w:t>
      </w:r>
      <w:r>
        <w:rPr>
          <w:rFonts w:ascii="Verdana" w:hAnsi="Verdana" w:cs="Arial"/>
          <w:color w:val="000000"/>
          <w:kern w:val="0"/>
          <w:sz w:val="20"/>
          <w:szCs w:val="20"/>
        </w:rPr>
        <w:t>活动兴趣。师：（教师出示手偶）小猪邀请我们去他家做客呢！准备了好多食物，我们去看看有些什么好吃的？（孩子门在自由观察中发现了食物形状的不同，有长条形的、方形的和圆形的三种食物。）二、引导幼儿尝试用筷子夹起不同形状的食物，探索筷子的使用方法。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幼儿尝试使用筷子。（以下是活动现场实录）师：阳阳你用筷子夹什么好的东西？阳阳：小蕃茄！师：你是怎样夹住的？阳阳：我是这样夹的。（一边说，一边用筷子示范。）师：振宇你会用筷子吗？（发现振宇正在努力地夹起鹌鹑蛋，可是试了几次都没能夹起来，最后是把碗凑着盆子，用筷子把鹌鹑蛋拨入碗内）振宇：我……会。（回答有些犹豫。）师：那请你用筷子夹一个鹌鹑蛋给小猪瞧瞧！振宇用筷子使劲去夹鹌鹑蛋，可是鹌鹑蛋老是从他的筷子中溜走，原因是他的握筷子手势不对。）师：你先去夹夹长条形的食物，然后再来试试夹鹌鹑蛋好吗？振宇：好的。（指导策略：活动中发现有个别幼儿不能轻松地使用筷子，我引导他们先去试试夹长条形和方形的食物，因为这些食物是比较容易夹住的，让他们有一个循序渐进地练习过程。）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引导幼儿学习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筷子歌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。师：振宇小朋友刚才出现了困难，他想吃鹌鹑蛋，可是怎么也夹不起来，你们能帮帮他吗？诤卓来夹一个给振宇看看。（引导幼儿观察陈芸怡用筷子夹食物吃。诤卓用筷子成功的夹了一个鹌鹑蛋送入了振宇碗内。）师：噢！原来是这样用筷子夹食物的！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小小筷子两根棒，手握中间对对齐，张开嘴巴夹夹紧，阿唔阿唔吃个饱！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师：我们一起来试试！（引导幼儿随教师一边念儿歌，一边用筷子演示练习。）（幼儿再次尝试探索，重点观察振宇的操作活动，并示意幼儿可以边念儿歌边夹食物。）三、引导幼儿谈谈用筷子吃东西的感受，鼓励幼儿能大胆参与讨论。师：你们会用筷子夹什么？（以下幼儿语言实录）萱凝：我会用筷子夹火腿肉、小豆子！好儿：我会夹小蕃茄和汉堡球。晟晟：我都能夹起来的！（说的很骄傲）师：大家觉得筷子用起来方便吗？阳阳：我会用筷子了，挺方便的！小婧：我也会用了，筷子能夹好多东西吃！振宇：圆圆的东西筷子难夹住，筷子不好用！（从孩子们的交谈中，我体会到了孩子们获得成功的喜悦之情。并且在操作过程中，孩子们发现和体会到食物形状的不同会对筷子操作有影响。）师：筷子其实是一个非常好的小帮手，它能使我们的小手变得很灵巧。教师反思：通过自助餐的形式，幼儿尝试探索了筷子的使用方法。活动中我提供了不同层次的操作材料、三种形状的食物，让幼儿在自由选择中感受到有的食物是容易夹住的，有的是比较难夹住的，目的是即满足不同层次的幼儿，又让幼儿获得成功，又给个别幼儿提供一个循序渐进的练习过程。活动中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筷子儿歌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的运用为像振宇这样能力较弱的幼儿搭建了一个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脚手架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，通过间接引导的方式让幼儿掌握用筷子的正确方法。活动之前在生活区中也相应的提供了一些筷子游戏材料，让幼儿有初步用筷子的经验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  <w:r>
        <w:rPr>
          <w:rFonts w:ascii="Verdana" w:hAnsi="Verdana" w:cs="Arial"/>
          <w:b/>
          <w:bCs/>
          <w:color w:val="000000"/>
          <w:kern w:val="0"/>
          <w:sz w:val="20"/>
          <w:szCs w:val="20"/>
        </w:rPr>
        <w:t>活动二：筷子派对活动来源：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筷子自助餐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活动之前我们让幼儿带一双自己喜欢的筷子。幼儿的参与性很高，所带筷子的式样五花八门、色彩缤纷，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茶余饭后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他们会与同伴相互交流自己的筷子。在观察中发现幼儿交流的话题始终是围绕筷子的颜色和花纹等，而且他们的讨论很热烈。所以我们想为幼儿提供一个交流的舞台，满足幼儿的欲望，进行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筷子派对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这一活动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  <w:szCs w:val="20"/>
        </w:rPr>
        <w:t>活动目标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了解筷子以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双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为单位的特点，初步了解不同材质的筷子名称。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能从材质、图案、颜色等角度简单描述自己和筷子。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尝试以筷子的长短、花色等为线索进行配对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  <w:szCs w:val="20"/>
        </w:rPr>
        <w:t>活动准备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cs="Arial" w:ascii="Verdana" w:hAnsi="Verdana"/>
          <w:b/>
          <w:bCs/>
          <w:color w:val="000000"/>
          <w:kern w:val="0"/>
          <w:sz w:val="20"/>
          <w:szCs w:val="20"/>
        </w:rPr>
        <w:t> </w:t>
      </w:r>
      <w:r>
        <w:rPr>
          <w:rFonts w:ascii="Verdana" w:hAnsi="Verdana" w:cs="Arial"/>
          <w:b/>
          <w:bCs/>
          <w:color w:val="000000"/>
          <w:kern w:val="0"/>
          <w:sz w:val="20"/>
          <w:szCs w:val="20"/>
        </w:rPr>
        <w:t>、</w:t>
      </w:r>
      <w:r>
        <w:rPr>
          <w:rFonts w:ascii="Verdana" w:hAnsi="Verdana" w:cs="Arial"/>
          <w:color w:val="000000"/>
          <w:kern w:val="0"/>
          <w:sz w:val="20"/>
          <w:szCs w:val="20"/>
        </w:rPr>
        <w:t>幼儿收集的各种材质、图案的筷子。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邀请舞磁带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  <w:szCs w:val="20"/>
        </w:rPr>
        <w:t>活动过程：</w:t>
      </w:r>
      <w:r>
        <w:rPr>
          <w:rFonts w:ascii="Verdana" w:hAnsi="Verdana" w:cs="Arial"/>
          <w:color w:val="000000"/>
          <w:kern w:val="0"/>
          <w:sz w:val="20"/>
          <w:szCs w:val="20"/>
        </w:rPr>
        <w:t>一、幼儿人手一只筷子，以材质、图案、颜色等，请幼儿介绍自己带来参加派对的筷子。师：我们的派对要开始了！你带来的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客人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是什么样的？给大家介绍一下吧！（以下是幼儿语言实录）诤卓：我的筷子有红色和黄色的道道！是木头的。婧儿：我的蓝色上有小鱼，还有泡泡！阳阳：看，有许多星星在上面，它是竹子的。晟晟：我的下面是尖尖的，它是金色，亮晶晶的，还有大象呢！超男：这个是木头的，绿的，有金鱼。萱凝：我喜欢这个筷子，是红的，妈妈说是塑料的。二、听音乐自由尝试为筷子配对。师：听，客人们要跳舞了！帮它的好朋友一起跳舞吧！（幼儿自由为筷子配对）三、讨论配对方法。师：我们来找找，哪一对客人最亲热？（寻找配对成功的幼儿）你们是怎么帮客人找朋友的？（以下幼儿语言实录）诚诚：先看看，找的时候看颜色，还有花纹也一样。……再要一样长的。阳阳：筷子的好朋友和它一模一样，是一个颜色的。瑜欣：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它的朋友上面也有一个唐老鸭！蕴仪：我一看也是红色的，还有金的字。师：筷子都是两只两只一起行动的，所以我们说一双筷子。每一双筷子都是长短一样的，还有同样漂亮的颜色和图案。晟晟：我上次戳肉圆只用一只筷子就够了！蕴仪：妈妈冲牛奶，也只要用一个筷搅一搅。凌鋆：不是的，打鸡蛋用两只筷搅的。子逸：还可以用筷子包馄饨，（用手比画）要这样拌馅的。瑜欣：还用来把馅夹过来，或者涂涂水……（孩子们突然对筷子的更多用途感兴趣了，七嘴八舌地发表自己的意见。）师：哇，原来筷子还有这么多用处！我们回去想想，和爸爸妈妈讨论筷子还能用来做哪些事，明天再来告诉大家，好吗？</w:t>
      </w:r>
    </w:p>
    <w:p>
      <w:pPr>
        <w:pStyle w:val="Normal"/>
        <w:widowControl/>
        <w:spacing w:lineRule="auto" w:line="336" w:before="0" w:after="240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  <w:szCs w:val="20"/>
        </w:rPr>
        <w:t>教师反思：</w:t>
      </w:r>
      <w:r>
        <w:rPr>
          <w:rFonts w:ascii="Verdana" w:hAnsi="Verdana" w:cs="Arial"/>
          <w:color w:val="000000"/>
          <w:kern w:val="0"/>
          <w:sz w:val="20"/>
          <w:szCs w:val="20"/>
        </w:rPr>
        <w:t>小班的孩子在自由地尝试、探索的过程中能够发现一些简单的方法，这是出乎我们预料的。但在语言表达上并不能很清楚的表述出来，我们可以根据幼儿的需要，设计一些简单的便于记录的表格来他们将自己的这些方法记录下来。这将是比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语言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更适合小班幼儿的表达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语言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。对幼儿中出现的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筷子的用法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，我们让幼儿主动地去收集信息，再来反馈信息。在交流的过程中幼儿操作的欲望引发了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筷子来帮忙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这一活动内容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  <w:szCs w:val="20"/>
        </w:rPr>
        <w:t>三</w:t>
      </w:r>
      <w:r>
        <w:rPr>
          <w:rFonts w:ascii="Verdana" w:hAnsi="Verdana" w:cs="Verdana" w:eastAsia="Verdana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b/>
          <w:bCs/>
          <w:color w:val="000000"/>
          <w:kern w:val="0"/>
          <w:sz w:val="20"/>
          <w:szCs w:val="20"/>
        </w:rPr>
        <w:t>区域活动：筷子来帮忙活动来源：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筷子派对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活动中，老师在小结时谈到：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筷子都是两只两只一起行动的，所以我们说一双筷子。每一双筷子都是长短一样的，还有同样漂亮的颜色和图案。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幼儿提出了不同看法：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我上次戳肉圆只用一只筷子就够了！</w:t>
      </w:r>
      <w:r>
        <w:rPr>
          <w:rFonts w:cs="Arial" w:ascii="Verdana" w:hAnsi="Verdana"/>
          <w:color w:val="000000"/>
          <w:kern w:val="0"/>
          <w:sz w:val="20"/>
          <w:szCs w:val="20"/>
        </w:rPr>
        <w:t>""</w:t>
      </w:r>
      <w:r>
        <w:rPr>
          <w:rFonts w:ascii="Verdana" w:hAnsi="Verdana" w:cs="Arial"/>
          <w:color w:val="000000"/>
          <w:kern w:val="0"/>
          <w:sz w:val="20"/>
          <w:szCs w:val="20"/>
        </w:rPr>
        <w:t>妈妈冲牛奶，也只要用一个筷搅一搅。</w:t>
      </w:r>
      <w:r>
        <w:rPr>
          <w:rFonts w:cs="Arial" w:ascii="Verdana" w:hAnsi="Verdana"/>
          <w:color w:val="000000"/>
          <w:kern w:val="0"/>
          <w:sz w:val="20"/>
          <w:szCs w:val="20"/>
        </w:rPr>
        <w:t>"……</w:t>
      </w:r>
      <w:r>
        <w:rPr>
          <w:rFonts w:ascii="Verdana" w:hAnsi="Verdana" w:cs="Arial"/>
          <w:color w:val="000000"/>
          <w:kern w:val="0"/>
          <w:sz w:val="20"/>
          <w:szCs w:val="20"/>
        </w:rPr>
        <w:t>由此又引出了其他议论：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打鸡蛋用两只筷搅的。</w:t>
      </w:r>
      <w:r>
        <w:rPr>
          <w:rFonts w:cs="Arial" w:ascii="Verdana" w:hAnsi="Verdana"/>
          <w:color w:val="000000"/>
          <w:kern w:val="0"/>
          <w:sz w:val="20"/>
          <w:szCs w:val="20"/>
        </w:rPr>
        <w:t>""</w:t>
      </w:r>
      <w:r>
        <w:rPr>
          <w:rFonts w:ascii="Verdana" w:hAnsi="Verdana" w:cs="Arial"/>
          <w:color w:val="000000"/>
          <w:kern w:val="0"/>
          <w:sz w:val="20"/>
          <w:szCs w:val="20"/>
        </w:rPr>
        <w:t>还可以用筷子包馄饨，（用手比画）要这样拌馅的。</w:t>
      </w:r>
      <w:r>
        <w:rPr>
          <w:rFonts w:cs="Arial" w:ascii="Verdana" w:hAnsi="Verdana"/>
          <w:color w:val="000000"/>
          <w:kern w:val="0"/>
          <w:sz w:val="20"/>
          <w:szCs w:val="20"/>
        </w:rPr>
        <w:t>""</w:t>
      </w:r>
      <w:r>
        <w:rPr>
          <w:rFonts w:ascii="Verdana" w:hAnsi="Verdana" w:cs="Arial"/>
          <w:color w:val="000000"/>
          <w:kern w:val="0"/>
          <w:sz w:val="20"/>
          <w:szCs w:val="20"/>
        </w:rPr>
        <w:t>还用来把馅夹过来，或者涂涂水</w:t>
      </w:r>
      <w:r>
        <w:rPr>
          <w:rFonts w:cs="Arial" w:ascii="Verdana" w:hAnsi="Verdana"/>
          <w:color w:val="000000"/>
          <w:kern w:val="0"/>
          <w:sz w:val="20"/>
          <w:szCs w:val="20"/>
        </w:rPr>
        <w:t>"……</w:t>
      </w:r>
      <w:r>
        <w:rPr>
          <w:rFonts w:ascii="Verdana" w:hAnsi="Verdana" w:cs="Arial"/>
          <w:color w:val="000000"/>
          <w:kern w:val="0"/>
          <w:sz w:val="20"/>
          <w:szCs w:val="20"/>
        </w:rPr>
        <w:t>孩子们突然对筷子的更多用途感兴趣了，七嘴八舌地发表自己的意见。对幼儿中出现的对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筷子的用法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的关注，我们让幼儿主动地去收集信息，再来反馈信息。在交流的过程中，幼儿产生了强烈的操作的欲望。我们觉得有必要提供操作的机会，让孩子们在动手的过程中自己去探索，发现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筷子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这一工具更多的用处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  <w:szCs w:val="20"/>
        </w:rPr>
        <w:t>活动目标：</w:t>
      </w:r>
      <w:r>
        <w:rPr>
          <w:rFonts w:ascii="Verdana" w:hAnsi="Verdana" w:cs="Arial"/>
          <w:color w:val="000000"/>
          <w:kern w:val="0"/>
          <w:sz w:val="20"/>
          <w:szCs w:val="20"/>
        </w:rPr>
        <w:t>自由选择区域，并能在活动中大胆使用筷子这一工具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  <w:szCs w:val="20"/>
        </w:rPr>
        <w:t>活动准备：</w:t>
      </w:r>
      <w:r>
        <w:rPr>
          <w:rFonts w:ascii="Verdana" w:hAnsi="Verdana" w:cs="Arial"/>
          <w:color w:val="000000"/>
          <w:kern w:val="0"/>
          <w:sz w:val="20"/>
          <w:szCs w:val="20"/>
        </w:rPr>
        <w:t>准备美工、音乐、生活、益智个区域活动材料。放满筷子的架子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  <w:szCs w:val="20"/>
        </w:rPr>
        <w:t>活动提示：</w:t>
      </w:r>
      <w:r>
        <w:rPr>
          <w:rFonts w:ascii="Verdana" w:hAnsi="Verdana" w:cs="Arial"/>
          <w:color w:val="000000"/>
          <w:kern w:val="0"/>
          <w:sz w:val="20"/>
          <w:szCs w:val="20"/>
        </w:rPr>
        <w:t>师：如果你在活动时需要筷子帮忙，架子上有许多筷子愿意去帮助你们。（以下是幼儿活动实录）场景一：美工活动</w:t>
      </w:r>
      <w:r>
        <w:rPr>
          <w:rFonts w:cs="Arial" w:ascii="Verdana" w:hAnsi="Verdana"/>
          <w:color w:val="000000"/>
          <w:kern w:val="0"/>
          <w:sz w:val="20"/>
          <w:szCs w:val="20"/>
        </w:rPr>
        <w:t>--</w:t>
      </w:r>
      <w:r>
        <w:rPr>
          <w:rFonts w:ascii="Verdana" w:hAnsi="Verdana" w:cs="Arial"/>
          <w:color w:val="000000"/>
          <w:kern w:val="0"/>
          <w:sz w:val="20"/>
          <w:szCs w:val="20"/>
        </w:rPr>
        <w:t>包饺子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  <w:szCs w:val="20"/>
        </w:rPr>
        <w:t>活动准备：</w:t>
      </w:r>
      <w:r>
        <w:rPr>
          <w:rFonts w:ascii="Verdana" w:hAnsi="Verdana" w:cs="Arial"/>
          <w:color w:val="000000"/>
          <w:kern w:val="0"/>
          <w:sz w:val="20"/>
          <w:szCs w:val="20"/>
        </w:rPr>
        <w:t>橡皮泥、面泥、豆子、果子（坚果）、泥工板、白面泥、颜料。教师观察发现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有的幼儿选用了筷子擀面皮，又快又好。有的幼儿用手压泥片做饺子皮。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幼儿间在相互模仿，许多 幼儿都选用了筷子。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有个别幼儿用筷子捣出了一小块颜料加进了面泥，想揉成彩色面泥。场景二：音乐活动</w:t>
      </w:r>
      <w:r>
        <w:rPr>
          <w:rFonts w:cs="Arial" w:ascii="Verdana" w:hAnsi="Verdana"/>
          <w:color w:val="000000"/>
          <w:kern w:val="0"/>
          <w:sz w:val="20"/>
          <w:szCs w:val="20"/>
        </w:rPr>
        <w:t>--</w:t>
      </w:r>
      <w:r>
        <w:rPr>
          <w:rFonts w:ascii="Verdana" w:hAnsi="Verdana" w:cs="Arial"/>
          <w:color w:val="000000"/>
          <w:kern w:val="0"/>
          <w:sz w:val="20"/>
          <w:szCs w:val="20"/>
        </w:rPr>
        <w:t>敲敲乐活动准备：录音机、磁带《惊愕交响曲》、双响筒、鼓、铃鼓、杯子、碗、盘子等，少量配套小棍。教师观察发现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几个幼儿用筷子敲击杯子等为乐曲伴奏，并尝试将几种容器结合起来。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有的幼儿用小棍或筷子敲击乐器，后来索性拿着乐器围坐在一起为乐曲伴奏。场景三：生活活动</w:t>
      </w:r>
      <w:r>
        <w:rPr>
          <w:rFonts w:cs="Arial" w:ascii="Verdana" w:hAnsi="Verdana"/>
          <w:color w:val="000000"/>
          <w:kern w:val="0"/>
          <w:sz w:val="20"/>
          <w:szCs w:val="20"/>
        </w:rPr>
        <w:t>--</w:t>
      </w:r>
      <w:r>
        <w:rPr>
          <w:rFonts w:ascii="Verdana" w:hAnsi="Verdana" w:cs="Arial"/>
          <w:color w:val="000000"/>
          <w:kern w:val="0"/>
          <w:sz w:val="20"/>
          <w:szCs w:val="20"/>
        </w:rPr>
        <w:t>喂动物活动准备：纸盒制成开口动物、装有豆子、花生、绳子小段、花片等的瓶子，小勺少量。教师观察发现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有的幼儿用勺子到瓶子里舀东西很困难；有的幼儿选择了筷子从瓶里夹东西较方便。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幼儿在交谈，讨论哪一种东西比较好夹。场景四：科学活动</w:t>
      </w:r>
      <w:r>
        <w:rPr>
          <w:rFonts w:cs="Arial" w:ascii="Verdana" w:hAnsi="Verdana"/>
          <w:color w:val="000000"/>
          <w:kern w:val="0"/>
          <w:sz w:val="20"/>
          <w:szCs w:val="20"/>
        </w:rPr>
        <w:t>--</w:t>
      </w:r>
      <w:r>
        <w:rPr>
          <w:rFonts w:ascii="Verdana" w:hAnsi="Verdana" w:cs="Arial"/>
          <w:color w:val="000000"/>
          <w:kern w:val="0"/>
          <w:sz w:val="20"/>
          <w:szCs w:val="20"/>
        </w:rPr>
        <w:t>小小筷子走天下、筷子休息室活动准备：记录纸、分类盒（按材料分、按长短分）、蜡笔、粉笔。教师观察发现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有的幼儿研究记录纸，尝试用筷子测量后记录，有的幼儿遇到困难互相询问，并请求老师的帮助。部分幼儿在尝试用筷子测量时遇到了困难，在量桌面时不会用筷子量好一段再量一段。（以下过程实录）师：你量的哪一条边？蕴仪：这条最长的。怎么用筷子量？师：你刚刚量的椅子边是怎么量的？婧儿：对齐这一头，再看看超过筷子一点点。师：那有没有办法让筷子变得更长，和桌子边差不多长？阳阳：筷子怎么变长？要么把它们粘在一起！（摆弄两只筷子）师：真是个好主意，那我们能不能把筷子连起来呢？婧儿：和刚才一样，把筷子排在桌子的边上，一头对齐。幼儿开始尝试，在几个人的合作下获得了成功。（测量经常是作为中大班幼儿的活动内容。这一次，我们大胆地尝试在小班开展这项活动。在以前进行的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大脚王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等活动中，孩子们已经了解了一些比较的方法，如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要一头对齐进行比较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等。这些规则的掌握，有助于帮助幼儿理解测量的方法。同时，对于小班幼儿，我们没有强调提出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测量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这一概念，而是提出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比一比，几只筷子连起来和</w:t>
      </w:r>
      <w:r>
        <w:rPr>
          <w:rFonts w:cs="Arial" w:ascii="Verdana" w:hAnsi="Verdana"/>
          <w:color w:val="000000"/>
          <w:kern w:val="0"/>
          <w:sz w:val="20"/>
          <w:szCs w:val="20"/>
        </w:rPr>
        <w:t>X</w:t>
      </w:r>
      <w:r>
        <w:rPr>
          <w:rFonts w:ascii="Verdana" w:hAnsi="Verdana" w:cs="Arial"/>
          <w:color w:val="000000"/>
          <w:kern w:val="0"/>
          <w:sz w:val="20"/>
          <w:szCs w:val="20"/>
        </w:rPr>
        <w:t>条边一样长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这一任务，孩子们能用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比较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的方法来理解。标准的测量方法是用筷子量好一段后作记号在继续量，但对于小班幼儿来说有一定的难度，且在记录时，数标记不容易数清。因此，在幼儿提出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怎么用筷子量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时，我并没有直接将方法灌输给幼儿，而是以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让筷子变得和桌子一样长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这一逆向思考的方法启发幼儿，从而帮助幼儿找到了便于操作的方法。）附：筷子测量记录表格物体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数量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注：</w:t>
      </w:r>
      <w:r>
        <w:rPr>
          <w:rFonts w:cs="Arial" w:ascii="Verdana" w:hAnsi="Verdana"/>
          <w:color w:val="000000"/>
          <w:kern w:val="0"/>
          <w:sz w:val="20"/>
          <w:szCs w:val="20"/>
        </w:rPr>
        <w:t>" "</w:t>
      </w:r>
      <w:r>
        <w:rPr>
          <w:rFonts w:ascii="Verdana" w:hAnsi="Verdana" w:cs="Arial"/>
          <w:color w:val="000000"/>
          <w:kern w:val="0"/>
          <w:sz w:val="20"/>
          <w:szCs w:val="20"/>
        </w:rPr>
        <w:t>表示筷子的数量。）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幼儿分类时能注意分类盒上的标志。按长短分时会将筷子直竖在桌面进行比较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b/>
          <w:bCs/>
          <w:color w:val="000000"/>
          <w:kern w:val="0"/>
          <w:sz w:val="20"/>
          <w:szCs w:val="20"/>
        </w:rPr>
        <w:t>教师反思：</w:t>
      </w:r>
      <w:r>
        <w:rPr>
          <w:rFonts w:ascii="Verdana" w:hAnsi="Verdana" w:cs="Arial"/>
          <w:color w:val="000000"/>
          <w:kern w:val="0"/>
          <w:sz w:val="20"/>
          <w:szCs w:val="20"/>
        </w:rPr>
        <w:t>区域活动为孩子们的相互学习提供了机会，他们喜欢在这样宽松的氛围中自己选择工具、尝试方法，在遇到困难时再寻求帮助，这比我们直接传授方法有效得多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 w:val="20"/>
          <w:szCs w:val="20"/>
        </w:rPr>
        <w:t>活动四</w:t>
      </w:r>
      <w:r>
        <w:rPr>
          <w:rFonts w:ascii="Verdana" w:hAnsi="Verdana" w:cs="Verdana" w:eastAsia="Verdana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b/>
          <w:bCs/>
          <w:color w:val="000000"/>
          <w:kern w:val="0"/>
          <w:sz w:val="20"/>
          <w:szCs w:val="20"/>
        </w:rPr>
        <w:t>筷子专卖店活动来源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在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筷子来帮忙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活动中，我们把许多筷子放在架子上。（幼儿语言实录）阳阳：老师，那么多筷子放在架子上象开店了！旭阳：是有筷子店的，我去过。诚诚：这么多筷子，真的开店吧！许多幼儿听了都附和进来：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把筷子放放好，排到架子上就好了。</w:t>
      </w:r>
      <w:r>
        <w:rPr>
          <w:rFonts w:cs="Arial" w:ascii="Verdana" w:hAnsi="Verdana"/>
          <w:color w:val="000000"/>
          <w:kern w:val="0"/>
          <w:sz w:val="20"/>
          <w:szCs w:val="20"/>
        </w:rPr>
        <w:t>""</w:t>
      </w:r>
      <w:r>
        <w:rPr>
          <w:rFonts w:ascii="Verdana" w:hAnsi="Verdana" w:cs="Arial"/>
          <w:color w:val="000000"/>
          <w:kern w:val="0"/>
          <w:sz w:val="20"/>
          <w:szCs w:val="20"/>
        </w:rPr>
        <w:t>还要有个大招牌呢！</w:t>
      </w:r>
      <w:r>
        <w:rPr>
          <w:rFonts w:cs="Arial" w:ascii="Verdana" w:hAnsi="Verdana"/>
          <w:color w:val="000000"/>
          <w:kern w:val="0"/>
          <w:sz w:val="20"/>
          <w:szCs w:val="20"/>
        </w:rPr>
        <w:t>"……</w:t>
      </w:r>
      <w:r>
        <w:rPr>
          <w:rFonts w:ascii="Verdana" w:hAnsi="Verdana" w:cs="Arial"/>
          <w:color w:val="000000"/>
          <w:kern w:val="0"/>
          <w:sz w:val="20"/>
          <w:szCs w:val="20"/>
        </w:rPr>
        <w:t>我们的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筷子专卖店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就这样在孩子们你一言我一语中逐渐成形了。师：好，我们一起开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筷子专卖店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！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b/>
          <w:bCs/>
          <w:color w:val="000000"/>
          <w:kern w:val="0"/>
          <w:sz w:val="20"/>
          <w:szCs w:val="20"/>
        </w:rPr>
        <w:t>活动目标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能大胆选择各种绘画工具及材料装饰筷子，尝试为筷子包装。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能用简单的语言描述某一双筷子的外形特征，学习买卖商品的交谈语。</w:t>
      </w:r>
      <w:r>
        <w:rPr>
          <w:rFonts w:ascii="Verdana" w:hAnsi="Verdana" w:cs="Arial"/>
          <w:b/>
          <w:bCs/>
          <w:color w:val="000000"/>
          <w:kern w:val="0"/>
          <w:sz w:val="20"/>
          <w:szCs w:val="20"/>
        </w:rPr>
        <w:t>   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  <w:szCs w:val="20"/>
        </w:rPr>
        <w:t>活动准备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布置专卖店：共同制作店招牌，将收集的一些筷子布置在柜台上。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颜料、各色不干胶小片、皱纹纸条等；包装纸袋、透明胶带、色卡纸、蜡笔、记号笔、水彩笔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  <w:szCs w:val="20"/>
        </w:rPr>
        <w:t>活动过程：</w:t>
      </w:r>
      <w:r>
        <w:rPr>
          <w:rFonts w:ascii="Verdana" w:hAnsi="Verdana" w:cs="Arial"/>
          <w:color w:val="000000"/>
          <w:kern w:val="0"/>
          <w:sz w:val="20"/>
          <w:szCs w:val="20"/>
        </w:rPr>
        <w:t>一、参观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专卖店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：店里货物太少，要进货啦！二、讨论商品的要求。师：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筷子专卖店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需要什么样的筷子商品呢？（以下为幼儿现场实录）瑜欣：可以卖五颜六色的筷子。萱凝：客人喜欢漂亮的筷子。旭阳：我去过的那个店，筷子都装在盒子里。蕴仪：吃喜酒的筷子装在漂亮的袋袋里的。师：那么我们先把筷子装饰漂亮，再包好，好吗？晟晟：专卖店卖的是名牌！师：是个不错的提议，我们再给筷子设计个牌子吧！晟晟：就叫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名牌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！一鸣：叫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小鱼牌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！竹儿：我知道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清嘴小麻子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的，叫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清嘴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牌。诤卓：不可以和别人一样的。师：那么我们举手表决吧。（同意叫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小鱼牌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的比较多一些。）师：还要设计一个商标，让人家一看就知道这是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小鱼牌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筷子。晟晟：画条小鱼吧！（大多数幼儿都同意以一条小鱼表示。）师：好吧。我们分成设计师、包装师和店员吧。设计师负责装饰筷子，包装师负责包好、画上商标，店员把它们摆放到货柜上，还要接待客人，好吗？那么喜欢哪一组自己选！三、幼儿自由选择、操作。教师观察发现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选择当设计师的较多。有的幼儿用颜料涂色；有的给筷子贴上各色不干胶；一个幼儿在用皱纹纸条缠绕。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包装组的幼儿很有创意，有的在纸袋上装饰后装进筷子；有的用透明胶带将筷子贴在色卡纸上；还有的干脆只用包装带将两只筷子系在一起。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店员组的人很少，但忙着运货、摆放，很兴奋。（指导策略：大多数幼儿对于装饰、包装的过程比较赶兴趣，因此愿意选择当设计师、包装师，我们尊重幼儿的自主选择，事先在位置的准备上就提供了超过幼儿人数</w:t>
      </w:r>
      <w:r>
        <w:rPr>
          <w:rFonts w:cs="Arial" w:ascii="Verdana" w:hAnsi="Verdana"/>
          <w:color w:val="000000"/>
          <w:kern w:val="0"/>
          <w:sz w:val="20"/>
          <w:szCs w:val="20"/>
        </w:rPr>
        <w:t>150%</w:t>
      </w:r>
      <w:r>
        <w:rPr>
          <w:rFonts w:ascii="Verdana" w:hAnsi="Verdana" w:cs="Arial"/>
          <w:color w:val="000000"/>
          <w:kern w:val="0"/>
          <w:sz w:val="20"/>
          <w:szCs w:val="20"/>
        </w:rPr>
        <w:t>的位置，以满足幼儿的选择需要。对于幼儿选择较少的店员活动，我们则以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店长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的身份参与进入，通过与店员一同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进货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布置柜台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接待顾客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等活动丰富游戏的情节。）四、买卖游戏。店员请客人说清楚是一双什么样子的筷子，才会给他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  <w:szCs w:val="20"/>
        </w:rPr>
        <w:t>教师反思：</w:t>
      </w:r>
      <w:r>
        <w:rPr>
          <w:rFonts w:ascii="Verdana" w:hAnsi="Verdana" w:cs="Arial"/>
          <w:color w:val="000000"/>
          <w:kern w:val="0"/>
          <w:sz w:val="20"/>
          <w:szCs w:val="20"/>
        </w:rPr>
        <w:t>孩子们在这个活动中兴趣一直十分浓厚，不管是活动目的</w:t>
      </w:r>
      <w:r>
        <w:rPr>
          <w:rFonts w:cs="Arial" w:ascii="Verdana" w:hAnsi="Verdana"/>
          <w:color w:val="000000"/>
          <w:kern w:val="0"/>
          <w:sz w:val="20"/>
          <w:szCs w:val="20"/>
        </w:rPr>
        <w:t>--</w:t>
      </w:r>
      <w:r>
        <w:rPr>
          <w:rFonts w:ascii="Verdana" w:hAnsi="Verdana" w:cs="Arial"/>
          <w:color w:val="000000"/>
          <w:kern w:val="0"/>
          <w:sz w:val="20"/>
          <w:szCs w:val="20"/>
        </w:rPr>
        <w:t>开店，还是装饰、包装的过程，因为是大家想出来的，所以都足以引起幼儿的热情。他们根据以往的经验将筷子进行装饰，也有个别幼儿将筷子做成了小玩具。由于过于关注装饰的过程，致使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开张营业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的时间过短，幼儿未能充分地交流。在以后的区域游戏中，我们将继续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筷子专卖店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的活动。</w:t>
      </w:r>
      <w:r>
        <w:rPr>
          <w:rFonts w:ascii="Verdana" w:hAnsi="Verdana" w:cs="Arial"/>
          <w:b/>
          <w:bCs/>
          <w:color w:val="000000"/>
          <w:kern w:val="0"/>
          <w:sz w:val="20"/>
          <w:szCs w:val="20"/>
        </w:rPr>
        <w:t>主要相关活动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名称  活动过程  资源  筷子的自白  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自由观察各种筷子寻找自己喜欢的一种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你喜欢的筷子是什么样的？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这些筷子是用什么做的？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你还知道哪些特别的筷子？  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幼儿收集各种各样的筷子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幼儿通过家庭等途径了解了一些筷子。  仿编儿歌《逗蚂蚁》  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回忆儿歌《逗蚂蚁》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你知道了哪些筷子？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把你喜欢的筷子编进儿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记录幼儿仿编的儿歌。  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学过儿歌《逗蚂蚁》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陈列幼儿收集的各种筷子。  筷子动动舞  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筷子可以用来做什么？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你想用筷子来跳舞吗？能用筷子做什么动作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集体学习编得好的动作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  1</w:t>
      </w:r>
      <w:r>
        <w:rPr>
          <w:rFonts w:ascii="Verdana" w:hAnsi="Verdana" w:cs="Arial"/>
          <w:color w:val="000000"/>
          <w:kern w:val="0"/>
          <w:sz w:val="20"/>
          <w:szCs w:val="20"/>
        </w:rPr>
        <w:t>、欣赏过“碟子舞”等录像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筷子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音乐磁带。  筷子玩具秀  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筷子可以用来做玩具吗？还需要些什么材料？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幼儿自由选择材料制作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展示活动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 1</w:t>
      </w:r>
      <w:r>
        <w:rPr>
          <w:rFonts w:ascii="Verdana" w:hAnsi="Verdana" w:cs="Arial"/>
          <w:color w:val="000000"/>
          <w:kern w:val="0"/>
          <w:sz w:val="20"/>
          <w:szCs w:val="20"/>
        </w:rPr>
        <w:t>、陈列一些筷子制成的玩具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各种纸张、一次性纸杯等，绳子、图钉、胶水。  活动名称活动过程  资源  筷子迷宫  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介绍迷宫的特别处：用筷子做成小路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讨论要求：沿小路走，不可越线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幼儿自由练习走小路。  用筷子排成较弯曲的路。  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5:04:00Z</dcterms:created>
  <dc:creator>天盛</dc:creator>
  <dc:description/>
  <cp:keywords/>
  <dc:language>en-US</dc:language>
  <cp:lastModifiedBy>天盛</cp:lastModifiedBy>
  <dcterms:modified xsi:type="dcterms:W3CDTF">2011-03-30T05:04:00Z</dcterms:modified>
  <cp:revision>1</cp:revision>
  <dc:subject/>
  <dc:title/>
</cp:coreProperties>
</file>