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《来来来，来上幼儿园》主题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主题的制定与执行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月是小朋友开学的第一个月，也是他们从各个家庭来到幼儿园，开始他们的“社会生活”的时间。在这个小小的社会里，有的孩子怡然自得，有的孩子显得格格不入，甚至常与人发生冲突，有的以不便应万变，有的因为找不到妈妈而号啕大哭。　我们通过“来来来，来上幼儿园”主题中的一连串的活动，希望让孩子用眼睛、用手、用口、用耳，尤其用心去接触与感受幼儿园里的人、事、物与气氛，通过探索渐渐熟悉集体生活，减少不安全的感觉，也逐渐学习遵守集体中的纪律，愿意与人交流，建立同伴友谊，顺利地跨出社会生活的第一步。二、幼儿在主题活动中的表现　在主题刚进入的时候，我们以认识幼儿园的环境为目标，开展认识我的物品，熟悉我们的教室，了解幼儿园的环境，增进与老师、同伴的感情。　熟悉环境以后我们将重点放在幼儿之间建立良好的关系的问题上，结合一日活动以及英语活动，加强幼儿互相之间的交往，增进对同伴的认识，能互相打招呼。通过谈话“你喜欢幼儿园吗？”、“怎样做个好宝宝”等活动，培养幼儿爱上幼儿园，懂得要讲礼貌、讲究卫生、自己吃饭、听老师的话等，才是好宝宝。“玩具分享日”获得与同伴相处，一起玩的乐趣。　幼儿互相熟悉之后，我们开展以游戏为主的活动，如“小花找朋友”，幼儿在同一活动中可以获得语言、社会、科学三方面的知识和技能。“快乐小帮手”则培养幼儿责任感和互助合作的精神。“动物学校”激发幼儿大声念儿歌的兴趣和运用身体动作、声音模仿动物的兴趣，知道动物的特征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　让幼儿适应幼儿园的环境和幼儿园的作息制度，是我们主题中的一个很重要的环节。“温馨时光”是让幼儿了解幼儿园的工作人员和他们的工作内容；“红绿灯”让幼儿知道玩游戏应注意的事项，“有礼貌的好宝宝”让幼儿学习礼貌用语，建立良好的生活礼仪；“跟着老师走走”可以增进与同伴、老师一起游戏的快乐；“午餐的约会”是与同伴一起享受共进午餐的时光；“幼儿园的一天”熟悉幼儿园的一天的生活作息规律，感受时间的变化；“小朋友散步”感受音乐的不同形式，增进对幼儿园的生活的快乐感受。通过这些活动，小朋友在很短的时间里能安静下来了。他们都不哭也不闹了，和老师一起做游戏。在活动中，家长也积极配合我们的工作，及时反馈幼儿在家的表现，向老师了解所学内容。三、家长工作　在活动中，教师从自己情感出发，让幼儿感受到自己真挚、无私、理智的爱。开学初，我们对进行了全面的家访和电访工作，并发放了“幼儿家庭生活调查表”、“我上幼儿园”等调查表，及时了解了每位幼儿入园前的基本情况及家庭教育环境。第二周召开了家长会，向家长宣传了新的教育思想和本学期的班务计划及注意事项。家长在与幼儿活动中也了解了幼儿园的教学改革，家长对我们的工作给予了肯定，给我们提供了自己能给予的最大的帮助，与我们及时交流幼儿的情况，积极配合我们的活动，使我们的主题活动有声有色。四、回顾与反思在活动中，小班的幼儿生活经验和生活自理能力比较贫乏，家长包办代替的现象比较严重。部分幼儿还不能与同伴友好相处，比较固执、任性，有时喜欢争抢玩具，社会性发展还很弱，缺少与同龄人分享的经验。家长很关心幼儿，但是缺乏家庭教育和生活引导的科学方法。教师有必要在以后的工作中，多与家长交流育儿方法。在日常生活中，还需加强谦让、合作等方面的教育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本主题家长工作：致家长的一封信尊敬的家长：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您们好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第一次上幼儿园，孩子可能有既好奇又担心的心理。在“来来来，来上幼儿园”的主题活动中，我们将带领孩子认识幼儿园环境，通过探索渐渐熟悉集体生活，愿意与人交流，建立同伴友谊，喜欢这个丰富多彩又富有童趣的地方，顺利地跨出“社会生活”的第一步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开展此主题的同时，希望家长多多配合，做好以下工作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坚持每天送宝宝来园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请家长使用接送卡接送宝宝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家里注意帮助宝宝提升生活自理的能力，尽量提供机会让宝宝得到锻炼。如：自己吃饭、穿衣裤、穿鞋子、上厕所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给宝宝的衣服绣上名字，另在书包里放两套衣服，以便换洗。  你的朋友：小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班老师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8:00Z</dcterms:created>
  <dc:creator>天盛</dc:creator>
  <dc:description/>
  <cp:keywords/>
  <dc:language>en-US</dc:language>
  <cp:lastModifiedBy>天盛</cp:lastModifiedBy>
  <dcterms:modified xsi:type="dcterms:W3CDTF">2011-03-30T04:59:00Z</dcterms:modified>
  <cp:revision>1</cp:revision>
  <dc:subject/>
  <dc:title/>
</cp:coreProperties>
</file>