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毛毛虫长大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毛毛虫长大了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小班体能活动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目的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学习跟随韵律移动身体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学习伸展和卷曲的动作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增强身体的灵活性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音乐、地毯、各种高低不同的拱形门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、毛毛虫长大了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在活动场地上铺上地毯，并播放轻快、活泼的音乐，和幼儿一同扮演小毛毛虫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“春天来了！看，地上有许许多多的小毛毛虫。”老师和幼儿一起躺在地上自由卷曲身体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“小毛毛虫吃树叶，一天一天长大了。”老师与幼儿跟随音乐节拍左右移动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“最后小毛毛虫长大了，变成了一只美丽的蝴蝶。”幼儿慢慢站起来，伸展身体。手脚自由向左右上下伸展，慢慢脚跟离地，使劲吸气，手向左右缓缓放下，脚跟着地，使劲呼气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、蝴蝶的游戏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在活动场地上布置各种高低不同的拱形门，并播放欢快、节奏感强的音乐，和幼儿一同扮演小蝴蝶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“春天的公园真美，四处是鲜花和绿叶，小蝴蝶在这里开始了捉迷藏。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老师用身体、器材搭建各种高低不同的山洞，组织幼儿进行游戏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情景游戏：《捕蝴蝶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老师扮演捕蝴蝶的人，幼儿扮演小蝴蝶。在音乐伴奏下捕捉蝴蝶，小蝴蝶则四处躲闪。被捕捉到的小蝴蝶下场休息，作拉拉队为在场上的小朋友加油。音乐结束后，留在场地上的蝴蝶为“蝴蝶小明星”</w:t>
      </w:r>
      <w:r>
        <w:rPr>
          <w:rFonts w:cs="Arial" w:ascii="Verdana" w:hAnsi="Verdana"/>
          <w:color w:val="000000"/>
          <w:kern w:val="0"/>
          <w:sz w:val="23"/>
          <w:szCs w:val="23"/>
        </w:rPr>
        <w:t>.</w:t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、整理活动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幼儿四散站在场地上，在轻柔的音乐伴奏下，老师组织幼儿放松身体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“玩了一天真累呀，小蝴蝶们要休息了”。幼儿站立，双手自上而下伸直并作身呼吸，然后坐场地上休息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组织幼儿讨论活动的乐趣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5:00Z</dcterms:created>
  <dc:creator>天盛</dc:creator>
  <dc:description/>
  <cp:keywords/>
  <dc:language>en-US</dc:language>
  <cp:lastModifiedBy>天盛</cp:lastModifiedBy>
  <dcterms:modified xsi:type="dcterms:W3CDTF">2011-03-30T05:15:00Z</dcterms:modified>
  <cp:revision>1</cp:revision>
  <dc:subject/>
  <dc:title/>
</cp:coreProperties>
</file>