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《秋天的大树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主题网络四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六《秋天的大树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时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课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察、欣赏秋天大树的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指导幼儿学习用手掌印画或纸张、树叶粘贴的方法，表现秋天美丽的树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培养幼儿美感创作的精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家长配合幼儿园带幼儿去观察秋天树的色彩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树叶若干、绘有大树枝干的大张画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枯黄等颜色的蜡光纸“树叶”若干、作业纸及胶水每人一份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一、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小朋友们，星期天荣老师都出去观察大树了，我呀，发现了许多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秘密。你们的爸爸、妈妈有没有带你们去看大树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你都发现了什么小秘密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二、基本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说说你看见的秘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说说你看见的大树有什么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组织幼儿观察大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到户外观察秋天的大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说说大树上有什么颜色的树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告诉幼儿秋天来了，秋天是一个丰收的季节，有许多的水果、蔬菜、粮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都是在秋天成熟的，大树的叶子有的会变红，有的会变黄，还有的会变成枯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色，再过一些日子，大树的叶子就会一片一片的掉下来，直到冬天，大树的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子会全掉光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捡一些掉落的树叶，并说说它的形状及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组织幼儿装饰大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带着自己的收获回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大树的枝干及事先准备的树叶，引导幼儿观察并说说各种叶子的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干家在哪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绘有树干的画纸分别张贴在活动室四周，请幼儿到中间小筐中取树叶分别贴在相应的树干上。（可配背景音乐，注意提醒幼儿活动过程中注意卫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欣赏、学习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欣赏自己的作品，找出错误的粘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朗诵儿歌《秋天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自己的作品下随教师欣赏、朗诵儿歌《秋天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秋天到来大树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、结束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秋天可真奇妙，就像孙悟空一样能把大树的叶子变变颜色，回家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后我们一定要把这个小秘密告诉我的爸爸、妈妈，他们一定不知道！（顺势复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种树叶的颜色以及形状）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。以表扬幼儿为主，让幼儿知道秋天的变化，了解秋天是丰收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季节，告诉幼儿下节课会带幼儿去秋天的果园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四、活动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用蜡光纸做成的树叶粘贴大树。加深对秋天树叶变化的认识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1:00Z</dcterms:created>
  <dc:creator>天盛</dc:creator>
  <dc:description/>
  <cp:keywords/>
  <dc:language>en-US</dc:language>
  <cp:lastModifiedBy>天盛</cp:lastModifiedBy>
  <dcterms:modified xsi:type="dcterms:W3CDTF">2011-03-30T05:11:00Z</dcterms:modified>
  <cp:revision>1</cp:revision>
  <dc:subject/>
  <dc:title/>
</cp:coreProperties>
</file>