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去救小动物的教案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ascii="Verdana" w:hAnsi="Verdana" w:cs="Arial"/>
          <w:color w:val="000000"/>
          <w:sz w:val="20"/>
          <w:szCs w:val="20"/>
        </w:rPr>
        <w:t>你晚上一个人睡在一间小房间吗？”每每问及幼儿这个问题，很多幼儿的头都会摇得像波浪鼓似的。是呀，在许多幼儿的心目中，黑房间多可怕呀，也许有妖怪，有大灰狼。幼儿的生活经验贫乏，认知水平低，平时爱听的童话故事里就经常有妖怪、大灰狼的角色，再加上一些成人不正确的恐吓，如“不听话就把你关到黑房子里去”等等原因，幼儿怕黑也就不奇怪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游戏是幼儿喜爱的活动。去救小动物这个游戏就是帮助幼儿正确认识黑，并能用各种方法去克服怕黑的心理障碍，培养自己在困难面前能用迁移、变通的方法帮助自己克服困难的能力，培养创新能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．材料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山洞、与幼儿人数相等的动物玩具，小猫头饰若干，猫妈妈的胸饰一只，音乐磁带一盒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．过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以游戏的口吻和形式导入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１．教师：“小猫们，今天妈妈带你们到那边森林里去玩，我们一边唱歌一边走吧！”（伴随《蝴蝶花》的音乐，幼儿做律动进入场景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２．教师：“草地上真舒服，小猫们和妈妈一起坐下来休息一会儿，妈妈给你们讲一个故事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３．故事：从前，有一只可爱的小兔跟着妈妈一起到森林里去采蘑菇，它看到美丽的鲜花，漂亮的蝴碟可开心了。它一会儿去闻闻鲜花，一会儿扑蝴蝶，结果找不着妈妈啦。天渐渐地黑了，小兔找不着妈妈多伤心呀，它大声地喊：“妈妈，妈妈……”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营救小动物，鼓励幼儿不怕黑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１．  发现情况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通过小动物的呼救声及教师对黑洞内发生情况的描述，让幼儿感知发生的事情，激起幼儿救小动物的欲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（伴随着音乐，以远处传来一阵阵小动物的呼救声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师：“咦，好象有什么人在哭，你们听，是谁在喊救命？小猫们，你们千万别动，妈妈去看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教师慢慢走到山洞口，仔细往山洞里看，说：“呀，这里有个山洞，里面很黑，什么也看不见。对，声音就是从这里发出来的。哎呀，这个洞口这么小，我钻也钻不进去，怎么办呢？里面到底发生了什么事情？这黑洞洞的山洞里到底是谁在哭呀？小猫们，你们谁愿意帮妈妈进去看看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鼓励幼儿克服怕黑心理，勇敢地钻进山洞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  请胆大的幼儿做示范（</w:t>
      </w:r>
      <w:r>
        <w:rPr>
          <w:rFonts w:cs="Arial" w:ascii="Verdana" w:hAnsi="Verdana"/>
          <w:color w:val="000000"/>
          <w:sz w:val="20"/>
          <w:szCs w:val="20"/>
        </w:rPr>
        <w:t>3—4</w:t>
      </w:r>
      <w:r>
        <w:rPr>
          <w:rFonts w:ascii="Verdana" w:hAnsi="Verdana" w:cs="Arial"/>
          <w:color w:val="000000"/>
          <w:sz w:val="20"/>
          <w:szCs w:val="20"/>
        </w:rPr>
        <w:t>人），并说说自己害怕不害怕，以及自己是怎样克服害怕的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  交谈，了解害怕的幼儿的心理状况，教师对他们进行疏导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讨论：怎么样才能让自己不害怕呢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归纳如下方法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sz w:val="20"/>
          <w:szCs w:val="20"/>
        </w:rPr>
        <w:t>．先站在洞口往里看一看，等自己的眼睛渐渐习惯了黑再慢慢走进去，一边走，一边摸，就不会摔跤，也不会害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b.</w:t>
      </w:r>
      <w:r>
        <w:rPr>
          <w:rFonts w:ascii="Verdana" w:hAnsi="Verdana" w:cs="Arial"/>
          <w:color w:val="000000"/>
          <w:sz w:val="20"/>
          <w:szCs w:val="20"/>
        </w:rPr>
        <w:t>进去的时候想想高兴的事，一边走，一边唱唱歌，就不会害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c.</w:t>
      </w:r>
      <w:r>
        <w:rPr>
          <w:rFonts w:ascii="Verdana" w:hAnsi="Verdana" w:cs="Arial"/>
          <w:color w:val="000000"/>
          <w:sz w:val="20"/>
          <w:szCs w:val="20"/>
        </w:rPr>
        <w:t>你就想里面的小动物多可怜，我一定要帮助它，其它什么也别想，就不会害怕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d.</w:t>
      </w:r>
      <w:r>
        <w:rPr>
          <w:rFonts w:ascii="Verdana" w:hAnsi="Verdana" w:cs="Arial"/>
          <w:color w:val="000000"/>
          <w:sz w:val="20"/>
          <w:szCs w:val="20"/>
        </w:rPr>
        <w:t>里面虽然黑，但没有什么可怕的东西，慢慢走，就不会出危险，这们也不会害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  请愿意去救小动物的幼儿一个一个爬进山洞，每人只救一个小动物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）  教师对还不敢进去的幼儿再次进行疏导，启发他们找上好朋友一同进去救小动物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）  请胆子特别小的幼儿借助一些器具（如木棍、玩具刀、手电筒等）和好朋友一同进山洞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）  教师亲亲每一个救小动物的幼儿，夸奖他们是勇敢的孩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 教师帮助幼儿总结幼儿在活动中所尝试的各种克服怕黑的方法，使幼儿明白我们无论遇到什么样的困难，都会有很多克服困难的方法，鼓励幼儿平时要积极动脑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鼓励幼儿努力养成自己独睡的习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师：“现在，老师要问你们一个问题，哪些小朋友在家是和爸爸妈妈睡在一个房间的？为什么不一个人睡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教师：“今天，我们知道了，黑房间里并没有什么可怕的东西，我们有各种方法战胜黑暗。你们以后敢不敢一个人睡觉啦？敢的小朋友把手举起来！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设置勇敢者评比栏，给每天独睡的幼儿贴一朵小红花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3:00Z</dcterms:created>
  <dc:creator>天盛</dc:creator>
  <dc:description/>
  <cp:keywords/>
  <dc:language>en-US</dc:language>
  <cp:lastModifiedBy>天盛</cp:lastModifiedBy>
  <dcterms:modified xsi:type="dcterms:W3CDTF">2011-03-30T04:53:00Z</dcterms:modified>
  <cp:revision>1</cp:revision>
  <dc:subject/>
  <dc:title/>
</cp:coreProperties>
</file>