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热闹的马路＂主题反思</w:t>
      </w:r>
    </w:p>
    <w:p>
      <w:pPr>
        <w:pStyle w:val="Normal"/>
        <w:widowControl/>
        <w:spacing w:lineRule="auto" w:line="336" w:before="0" w:after="240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四月份主题活动教育环境创设分析与反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主题活动“热闹的马路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四班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郭友青 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马路是幼儿熟悉的环境，与幼儿生活紧密相关，尤其是马路上各种各样的车，深受幼儿喜爱，因此在本月主题活动我们主要围绕“热闹的马路”开展的，让幼儿在熟悉的环境中进行各项教育活动，充分调动家长资源和社区资源，在他们的协助下，引导幼儿关注周围的事物，增长见识，培养幼儿爱护公物，讲究卫生，尊重他人劳动的良好品德，以及遵守交通规则的意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马路上各种各样的车深受幼儿喜爱，尤其是各种车发出的声音，对于幼儿吸引力更大，部分幼儿对某种特种车的声音认识还不太清楚，因此我们发动家长搜集有关特种车的图片及玩具特种车，让幼儿在背景音乐的伴奏下自由的玩各种特种车，然后让幼儿根据音乐开动不同的的车，幼儿在自由自在的气氛中，活动兴致高昂，这时教师适时介入，引导幼儿学习了各种车的基本特征和用途，并引导幼儿学习了“</w:t>
      </w:r>
      <w:r>
        <w:rPr>
          <w:rFonts w:cs="Arial" w:ascii="Verdana" w:hAnsi="Verdana"/>
          <w:color w:val="000000"/>
          <w:kern w:val="0"/>
          <w:sz w:val="20"/>
          <w:szCs w:val="20"/>
        </w:rPr>
        <w:t>110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120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119”</w:t>
      </w:r>
      <w:r>
        <w:rPr>
          <w:rFonts w:ascii="Verdana" w:hAnsi="Verdana" w:cs="Arial"/>
          <w:color w:val="000000"/>
          <w:kern w:val="0"/>
          <w:sz w:val="20"/>
          <w:szCs w:val="20"/>
        </w:rPr>
        <w:t>等几个特殊的号码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实录一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韩思鉴：快闪开，我要去抓坏人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：  你开的是什么车呀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韩思鉴：我开的是</w:t>
      </w:r>
      <w:r>
        <w:rPr>
          <w:rFonts w:cs="Arial" w:ascii="Verdana" w:hAnsi="Verdana"/>
          <w:color w:val="000000"/>
          <w:kern w:val="0"/>
          <w:sz w:val="20"/>
          <w:szCs w:val="20"/>
        </w:rPr>
        <w:t>110</w:t>
      </w:r>
      <w:r>
        <w:rPr>
          <w:rFonts w:ascii="Verdana" w:hAnsi="Verdana" w:cs="Arial"/>
          <w:color w:val="000000"/>
          <w:kern w:val="0"/>
          <w:sz w:val="20"/>
          <w:szCs w:val="20"/>
        </w:rPr>
        <w:t>车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：  那叫警车，专门抓坏人的车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实录二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郭弘毅：磁带里有一种车唱的歌是“嘟嘟嘟嘟”的声音，那是什么车，我们这儿有吗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：  你仔细听一下，是不是撒水车唱的歌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郭鸿毅：我知道撒水车怎么唱歌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在轻松愉快的气氛中不但学习了几种特种车的基本特征和用途，而且学习了“</w:t>
      </w:r>
      <w:r>
        <w:rPr>
          <w:rFonts w:cs="Arial" w:ascii="Verdana" w:hAnsi="Verdana"/>
          <w:color w:val="000000"/>
          <w:kern w:val="0"/>
          <w:sz w:val="20"/>
          <w:szCs w:val="20"/>
        </w:rPr>
        <w:t>110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119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120”</w:t>
      </w:r>
      <w:r>
        <w:rPr>
          <w:rFonts w:ascii="Verdana" w:hAnsi="Verdana" w:cs="Arial"/>
          <w:color w:val="000000"/>
          <w:kern w:val="0"/>
          <w:sz w:val="20"/>
          <w:szCs w:val="20"/>
        </w:rPr>
        <w:t>等几个特殊的号码，活动结束后，幼儿还兴尤未尽，也为了幼儿能巩固记忆，我们便把玩具车和有关的用具投放到区角中，并把系统知识图，以网络形式展示在主题墙上，让幼儿在自由活动时间玩一玩，说一说，深受幼儿喜爱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孩子们在玩玩具车的时候兴致很高，他们也不忘记向同伴介绍自己喜欢的车，于是我们抓住幼儿的兴趣点，又开展了教育活动《我喜欢的车》，在幼儿有充分的知识经验的基础上，我让幼儿向同伴介绍了自己喜欢的车，然后讲述故事《神奇的变形车》，鼓励幼儿大胆想象，自选材料，利用画笔或教师事先准备好的各种图形纸，创作出自己喜欢的车，并给其他幼儿讲述，在活动中幼儿活动兴致高昂，在发展想象力的同时，还发展了幼儿的口语表达能力，并且巩固了幼儿对基本图形的认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实录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刘一诺：我发明的是“大楼车”，他是用长方形拼成的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刘若森：我发明的是“西瓜车”，大西瓜搬起来就不沉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韩思鉴：我发明的是“垃圾车”，它能把脏东西都吃了，就不用打扫卫生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孩子们的作品极赋想象力，他们乐意向同伴讲述，于是我们在活动结  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束后，把幼儿的作品粘贴在作品展示栏，又在美工区投入大量材料，自由活动时间，幼儿继续创作和讲述，取得非常好的教育效果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对于车来车往，热闹非凡的马路上会不会发生交通事故呢？又是谁在避免了这一切呢？孩子们的疑云终生，于是我们又开展了《交警叔叔你真棒》的教育活动。活动中我们请女交警王佳为孩子们上了生动的一课。在活动中王佳讲述了交警的工作性质，并手把手的教给了幼儿几种常用的交通手势，王佳教的认真，孩子们学的投入。通过活动孩子们收益非浅，于是我们便趁热打铁，让幼儿为交警阿姨赠送礼物，并在区角活动中增设“小小交警亭”。孩子们在玩耍中学到了交通知识，并能自觉遵守交通规则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实录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林凯强：小妹妹，红灯亮了就不能过马路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郭红毅：你违反交通规则了，到路边学习去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尚英进：你的车闯红灯了，把驾照拿出来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在区角活动中玩的非常投入，小交警指挥认真，行驶车辆自觉遵守交通规则，取得很好的教育延伸效果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通过以上几个活动幼儿总结出了一个答案——马路上真热闹，但他们在看到热闹的时候忽略了马路上的环境卫生，为此我给幼儿布置了任务——观察马路上的垃圾都到哪里去了，是谁让马路变干净了？于是孩子们边带着问题展开了侦探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实录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张欣雨：老师，我回家的时候马路上有很多垃圾，早晨入园时不见了，昨天晚上刮了一阵风，可能是风刮跑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刘洪哲：不对，我问过妈妈了，妈妈说是清洁工人打扫的马路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  ：那你有没有看见清洁工人打扫卫生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刘洪哲：我没看见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在一系列的侦察与探讨后，我们开展了《是谁让马路变干净了》的教育活动，通过活动幼儿认识到了清洁工工作的辛苦，能自觉的爱护公共卫生，主动把垃圾扔进垃圾桶，此后我们还开展了《家园环抱小卫士》活动，并给幼儿照相留念，以示警惕，培养幼儿的环抱意识，取得很好的教育效果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马路上为什么有很多垃圾，有没有垃圾桶，垃圾桶在哪里？这成了孩子们关心的问题，于是我们便带幼儿到马路上寻找，发现垃圾桶就在马路的两边，除此以外，马路两边还有很多设施，为此我们有开展了《马路两边都有啥》的教育活动，幼儿在大自然中无拘无束，对路边设施及其功能畅所欲言，并进行了绘画记录，还讲出了自己对马路建设的看法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实录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催如佳：我长大了在马路两边放很多椅子，行人走累了就可以休息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纪孜源：在马路边上放很多垃圾桶，行人就不会乱扔垃圾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王子函：在马路边上建很多小亭子，等车的人就不热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结束后我们把幼儿的作品粘贴在作品栏内，激励幼儿好好学习，长大后完成自己的理想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一个月的活动结束了，在活动中我们充分调动家长资源，帮助搜集资料，指导幼儿关注马路上的事物，锻炼了幼儿的观察能力，从而轻松的完成了教育目标；活动结束后，我们又根据教育内容和活动需要，将幼儿感性趣的内容，投放或布置成相应区角，使活动有所延伸，对教师对幼儿的观察和幼儿的进步起了很大的作用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总之，在一月的环境创设中，我们让环境创设服务与课程，根据教育内容来布置、美化环境，便于幼儿理解、掌握  学习内容，激发幼儿的学习兴趣和参与意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48:00Z</dcterms:created>
  <dc:creator>天盛</dc:creator>
  <dc:description/>
  <cp:keywords/>
  <dc:language>en-US</dc:language>
  <cp:lastModifiedBy>天盛</cp:lastModifiedBy>
  <dcterms:modified xsi:type="dcterms:W3CDTF">2011-03-30T05:48:00Z</dcterms:modified>
  <cp:revision>1</cp:revision>
  <dc:subject/>
  <dc:title/>
</cp:coreProperties>
</file>