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水的秘密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水的秘密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一、活动产生的背景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每天，小朋友洗手，上厕所的时候，都在盥洗室里停留很久，而老师、保育员“不要玩水”的提醒犹如耳边风一样，听过就忘。幼儿对盥洗室如此留恋，水对孩子的魅力竟如此之大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新《纲要》指出：“发现孩子的兴趣，关注孩子的热点，开展孩子喜欢的活动。”针对班中孩子的这一情况，随着天气的变化，孩子们穿的衣服少了，我们设计了“水的秘密”这一主题活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二、活动准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了解兴趣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兴趣是最好的老师，总开启孩子智慧的金钥匙，任何活动的效果与幼儿兴趣的高低直接相关，观察、了解幼儿的兴趣是我们活动前的一项准备，我们发现：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盥洗室洗手的肥皂用的很快，孩子们常常搓了又搓——幼儿对肥皂泡产生了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有的孩子偷偷将小花片、木头积木等小玩意放入水池中——幼儿对物体沉浮产生了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③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种植地种上了小朋友带来的毛豆、黄瓜等植物，常常偷偷的打开水龙头去浇水——幼儿对水的作用、流动产生了兴趣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讨论方向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有了幼儿兴趣为基础，我们开始讨论主题开展的思路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水——生命的伴侣，万物生长的源泉。可是让小班幼儿来认识水决不是靠说、讲、听所能理解掌握的。幼儿对物体的知识依靠的是作用于事物的动作。小班幼儿的思维还处于直觉行动向具体思维发展阶段，他们对事物的了解往往要通过自己的亲身活动来实现，因此，让幼儿通过自己的操作、摆弄、实践是最适合的途径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对于小班幼儿来说，认知概括能力还较弱，如很难发现水的特性，因此，要借助某些材料设法使水的特性显露出来，使幼儿  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&lt;BR&gt;&lt;P&gt;&lt;/P&gt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亲眼目睹，亲身体验，这样幼儿才容易了解、掌握。根据我班幼儿的特征，我们以引导幼儿做实验为主要方法，在实验的基础上发现幼儿的新热点，开展一系列的主题活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三、主题实施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1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对水的特性的了解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在区域活动、集体活动中为幼儿准备了许多实验器材，让幼儿操作。通过一系列的实验让幼儿摆弄，在实践中幼儿对水的特性有了初步感知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沉浮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为幼儿准备了泡沫塑料、小花片、扦塑、木头积木、小钉、回型针、小石子、盆子、调羹、白纸、大水盆等，让幼儿将各种材料放于水中，观察沉浮现象，然后请幼儿将物品按沉浮不同分别归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发现泡沫塑料、木头积木等都是浮在水面的，而小钉子、小花片等都是沉下去的，实验中幼儿了解了“浮在水面”、“沉在水底”的概念。最让幼儿感到奇怪的是白纸开始是浮的，最后也会沉下去并烂慢慢烂了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溶解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准备的有糖、盐、沙子、透明杯、调羹等，让幼儿通过摇、搅拌，观察物体的溶解，了解怎样加速溶解，知道有的东西能溶于水，有的不能溶于水，知道了怎样加速物体在水中的溶解速度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③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感知水的特性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准备的有矿泉水瓶、针筒、竹水筒、玻璃杯、水枪、点滴管、海绵等，让幼儿看一看、闻一闻、玩一玩，感知水是无色、无味、透明的，水是会流动的。实验中幼儿还发现针筒、水枪用力射、快速射就会射得远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了解水的作用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在一系列的实验活动后，幼儿对水的基本特征有了一定的了解，在以后的活动中，孩子们会将自己发现的结果愉快地告诉大家，然后共同实践，随着对水的进一步了解，孩子们的探索兴趣越来越浓，那么水与人们之间的关系到底如何呢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水与人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从让每天自己感受渴了要喝什么开始，使幼儿知道水是我们人体必须的，还让幼儿观察家中大人做哪些事情需要用水，观察食堂里叔叔阿姨什么时候需要水。通过引导观察，幼儿知道了爸爸妈妈烧饭、洗衣、小朋友洗头、洗澡……都需要水，水在我们生活中是不可缺少的东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水与植物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通过让幼儿对比二盒植物，（一盒经常浇水、一盒不浇水），使幼儿知道植物也需要水，植物的根犹如小朋友的嘴巴会吸水，通过翻种植物，让幼儿学习自己为植物浇水，观察植物的生长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③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水与动物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引导幼儿饲养小蝌蚪、小金鱼、螃蟹等许多动物，并带领一起换水，使幼儿知道动物也离不开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懂得节约、保护水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通过一系列的活动，幼儿对水已有了较全面的了解，但是他们对水资源的保护方面还是一张白纸，为此，我们开展了简单的保护水资源的活动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①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参观水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通过联系，我们组织幼儿参观了樵依水厂，通过水厂工人的讲解、介绍，知道矿泉水生产的过程，知道水是很有限的，懂得要节约用水（由于污水处理厂有一定的危险性，因此联系好以后又放弃了参观），提醒幼儿平时洗手将水龙头开得小些，喝水时要注意喝多少倒多少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②</w:t>
                  </w:r>
                  <w:r>
                    <w:rPr>
                      <w:rFonts w:cs="Verdana" w:ascii="Verdana" w:hAnsi="Verdana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平时观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利用幼儿上下学、平时外出参观等，请家长引导幼儿观察小河里的水，有的幼儿会告诉老师小河里的水脏脏的，有时会有人乘着小船在捞东西，使幼儿懂得水被污染后就会影响我们的生活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四、总结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以往，我们把教育看成是幼儿生活以外的一个因素，认为外加的教育能促进幼儿的发展，没有看到幼儿园课程事实上就是幼儿的生活世界，就是幼儿发展的生活本身。把课程看成是外加于幼儿的，就很同意把幼儿生活于课程割裂开来。后现代主义课程专家多尔指出：“适应复杂多变的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世纪的需要，应构建一种具有开放性、整合性、变革性的新课程体系。课程不再只是特定知识体系的载体，而成为一种师生共同探索新知的发展过程；课程发展的过程具有开放性和灵活性，不再是完全预定的、不可更改的。”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>“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水的秘密”这一主题从确立、产生、实施都是来自于幼儿生活，幼儿对它再也熟悉不过了。因此，有较强的探索欲望，这样幼儿在兴趣的驱使下，通过师幼共同收集物品，操作探索，在实践的过程中实现了对水的特性、作用的了解及保护水资源的欲望。我们根据幼儿的年龄特点，抓住幼儿的兴趣及希望了解了热点，采用多种活动形式：自由活动、区域活动、集体活动、谈话活动等，我们选择的活动是符合大多数小朋友的探究欲望的，还根据天气、碰到的随发事件进行随机的操作、谈话。活动充分体现了幼儿为主体的理念，发挥了幼儿的主题性、积极性、探究性。结合日常活动，在幼儿已生活经验的基础上，又适当增加一些玩的知识，使幼儿通过活动懂得节约水保护水。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以往，我们把教育看成是幼儿生活以外的一个因素，认为外加的教育能促进幼儿的发展，没有看到幼儿园课程事实上就是幼儿的生活世界，就是幼儿发展的生活本身。把课程看成是外加于幼儿的，就很同意把幼儿生活于课程割裂开来。后现代主义课程专家多尔指出：“适应复杂多变的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世纪的需要，应构建一种具有开放性、整合性、变革性的新课程体系。课程不再只是特定知识体系的载体，而成为一种师生共同探索新知的发展过程；课程发展的过程具有开放性和灵活性，不再是完全预定的、不可更改的。”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3:00Z</dcterms:created>
  <dc:creator>天盛</dc:creator>
  <dc:description/>
  <cp:keywords/>
  <dc:language>en-US</dc:language>
  <cp:lastModifiedBy>天盛</cp:lastModifiedBy>
  <dcterms:modified xsi:type="dcterms:W3CDTF">2011-03-30T05:13:00Z</dcterms:modified>
  <cp:revision>1</cp:revision>
  <dc:subject/>
  <dc:title/>
</cp:coreProperties>
</file>