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停、停、停——小班足球活动教案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学习用手按住滚过来的球，锻炼手下的控球能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sz w:val="20"/>
          <w:szCs w:val="20"/>
        </w:rPr>
        <w:t>、体会足球活动的快乐，喜爱足球运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儿人手一个足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开始部分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幼儿自由活动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幼儿暖身活动足球操：上肢运动——体侧运动——腰部运动——跳跃运动——整理运动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基本部分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跟足球跑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教师示范一次，提醒幼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幼儿练习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幼儿个别示范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Verdana" w:hAnsi="Verdana" w:cs="Arial"/>
          <w:color w:val="000000"/>
          <w:sz w:val="20"/>
          <w:szCs w:val="20"/>
        </w:rPr>
        <w:t>集体练习，教师指导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按住滚过来的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集合幼儿：表扬在练习中表现好的幼儿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介绍游戏——用手按住同伴滚过来的球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把幼儿分成六组站好，然后由一组幼儿把球滚过去，对面的幼儿用手按住同伴滚过来的球，注意要在球的正面出手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Verdana" w:hAnsi="Verdana" w:cs="Arial"/>
          <w:color w:val="000000"/>
          <w:sz w:val="20"/>
          <w:szCs w:val="20"/>
        </w:rPr>
        <w:t>幼儿游戏教师指导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结束活动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要求幼儿自己收拾活动玩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8:00Z</dcterms:created>
  <dc:creator>天盛</dc:creator>
  <dc:description/>
  <cp:keywords/>
  <dc:language>en-US</dc:language>
  <cp:lastModifiedBy>天盛</cp:lastModifiedBy>
  <dcterms:modified xsi:type="dcterms:W3CDTF">2011-03-30T05:08:00Z</dcterms:modified>
  <cp:revision>1</cp:revision>
  <dc:subject/>
  <dc:title/>
</cp:coreProperties>
</file>