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推荐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吃的水果（一）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题说明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水果是幼儿熟悉的、喜欢的。当我们专注于它时，会看到水果蕴含着丰富的教育资源：它是观察外形特征的对象，手口一致点数和建构大小概念的材料，，装扮水果一家的媒介，歌舞表演和语言表达的情景化资源……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在以水果为情境脉络的各种活动中，幼儿不是去学习关于水果的标准答案，而是获得与真实情境密切相关的知识和经验。在吃水果的过程中，幼儿知道了如何剥水果，如何文明进食：在动手操作中，幼儿，匿得了榨汁、做沙拉等多种加工方法：在游戏中，幼儿学习了瓜果与虫害的关系：在诵念儿歌中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?</w:t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幼儿区别了哪些是水果类的瓜，哪些是蔬菜类的瓜。在有趣的、生活化的，情境中学到的知识和经验是具有生命力的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未来社会是多元的、开放的、迅速变化的，解决问题、完成任务不会只是一种方式，因而，需要的不是熟记现成知识的人，而是能够根据实际条件去应用知识的人。为了适应未来社会；幼儿需要学习有生命力的知识和经验。他们在情景化的、生活化的和多元互动的共同体中所获得的知识和经验，：阵帮助他们适应未来社会，更好地生存、学习和发展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环境创设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  <w:t>●</w:t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布置“水果园”墻饰或立体大树，供幼儿挂、粘“水果”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t>●</w:t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如园内种有果树，可带幼儿经常进行扩理，给果树浇水、除虫，在果子成熟的时候进行采撷活动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t>●</w:t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与当地果园或家庭果树园联系，带领幼儿参观果园，采撷水果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●为幼儿创设一个相对宽松的环境，多给幼儿鼓励和帮助，增强幼儿自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家园共育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●和孩子共同制作水果人，参力口班级的展览活动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●带孩子去水果商店观看各种水果，鼓励孩子自己选购不同品种的水果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●共同制作水果拼盘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●与孩子一起收集各种水果的图片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　　●培养孩子喜欢吃多种水果。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区域提示</w:t>
      </w:r>
    </w:p>
    <w:tbl>
      <w:tblPr>
        <w:tblW w:w="93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7306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称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导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娃娃家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提供各种水果玩具，引导幼儿用各种“水果”招待客人。●用各种水果玩具制作水果拼盘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美工区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提供一些水果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杨桃、花红等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横切面，让幼儿蘸上颜色印画。●用报纸揉捏成各种水果形象，并涂上水粉颜色。●泥塑水果娃娃。●刷色找水果。教师用白色油画棒在白纸上画出各种水果外形，幼儿用较稀的水粉颜色刷色，“找”出这些水果并说出其名称。●在网状水果外包装中塞入报纸或彩色绉纸，两端扎紧，做成水果。可作为玩具，也可悬挂起来装饰环境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科学区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/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提供果珍、杯子、勺子、彩色笔等，幼儿可自由调制饮料。提供可参照的表格，引导幼儿学习观察和记录。如同样多的水中，放入一勺果珍和放入三勺果珍会有什么区别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同样放入三勺果珍，加入不同量的水，味道会有什么不同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? 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提供果酱、水果糖等，供幼儿感知品尝。●收集各种水果核，用小塑料袋装好，供幼儿观察、摆弄。●提供幼儿活动材料第二册第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56 — 26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页《水果制品》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益智区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提供各种水果玩具，引导幼儿按物点数。●提供各种水果图片，学习按大小、颜色、名称进行分类，比较大小，进行间隔排列等。●将水果图片与实物或水果玩具一一对应。●提供活动材料第二册第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页《水果连线》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表演区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用各种辅助用具把自己打扮成各种水果娃娃，进行表演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角色区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利用美工区制作的作品开”水果店”，进行买卖游戏。●提供空的水果篮及各种水果，引导幼儿摆放水果花篮，进行游戏。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阅览区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提供各种图书供幼儿阅览。●有重点地指导幼儿阅读《蛤蟆种瓜》（见幼儿活动材料第二册第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l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页）●提供活动材料第一册第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页《瓜娃娃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活动计划表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16"/>
        <w:gridCol w:w="6302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周次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       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称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活动目标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第一周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水果照相馆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喜欢水果，能正确说出几种常见水果的名称，并了解其典型特征。●认识几种比较特别的水果，感知水果的多样性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水果全家福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以内手口一致点数，并说出总数。●能区分明显的大小差异，有初步的大小概念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水果谜语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能积极参与猜谜活动，初步感受猜谜的快乐。●巩固对某些水果特征的感知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酸酸甜甜的桔子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尝试自己剥桔子品尝，感知桔子酸酸甜甜的味道。●知道吃水果要讲究卫生，不乱丢果皮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苹果歌　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愿意和同伴一起参与歌唱活动，感受歌曲活泼欢快的特点。●学习简单的仿编并演唱给大家听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第二周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蛤蟆种瓜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愿意在同伴面前讲述自己的想法，提高口语表达能力。●知道种瓜是一件不容易的事，不能太着急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切西瓜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愿意参与体育游戏，体验在游戏中奔跑、追逐的乐趣。●能根据指令做相应的动作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水果沙拉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知道水果有多种吃法，尝试用水果做沙拉。●感受多种水果组合在一起产生的形式美，色彩美。●学习基本的用餐礼仪，体验不口同伴一起分享的快乐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瓜娃娃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感受儿歌的韵律美。●能有节奏地念儿歌，正确发音叫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guā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隐身水果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能用看一看、闻一闻、尝一尝等方法辨别多种果味的饮料。●体验自己动手调制饮料的乐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天盛</dc:creator>
  <dc:description/>
  <cp:keywords/>
  <dc:language>en-US</dc:language>
  <cp:lastModifiedBy>天盛</cp:lastModifiedBy>
  <dcterms:modified xsi:type="dcterms:W3CDTF">2011-03-30T04:41:00Z</dcterms:modified>
  <cp:revision>1</cp:revision>
  <dc:subject/>
  <dc:title/>
</cp:coreProperties>
</file>