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推荐主题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好吃的水果（二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第一周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　　水果照相馆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　　目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喜欢水果，能正确说出几种常见水果的名称，并了解其典型特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认识几种比较特别的水果，感知水果的多样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哇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准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请每位幼儿带</w:t>
      </w:r>
      <w:r>
        <w:rPr>
          <w:rFonts w:cs="Arial" w:ascii="Verdana" w:hAnsi="Verdana"/>
          <w:color w:val="000000"/>
          <w:kern w:val="0"/>
          <w:sz w:val="20"/>
          <w:szCs w:val="20"/>
        </w:rPr>
        <w:t>l</w:t>
      </w:r>
      <w:r>
        <w:rPr>
          <w:rFonts w:ascii="Verdana" w:hAnsi="Verdana" w:cs="Arial"/>
          <w:color w:val="000000"/>
          <w:kern w:val="0"/>
          <w:sz w:val="20"/>
          <w:szCs w:val="20"/>
        </w:rPr>
        <w:t>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样水果来园，盛装在大篮子里或用—块大布盖好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各种水果的图片或照片若干。幼儿活动材料第二册第</w:t>
      </w:r>
      <w:r>
        <w:rPr>
          <w:rFonts w:cs="Arial" w:ascii="Verdana" w:hAnsi="Verdana"/>
          <w:color w:val="000000"/>
          <w:kern w:val="0"/>
          <w:sz w:val="20"/>
          <w:szCs w:val="20"/>
        </w:rPr>
        <w:t>15—16</w:t>
      </w:r>
      <w:r>
        <w:rPr>
          <w:rFonts w:ascii="Verdana" w:hAnsi="Verdana" w:cs="Arial"/>
          <w:color w:val="000000"/>
          <w:kern w:val="0"/>
          <w:sz w:val="20"/>
          <w:szCs w:val="20"/>
        </w:rPr>
        <w:t>页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各种水果的粘纸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数量略多于幼儿人数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裁剪好的做相框用的各种彩色纸条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过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了解水果的外形特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——以水果照相馆的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盲景导入；引导幼儿看看哪些水果来拍照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——请幼儿介绍自己带来的水果（苹果、桔子、香蕉、梨等），鼓励幼儿正确说出其名称，引导幼儿观察各种水果的典型特征。如：我们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来看看，</w:t>
      </w:r>
      <w:r>
        <w:rPr>
          <w:rFonts w:cs="Arial" w:ascii="Verdana" w:hAnsi="Verdana"/>
          <w:color w:val="000000"/>
          <w:kern w:val="0"/>
          <w:sz w:val="20"/>
          <w:szCs w:val="20"/>
        </w:rPr>
        <w:t>XX</w:t>
      </w:r>
      <w:r>
        <w:rPr>
          <w:rFonts w:ascii="Verdana" w:hAnsi="Verdana" w:cs="Arial"/>
          <w:color w:val="000000"/>
          <w:kern w:val="0"/>
          <w:sz w:val="20"/>
          <w:szCs w:val="20"/>
        </w:rPr>
        <w:t>小朋友带来的是什么水果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? </w:t>
      </w:r>
      <w:r>
        <w:rPr>
          <w:rFonts w:ascii="Verdana" w:hAnsi="Verdana" w:cs="Arial"/>
          <w:color w:val="000000"/>
          <w:kern w:val="0"/>
          <w:sz w:val="20"/>
          <w:szCs w:val="20"/>
        </w:rPr>
        <w:t>（苹果）和苹果娃娃问个好吧！苹果娃娃长得什么样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</w:r>
      <w:r>
        <w:rPr>
          <w:rFonts w:ascii="Verdana" w:hAnsi="Verdana" w:cs="Arial"/>
          <w:color w:val="000000"/>
          <w:kern w:val="0"/>
          <w:sz w:val="20"/>
          <w:szCs w:val="20"/>
        </w:rPr>
        <w:t>有谁吃过苹果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</w:r>
      <w:r>
        <w:rPr>
          <w:rFonts w:ascii="Verdana" w:hAnsi="Verdana" w:cs="Arial"/>
          <w:color w:val="000000"/>
          <w:kern w:val="0"/>
          <w:sz w:val="20"/>
          <w:szCs w:val="20"/>
        </w:rPr>
        <w:t>苹果是什么味道的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</w:r>
      <w:r>
        <w:rPr>
          <w:rFonts w:ascii="Verdana" w:hAnsi="Verdana" w:cs="Arial"/>
          <w:color w:val="000000"/>
          <w:kern w:val="0"/>
          <w:sz w:val="20"/>
          <w:szCs w:val="20"/>
        </w:rPr>
        <w:t>我们给苹果娃娃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拍个照吧！（两手拇指与食指相对，仿照相机的样子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——向幼儿介绍几种比较特殊的水果，如猕猴桃、芒果、椰子等，让幼儿知道这些水果的名称。如：这位水果娃娃是谁</w:t>
      </w:r>
      <w:r>
        <w:rPr>
          <w:rFonts w:cs="Arial" w:ascii="Verdana" w:hAnsi="Verdana"/>
          <w:color w:val="000000"/>
          <w:kern w:val="0"/>
          <w:sz w:val="20"/>
          <w:szCs w:val="20"/>
        </w:rPr>
        <w:t>?(</w:t>
      </w:r>
      <w:r>
        <w:rPr>
          <w:rFonts w:ascii="Verdana" w:hAnsi="Verdana" w:cs="Arial"/>
          <w:color w:val="000000"/>
          <w:kern w:val="0"/>
          <w:sz w:val="20"/>
          <w:szCs w:val="20"/>
        </w:rPr>
        <w:t>猕猴桃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你们愿意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和它握握手吗</w:t>
      </w:r>
      <w:r>
        <w:rPr>
          <w:rFonts w:cs="Arial" w:ascii="Verdana" w:hAnsi="Verdana"/>
          <w:color w:val="000000"/>
          <w:kern w:val="0"/>
          <w:sz w:val="20"/>
          <w:szCs w:val="20"/>
        </w:rPr>
        <w:t>? 1</w:t>
      </w:r>
      <w:r>
        <w:rPr>
          <w:rFonts w:ascii="Verdana" w:hAnsi="Verdana" w:cs="Arial"/>
          <w:color w:val="000000"/>
          <w:kern w:val="0"/>
          <w:sz w:val="20"/>
          <w:szCs w:val="20"/>
        </w:rPr>
        <w:t>感受猕猴桃表皮的粗糙和毛茸茸的特征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扮演水果娃娃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——请幼儿挑选自己喜欢的水果粘纸粘在额头上，扮演自己喜欢的水果，拍一张“集体照”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为水果”照片制作相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——照片“；中印”好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出示各种照片或图片／后；激发幼儿产生为水果制作相框的愿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——幼儿制作，教师个别辅导，提醒幼儿粘贴时不要把水果盖上，只装饰边缘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——把制作好的相框布置在活动室墻面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　建议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常见的水果和比较特殊的水果具有地域性和相对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兽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</w:r>
      <w:r>
        <w:rPr>
          <w:rFonts w:ascii="Verdana" w:hAnsi="Verdana" w:cs="Arial"/>
          <w:color w:val="000000"/>
          <w:kern w:val="0"/>
          <w:sz w:val="20"/>
          <w:szCs w:val="20"/>
        </w:rPr>
        <w:t>如芒果、椰子在海南是常见的水果，而到了北方就成了比较特殊的水果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现在的幼儿知识经验都较丰富，介绍常见的水果可由幼儿自己来介绍。当幼儿介绍自己拿来的水果寸会有一种自豪感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活动可延续为一个半日活动。前半部分介绍各种水果，尽可能让幼儿充分了解；后半部分让幼儿为水果照片制作相框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</w:r>
      <w:r>
        <w:rPr>
          <w:rFonts w:ascii="Verdana" w:hAnsi="Verdana" w:cs="Arial"/>
          <w:color w:val="000000"/>
          <w:kern w:val="0"/>
          <w:sz w:val="20"/>
          <w:szCs w:val="20"/>
        </w:rPr>
        <w:t>用来布置和装饰环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境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若照片较难收集，可用各种画报或宣传广告图片来代替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将带来的水果保存好，以便下一个活动继续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水果全家福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　　目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学习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以内手口一致点数，并说出总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能区分明显的大小差异，有初步的大小概念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准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幼儿活动材料第二册第</w:t>
      </w:r>
      <w:r>
        <w:rPr>
          <w:rFonts w:cs="Arial" w:ascii="Verdana" w:hAnsi="Verdana"/>
          <w:color w:val="000000"/>
          <w:kern w:val="0"/>
          <w:sz w:val="20"/>
          <w:szCs w:val="20"/>
        </w:rPr>
        <w:t>17</w:t>
      </w:r>
      <w:r>
        <w:rPr>
          <w:rFonts w:ascii="Verdana" w:hAnsi="Verdana" w:cs="Arial"/>
          <w:color w:val="000000"/>
          <w:kern w:val="0"/>
          <w:sz w:val="20"/>
          <w:szCs w:val="20"/>
        </w:rPr>
        <w:t>页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每人准备三个大小不同的同种水果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苹果、桔子、香蕉、梨等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记号笔、彩色纸和彩色绉纸若干，胶水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过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认识苹果一家三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一起演唱歌曲《我家有几口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苹果一家一共有几个</w:t>
      </w:r>
      <w:r>
        <w:rPr>
          <w:rFonts w:cs="Arial" w:ascii="Verdana" w:hAnsi="Verdana"/>
          <w:color w:val="000000"/>
          <w:kern w:val="0"/>
          <w:sz w:val="20"/>
          <w:szCs w:val="20"/>
        </w:rPr>
        <w:t>? (</w:t>
      </w:r>
      <w:r>
        <w:rPr>
          <w:rFonts w:ascii="Verdana" w:hAnsi="Verdana" w:cs="Arial"/>
          <w:color w:val="000000"/>
          <w:kern w:val="0"/>
          <w:sz w:val="20"/>
          <w:szCs w:val="20"/>
        </w:rPr>
        <w:t>鼓励幼儿手口一致点数，并说出总数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它们分别是谁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</w:r>
      <w:r>
        <w:rPr>
          <w:rFonts w:ascii="Verdana" w:hAnsi="Verdana" w:cs="Arial"/>
          <w:color w:val="000000"/>
          <w:kern w:val="0"/>
          <w:sz w:val="20"/>
          <w:szCs w:val="20"/>
        </w:rPr>
        <w:t>为什么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? </w:t>
      </w:r>
      <w:r>
        <w:rPr>
          <w:rFonts w:ascii="Verdana" w:hAnsi="Verdana" w:cs="Arial"/>
          <w:color w:val="000000"/>
          <w:kern w:val="0"/>
          <w:sz w:val="20"/>
          <w:szCs w:val="20"/>
        </w:rPr>
        <w:t>（鼓励幼儿大胆表达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装扮水果一家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请幼儿说说自己拿来的水果一家中谁是爸爸，谁是妈妈，谁是孩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引导幼儿说说自己想怎样装扮水果一家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教师根据幼儿的讲述装扮苹果，如用记号笔画出眼睛、鼻子和嘴巴，或粘上眼睛、鼻子、嘴巴，最后再用彩色绉纸给苹果娃娃扎一个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蝴蝶结（如下图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幼儿选择自己想要装扮的水果和工具、材料，进行装扮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引导幼儿相互介绍：自己装扮的水果哪个是爸爸，哪个是妈妈，哪个是孩子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　建议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●装扮好的水果可放置在自然角中，幼儿可根据需要随时补充装饰，如给水果妈妈加一副眼镜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可帮助和鼓励能力弱的幼儿完成作品，帮助他们建立自信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水果谜语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　　目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能积极参与猜谜活动，初步感受猜谜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巩固对某些水果特征的感知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准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香蕉、菠萝、</w:t>
      </w:r>
      <w:r>
        <w:rPr>
          <w:rFonts w:cs="Arial" w:ascii="Verdana" w:hAnsi="Verdana"/>
          <w:color w:val="000000"/>
          <w:kern w:val="0"/>
          <w:sz w:val="20"/>
          <w:szCs w:val="20"/>
        </w:rPr>
        <w:t>0</w:t>
      </w:r>
      <w:r>
        <w:rPr>
          <w:rFonts w:ascii="Verdana" w:hAnsi="Verdana" w:cs="Arial"/>
          <w:color w:val="000000"/>
          <w:kern w:val="0"/>
          <w:sz w:val="20"/>
          <w:szCs w:val="20"/>
        </w:rPr>
        <w:t>合密瓜、苹果、桔子、草莓等各种水果，水果粘纸若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录音机，热烈欢快的乐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过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产生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今天，有一群水果宝宝来我们这儿做客。他们是谁呢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逐一出示水果，摆放在桌子上，引导幼儿向水果问好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水果宝宝准备了许多小礼物，他们想请小朋友猜个谜语，猜对了，就把这些礼物送给大家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学习猜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教师说谜面：兄弟几个真和气，天天并肩坐一起，少时喜欢穿绿衣，老来都穿黄衣裳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逐步分解谜语，引导幼儿学习猜谜的方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“兄弟几个真和气，天天并肩坐在一起”是什么意思</w:t>
      </w:r>
      <w:r>
        <w:rPr>
          <w:rFonts w:cs="Arial" w:ascii="Verdana" w:hAnsi="Verdana"/>
          <w:color w:val="000000"/>
          <w:kern w:val="0"/>
          <w:sz w:val="20"/>
          <w:szCs w:val="20"/>
        </w:rPr>
        <w:t>? (</w:t>
      </w:r>
      <w:r>
        <w:rPr>
          <w:rFonts w:ascii="Verdana" w:hAnsi="Verdana" w:cs="Arial"/>
          <w:color w:val="000000"/>
          <w:kern w:val="0"/>
          <w:sz w:val="20"/>
          <w:szCs w:val="20"/>
        </w:rPr>
        <w:t>这种水果不是单个的，是几个连在一起的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“少时喜欢穿绿衣”是什么意思</w:t>
      </w:r>
      <w:r>
        <w:rPr>
          <w:rFonts w:cs="Arial" w:ascii="Verdana" w:hAnsi="Verdana"/>
          <w:color w:val="000000"/>
          <w:kern w:val="0"/>
          <w:sz w:val="20"/>
          <w:szCs w:val="20"/>
        </w:rPr>
        <w:t>? (</w:t>
      </w:r>
      <w:r>
        <w:rPr>
          <w:rFonts w:ascii="Verdana" w:hAnsi="Verdana" w:cs="Arial"/>
          <w:color w:val="000000"/>
          <w:kern w:val="0"/>
          <w:sz w:val="20"/>
          <w:szCs w:val="20"/>
        </w:rPr>
        <w:t>这种水果没有成熟的时候是绿色的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“老来都穿黄衣裳”是什么意思</w:t>
      </w:r>
      <w:r>
        <w:rPr>
          <w:rFonts w:cs="Arial" w:ascii="Verdana" w:hAnsi="Verdana"/>
          <w:color w:val="000000"/>
          <w:kern w:val="0"/>
          <w:sz w:val="20"/>
          <w:szCs w:val="20"/>
        </w:rPr>
        <w:t>? 1</w:t>
      </w:r>
      <w:r>
        <w:rPr>
          <w:rFonts w:ascii="Verdana" w:hAnsi="Verdana" w:cs="Arial"/>
          <w:color w:val="000000"/>
          <w:kern w:val="0"/>
          <w:sz w:val="20"/>
          <w:szCs w:val="20"/>
        </w:rPr>
        <w:t>这种水果成熟寸就成黄颜色的了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小结：每句话都告诉我们与这个水果有关的一个特征，把所有的这些特征合起来，我们就知道是什么水果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请幼儿从桌上的水果中找出这种水果。猜对了就把香蕉粘纸送给幼儿，粘贴在他们的衣服上或额头上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教师说谜面：红果子，麻点子，咬一口，甜丝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与幼儿一起分析谜面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“红果子”告诉我们什么</w:t>
      </w:r>
      <w:r>
        <w:rPr>
          <w:rFonts w:cs="Arial" w:ascii="Verdana" w:hAnsi="Verdana"/>
          <w:color w:val="000000"/>
          <w:kern w:val="0"/>
          <w:sz w:val="20"/>
          <w:szCs w:val="20"/>
        </w:rPr>
        <w:t>? 1</w:t>
      </w:r>
      <w:r>
        <w:rPr>
          <w:rFonts w:ascii="Verdana" w:hAnsi="Verdana" w:cs="Arial"/>
          <w:color w:val="000000"/>
          <w:kern w:val="0"/>
          <w:sz w:val="20"/>
          <w:szCs w:val="20"/>
        </w:rPr>
        <w:t>果子是红红的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“麻点子”告诉我们什么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? </w:t>
      </w:r>
      <w:r>
        <w:rPr>
          <w:rFonts w:ascii="Verdana" w:hAnsi="Verdana" w:cs="Arial"/>
          <w:color w:val="000000"/>
          <w:kern w:val="0"/>
          <w:sz w:val="20"/>
          <w:szCs w:val="20"/>
        </w:rPr>
        <w:t>、上面有一粒粒家芝麻一样的东西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“咬一口，甜丝丝”告诉我们什么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? </w:t>
      </w:r>
      <w:r>
        <w:rPr>
          <w:rFonts w:ascii="Verdana" w:hAnsi="Verdana" w:cs="Arial"/>
          <w:color w:val="000000"/>
          <w:kern w:val="0"/>
          <w:sz w:val="20"/>
          <w:szCs w:val="20"/>
        </w:rPr>
        <w:t>（味道是甜甜的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请幼儿猜谜，并把这种水果从桌上的水果中挑选出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教师把粘纸礼物送给幼儿，鼓励幼儿学说谜语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跳水果邀请舞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幼儿挑选自己喜欢的水果粘纸贴在额头上，扮演水果娃娃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在节奏感强、热烈欢快的音乐声中，教师当邀请者做邀请动作，请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幼儿到场地中央欢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央地舞蹈，鼓励幼儿用不同的肢体动作来表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建议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教师可根据水果的特点自编谜语，在日常生活中开展猜谜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小班幼儿猜谜有一定难度，可降低难度，请幼儿从几个不同的水果中挑选出谜语中所说的那种水果，激发幼儿参与的兴趣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附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　　哈密瓜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个子大，橄榄形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果皮有黄也有青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上面印着小网纹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吃到嘴里笑吟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香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兄弟几个真和气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天天并肩坐一起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少时喜欢穿绿衣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老来都穿黄衣裳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荔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脱了红袍子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是个白胖子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去了白胖子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剩个黑圆子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草莓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红果子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麻点子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咬一口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甜丝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酸酸甜甜的桔子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　　目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●尝试自己剥桔子品尝，感知桔子酸酸甜甜的味道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知道吃水果要讲究卫生，不乱丢果皮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准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每组一只筐子，内装与本组幼儿人数相等的桔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每组两个苹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过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感知桔子的外形特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请每位幼儿拿一只桔子看一看，桔子是什么颜色的（绿色、桔黄色），什么样子的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圆圆的、扁扁的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与苹果对比，桔子摸上去有什么感觉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? </w:t>
      </w:r>
      <w:r>
        <w:rPr>
          <w:rFonts w:ascii="Verdana" w:hAnsi="Verdana" w:cs="Arial"/>
          <w:color w:val="000000"/>
          <w:kern w:val="0"/>
          <w:sz w:val="20"/>
          <w:szCs w:val="20"/>
        </w:rPr>
        <w:t>（软软的、粗糙的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闻一闻有什么气味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请幼儿与旁边的小朋友交换桔子，继续感知桔子的形状、颜色、气味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感受桔子酸酸甜甜的味道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桔子可以怎么吃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鼓励幼儿自己动手剥桔子，；层剥下的桔子皮放在小筐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引导幼儿观察一个桔子有许多办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品尝桔子酸酸甜甜的味道，说说品尝后的感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引导幼儿分享、品尝别人剥的桔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引导幼儿说一说：还有哪些东西也有桔子味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? </w:t>
      </w:r>
      <w:r>
        <w:rPr>
          <w:rFonts w:ascii="Verdana" w:hAnsi="Verdana" w:cs="Arial"/>
          <w:color w:val="000000"/>
          <w:kern w:val="0"/>
          <w:sz w:val="20"/>
          <w:szCs w:val="20"/>
        </w:rPr>
        <w:t>（桔子罐头、桔子糖、果冻、桔子汁、棒冰等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建议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给每个小组准备的桔子最好有大小、颜色、形状的差异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如桔子有核，可请幼儿收集桔核装入小塑料袋，放置在自然角，供大家观察、比较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如有可能，准备桔子果；东、桔子罐头、桔子汁、桔子糖等，供幼儿观看、品尝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用桔子皮制作粘贴画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幼儿对桔子如有继续探索的愿望，教师可提供条件引导幼儿深入探究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苹果歌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　　目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愿意和同伴一起参与歌唱活动，感受歌曲活泼欢快的特点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学习简单的仿编并演唱给大家听，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准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立体“苹果树”，（制作成粘贴式，可随时取放“苹果”）及苹果，西瓜、葡萄、香蕉等水果实物或图片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幼儿已对这些水果有初步的认识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音乐磁带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过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学唱歌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出示苹果实物或图片，引导幼儿讨论：苹果长在什么地方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出示立体苹果树，教师边有节奏地朗诵歌词“树上许多红苹果，一个一个摘下来”，边演示把“苹果”一一摘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教师边朗诵“我们喜欢吃苹果，身体健康多快活”，边把摘下的“苹果”送给想要的幼儿，鼓励幼儿做出各种吃苹果的样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请个别幼儿摘“苹果”，其余幼儿拍手念歌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教师范唱，幼儿跟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请幼儿轮流摘苹果，教师与其余幼儿为其配唱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仿编歌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你还喜欢吃什么水果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</w:r>
      <w:r>
        <w:rPr>
          <w:rFonts w:ascii="Verdana" w:hAnsi="Verdana" w:cs="Arial"/>
          <w:color w:val="000000"/>
          <w:kern w:val="0"/>
          <w:sz w:val="20"/>
          <w:szCs w:val="20"/>
        </w:rPr>
        <w:t>这种水果长在哪里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鼓励幼儿把自己喜欢的水果名称编进歌曲中，唱给大家听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建议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幼儿对摘苹果这一动作非常感兴趣，可多创设机会让幼儿体验模拟采摘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歌曲以集体演唱为主，如有个别幼儿不愿意参与演唱，不必强求，可允许他们倾听同伴演唱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附：苹果歌</w:t>
      </w:r>
      <w:r>
        <w:rPr>
          <w:rFonts w:cs="Arial" w:ascii="Verdana" w:hAnsi="Verdana"/>
          <w:color w:val="000000"/>
          <w:kern w:val="0"/>
          <w:sz w:val="20"/>
          <w:szCs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314950" cy="21050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日常生活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体育游戏：玩报纸。玩法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每人拿一张旧报纸，尝试各种玩法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学习将报纸铺在地上，双脚并拢从报纸上跳过去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③</w:t>
      </w:r>
      <w:r>
        <w:rPr>
          <w:rFonts w:ascii="Verdana" w:hAnsi="Verdana" w:cs="Arial"/>
          <w:color w:val="000000"/>
          <w:kern w:val="0"/>
          <w:sz w:val="20"/>
          <w:szCs w:val="20"/>
        </w:rPr>
        <w:t>：晤报纸揉捏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成团向上、向前抛扔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评选水果之星。在开展这项活动时，教师可先预备一些水果的图形张贴在活动室四周，并为每位幼儿准备</w:t>
      </w:r>
      <w:r>
        <w:rPr>
          <w:rFonts w:cs="Arial" w:ascii="Verdana" w:hAnsi="Verdana"/>
          <w:color w:val="000000"/>
          <w:kern w:val="0"/>
          <w:sz w:val="20"/>
          <w:szCs w:val="20"/>
        </w:rPr>
        <w:t>2—3</w:t>
      </w:r>
      <w:r>
        <w:rPr>
          <w:rFonts w:ascii="Verdana" w:hAnsi="Verdana" w:cs="Arial"/>
          <w:color w:val="000000"/>
          <w:kern w:val="0"/>
          <w:sz w:val="20"/>
          <w:szCs w:val="20"/>
        </w:rPr>
        <w:t>颗五角星粘纸，让幼儿把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五角星贴在自己最喜欢的水果旁边。如果幼儿不喜欢教师提供的水果可自己用简单的图画表示，教师可在旁边帮助幼儿写上该水果的名称活动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结束后大家一起统计，得五角星最多的水果为最受小朋友欢迎的水果之星。鼓励幼儿爱吃各种水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游戏：水果蹲。幼儿戴上自己喜欢的水果头饰，扮演各种水果，此游戏适合小组活动。教师念儿歌，如“苹果蹲，苹果蹲，苹果蹲完香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蕉蹲”“香蕉蹲，香蕉蹲，香蕉蹲完梨子蹲”，幼儿可按口令做相应的动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美工活动：西瓜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见《纸工》第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页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美术活动：苹果聚会（见《美术》第</w:t>
      </w:r>
      <w:r>
        <w:rPr>
          <w:rFonts w:cs="Arial" w:ascii="Verdana" w:hAnsi="Verdana"/>
          <w:color w:val="000000"/>
          <w:kern w:val="0"/>
          <w:sz w:val="20"/>
          <w:szCs w:val="20"/>
        </w:rPr>
        <w:t>8</w:t>
      </w:r>
      <w:r>
        <w:rPr>
          <w:rFonts w:ascii="Verdana" w:hAnsi="Verdana" w:cs="Arial"/>
          <w:color w:val="000000"/>
          <w:kern w:val="0"/>
          <w:sz w:val="20"/>
          <w:szCs w:val="20"/>
        </w:rPr>
        <w:t>页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在点心时间尽量安排吃水果，引导幼儿了解多种水果的吃法，学习自己剥水果的“外衣”，并能在成人提醒下把果皮丢到指定的地方，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提高自我服务能力，体验自我服务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探索各种水果的“外衣”是否一样，是否每种水果都有“外衣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生活活动：自制水果羹。准备：一只电饭锅，少量淀粉，各种水果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有些已切成水果条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，每人一把塑料小刀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钝头小刀，，一只小碗。过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程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把水果条切成水果丁，装入小碗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用电饭煲现场制作水果羹，分给幼儿品尝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③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表述品尝后的感受，体现自制食物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结合幼儿活动材料第二册第</w:t>
      </w:r>
      <w:r>
        <w:rPr>
          <w:rFonts w:cs="Arial" w:ascii="Verdana" w:hAnsi="Verdana"/>
          <w:color w:val="000000"/>
          <w:kern w:val="0"/>
          <w:sz w:val="20"/>
          <w:szCs w:val="20"/>
        </w:rPr>
        <w:t>19—20</w:t>
      </w:r>
      <w:r>
        <w:rPr>
          <w:rFonts w:ascii="Verdana" w:hAnsi="Verdana" w:cs="Arial"/>
          <w:color w:val="000000"/>
          <w:kern w:val="0"/>
          <w:sz w:val="20"/>
          <w:szCs w:val="20"/>
        </w:rPr>
        <w:t>页欣赏《桔子花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附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桔子花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金黄的桔子圆圆的，像只小灯笼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给桔子脱下金黄外衣，桔办就会害羞地紧紧抱在一起，变成一朵美丽的桔子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摸一摸这朵桔子花，软软的像小姑娘的手；闻一闻这朵桔子花，“啊，好香啊”；尝一尝这朵桔子花，又香又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嗅</w:t>
      </w:r>
      <w:r>
        <w:rPr>
          <w:rFonts w:cs="Arial" w:ascii="Verdana" w:hAnsi="Verdana"/>
          <w:color w:val="000000"/>
          <w:kern w:val="0"/>
          <w:sz w:val="20"/>
          <w:szCs w:val="20"/>
        </w:rPr>
        <w:t>!</w:t>
      </w:r>
      <w:r>
        <w:rPr>
          <w:rFonts w:ascii="Verdana" w:hAnsi="Verdana" w:cs="Arial"/>
          <w:color w:val="000000"/>
          <w:kern w:val="0"/>
          <w:sz w:val="20"/>
          <w:szCs w:val="20"/>
        </w:rPr>
        <w:t>我喜欢桔子花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学习模仿操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　　附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模仿操：花猫追蝴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第一节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小蝴蝶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第一个八拍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口令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小蝴蝶，飞飞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飞得高，飞飞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动作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④</w:t>
      </w:r>
      <w:r>
        <w:rPr>
          <w:rFonts w:ascii="Verdana" w:hAnsi="Verdana" w:cs="Arial"/>
          <w:color w:val="000000"/>
          <w:kern w:val="0"/>
          <w:sz w:val="20"/>
          <w:szCs w:val="20"/>
        </w:rPr>
        <w:t>碎步，两臂在体侧上下摆动，做蝴蝶飞状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⑤</w:t>
      </w:r>
      <w:r>
        <w:rPr>
          <w:rFonts w:ascii="Verdana" w:hAnsi="Verdana" w:cs="Arial"/>
          <w:color w:val="000000"/>
          <w:kern w:val="0"/>
          <w:sz w:val="20"/>
          <w:szCs w:val="20"/>
        </w:rPr>
        <w:t>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⑧</w:t>
      </w:r>
      <w:r>
        <w:rPr>
          <w:rFonts w:ascii="Verdana" w:hAnsi="Verdana" w:cs="Arial"/>
          <w:color w:val="000000"/>
          <w:kern w:val="0"/>
          <w:sz w:val="20"/>
          <w:szCs w:val="20"/>
        </w:rPr>
        <w:t>起踵走，两臂在头的两侧斜举摆动，表示蝴蝶飞得高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第二个八拍同第一个八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第三个八拍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口令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小蝴蝶，飞飞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飞得低，飞飞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动作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④</w:t>
      </w:r>
      <w:r>
        <w:rPr>
          <w:rFonts w:ascii="Verdana" w:hAnsi="Verdana" w:cs="Arial"/>
          <w:color w:val="000000"/>
          <w:kern w:val="0"/>
          <w:sz w:val="20"/>
          <w:szCs w:val="20"/>
        </w:rPr>
        <w:t>同第一个八拍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④</w:t>
      </w:r>
      <w:r>
        <w:rPr>
          <w:rFonts w:ascii="Verdana" w:hAnsi="Verdana" w:cs="Arial"/>
          <w:color w:val="000000"/>
          <w:kern w:val="0"/>
          <w:sz w:val="20"/>
          <w:szCs w:val="20"/>
        </w:rPr>
        <w:t>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⑤</w:t>
      </w:r>
      <w:r>
        <w:rPr>
          <w:rFonts w:ascii="Verdana" w:hAnsi="Verdana" w:cs="Arial"/>
          <w:color w:val="000000"/>
          <w:kern w:val="0"/>
          <w:sz w:val="20"/>
          <w:szCs w:val="20"/>
        </w:rPr>
        <w:t>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⑧</w:t>
      </w:r>
      <w:r>
        <w:rPr>
          <w:rFonts w:ascii="Verdana" w:hAnsi="Verdana" w:cs="Arial"/>
          <w:color w:val="000000"/>
          <w:kern w:val="0"/>
          <w:sz w:val="20"/>
          <w:szCs w:val="20"/>
        </w:rPr>
        <w:t>一腿屈膝下蹲，一腿跪地，两臂于身体两侧上下摆动，做蝴蝶飞状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第四个八拍同第三个八拍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09875" cy="140970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第二节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小花猫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第一个八拍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口令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小花猫，喵喵叫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蹬一蹬，跳一跳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动作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④</w:t>
      </w:r>
      <w:r>
        <w:rPr>
          <w:rFonts w:ascii="Verdana" w:hAnsi="Verdana" w:cs="Arial"/>
          <w:color w:val="000000"/>
          <w:kern w:val="0"/>
          <w:sz w:val="20"/>
          <w:szCs w:val="20"/>
        </w:rPr>
        <w:t>小跑步向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⑤</w:t>
      </w:r>
      <w:r>
        <w:rPr>
          <w:rFonts w:ascii="Verdana" w:hAnsi="Verdana" w:cs="Arial"/>
          <w:color w:val="000000"/>
          <w:kern w:val="0"/>
          <w:sz w:val="20"/>
          <w:szCs w:val="20"/>
        </w:rPr>
        <w:t>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⑥</w:t>
      </w:r>
      <w:r>
        <w:rPr>
          <w:rFonts w:ascii="Verdana" w:hAnsi="Verdana" w:cs="Arial"/>
          <w:color w:val="000000"/>
          <w:kern w:val="0"/>
          <w:sz w:val="20"/>
          <w:szCs w:val="20"/>
        </w:rPr>
        <w:t>蹬跳向后转身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⑦</w:t>
      </w:r>
      <w:r>
        <w:rPr>
          <w:rFonts w:ascii="Verdana" w:hAnsi="Verdana" w:cs="Arial"/>
          <w:color w:val="000000"/>
          <w:kern w:val="0"/>
          <w:sz w:val="20"/>
          <w:szCs w:val="20"/>
        </w:rPr>
        <w:t>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⑧</w:t>
      </w:r>
      <w:r>
        <w:rPr>
          <w:rFonts w:ascii="Verdana" w:hAnsi="Verdana" w:cs="Arial"/>
          <w:color w:val="000000"/>
          <w:kern w:val="0"/>
          <w:sz w:val="20"/>
          <w:szCs w:val="20"/>
        </w:rPr>
        <w:t>向前跑两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第二个八拍同第一个八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第三个八拍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　　口令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摸摸胡子，跑跑跑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摇摇尾巴，跳跳跳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动作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④</w:t>
      </w:r>
      <w:r>
        <w:rPr>
          <w:rFonts w:ascii="Verdana" w:hAnsi="Verdana" w:cs="Arial"/>
          <w:color w:val="000000"/>
          <w:kern w:val="0"/>
          <w:sz w:val="20"/>
          <w:szCs w:val="20"/>
        </w:rPr>
        <w:t>两臂屈肘，双手平举于嘴前，五指张开，向左右伸展两次，做摸胡子状，同时原地小跑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⑤</w:t>
      </w:r>
      <w:r>
        <w:rPr>
          <w:rFonts w:ascii="Verdana" w:hAnsi="Verdana" w:cs="Arial"/>
          <w:color w:val="000000"/>
          <w:kern w:val="0"/>
          <w:sz w:val="20"/>
          <w:szCs w:val="20"/>
        </w:rPr>
        <w:t>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⑥</w:t>
      </w:r>
      <w:r>
        <w:rPr>
          <w:rFonts w:ascii="Verdana" w:hAnsi="Verdana" w:cs="Arial"/>
          <w:color w:val="000000"/>
          <w:kern w:val="0"/>
          <w:sz w:val="20"/>
          <w:szCs w:val="20"/>
        </w:rPr>
        <w:t>上体前屈，两手叉腰，同时扭动臀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⑦</w:t>
      </w:r>
      <w:r>
        <w:rPr>
          <w:rFonts w:ascii="Verdana" w:hAnsi="Verdana" w:cs="Arial"/>
          <w:color w:val="000000"/>
          <w:kern w:val="0"/>
          <w:sz w:val="20"/>
          <w:szCs w:val="20"/>
        </w:rPr>
        <w:t>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⑧</w:t>
      </w:r>
      <w:r>
        <w:rPr>
          <w:rFonts w:ascii="Verdana" w:hAnsi="Verdana" w:cs="Arial"/>
          <w:color w:val="000000"/>
          <w:kern w:val="0"/>
          <w:sz w:val="20"/>
          <w:szCs w:val="20"/>
        </w:rPr>
        <w:t>双手叉腰，同时两腿并拢向上跳两次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第四个八拍同第三个八拍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743325" cy="131445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第三节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花猫追蝴蝶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第一个八拍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口令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花猫追，蝴蝶飞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追呀追，追呀追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动作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④</w:t>
      </w:r>
      <w:r>
        <w:rPr>
          <w:rFonts w:ascii="Verdana" w:hAnsi="Verdana" w:cs="Arial"/>
          <w:color w:val="000000"/>
          <w:kern w:val="0"/>
          <w:sz w:val="20"/>
          <w:szCs w:val="20"/>
        </w:rPr>
        <w:t>两腿并拢向前跳，两臂同时向前伸展，做扑蝴蝶状两次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⑤</w:t>
      </w:r>
      <w:r>
        <w:rPr>
          <w:rFonts w:ascii="Verdana" w:hAnsi="Verdana" w:cs="Arial"/>
          <w:color w:val="000000"/>
          <w:kern w:val="0"/>
          <w:sz w:val="20"/>
          <w:szCs w:val="20"/>
        </w:rPr>
        <w:t>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⑧</w:t>
      </w:r>
      <w:r>
        <w:rPr>
          <w:rFonts w:ascii="Verdana" w:hAnsi="Verdana" w:cs="Arial"/>
          <w:color w:val="000000"/>
          <w:kern w:val="0"/>
          <w:sz w:val="20"/>
          <w:szCs w:val="20"/>
        </w:rPr>
        <w:t>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④</w:t>
      </w:r>
      <w:r>
        <w:rPr>
          <w:rFonts w:ascii="Verdana" w:hAnsi="Verdana" w:cs="Arial"/>
          <w:color w:val="000000"/>
          <w:kern w:val="0"/>
          <w:sz w:val="20"/>
          <w:szCs w:val="20"/>
        </w:rPr>
        <w:t>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第二个八拍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口令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蝴蝶快快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飞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飞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快快逃，快快逃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动作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④</w:t>
      </w:r>
      <w:r>
        <w:rPr>
          <w:rFonts w:ascii="Verdana" w:hAnsi="Verdana" w:cs="Arial"/>
          <w:color w:val="000000"/>
          <w:kern w:val="0"/>
          <w:sz w:val="20"/>
          <w:szCs w:val="20"/>
        </w:rPr>
        <w:t>两臂快速上下抖动，同时小跑步向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⑤</w:t>
      </w:r>
      <w:r>
        <w:rPr>
          <w:rFonts w:ascii="Verdana" w:hAnsi="Verdana" w:cs="Arial"/>
          <w:color w:val="000000"/>
          <w:kern w:val="0"/>
          <w:sz w:val="20"/>
          <w:szCs w:val="20"/>
        </w:rPr>
        <w:t>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⑧</w:t>
      </w:r>
      <w:r>
        <w:rPr>
          <w:rFonts w:ascii="Verdana" w:hAnsi="Verdana" w:cs="Arial"/>
          <w:color w:val="000000"/>
          <w:kern w:val="0"/>
          <w:sz w:val="20"/>
          <w:szCs w:val="20"/>
        </w:rPr>
        <w:t>转一圈向前飞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第三个八拍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口令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喵呜喵呜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追上啦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啊呀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花猫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扑空啦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动作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④</w:t>
      </w:r>
      <w:r>
        <w:rPr>
          <w:rFonts w:ascii="Verdana" w:hAnsi="Verdana" w:cs="Arial"/>
          <w:color w:val="000000"/>
          <w:kern w:val="0"/>
          <w:sz w:val="20"/>
          <w:szCs w:val="20"/>
        </w:rPr>
        <w:t>跑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⑤</w:t>
      </w:r>
      <w:r>
        <w:rPr>
          <w:rFonts w:ascii="Verdana" w:hAnsi="Verdana" w:cs="Arial"/>
          <w:color w:val="000000"/>
          <w:kern w:val="0"/>
          <w:sz w:val="20"/>
          <w:szCs w:val="20"/>
        </w:rPr>
        <w:t>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⑥</w:t>
      </w:r>
      <w:r>
        <w:rPr>
          <w:rFonts w:ascii="Verdana" w:hAnsi="Verdana" w:cs="Arial"/>
          <w:color w:val="000000"/>
          <w:kern w:val="0"/>
          <w:sz w:val="20"/>
          <w:szCs w:val="20"/>
        </w:rPr>
        <w:t>两脚用力向前跳跃，同时两臂向上做扑蝴蝶状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⑦</w:t>
      </w:r>
      <w:r>
        <w:rPr>
          <w:rFonts w:ascii="Verdana" w:hAnsi="Verdana" w:cs="Arial"/>
          <w:color w:val="000000"/>
          <w:kern w:val="0"/>
          <w:sz w:val="20"/>
          <w:szCs w:val="20"/>
        </w:rPr>
        <w:t>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⑧</w:t>
      </w:r>
      <w:r>
        <w:rPr>
          <w:rFonts w:ascii="Verdana" w:hAnsi="Verdana" w:cs="Arial"/>
          <w:color w:val="000000"/>
          <w:kern w:val="0"/>
          <w:sz w:val="20"/>
          <w:szCs w:val="20"/>
        </w:rPr>
        <w:t>右脚蹬地两下，双手向身体两侧伸展，掌心向上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第四个八拍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口令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小蝴蝶，飞走啦</w:t>
      </w:r>
      <w:r>
        <w:rPr>
          <w:rFonts w:cs="Arial" w:ascii="Verdana" w:hAnsi="Verdana"/>
          <w:color w:val="000000"/>
          <w:kern w:val="0"/>
          <w:sz w:val="20"/>
          <w:szCs w:val="20"/>
        </w:rPr>
        <w:t>!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哈哈哈，哈哈哈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动作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④</w:t>
      </w:r>
      <w:r>
        <w:rPr>
          <w:rFonts w:ascii="Verdana" w:hAnsi="Verdana" w:cs="Arial"/>
          <w:color w:val="000000"/>
          <w:kern w:val="0"/>
          <w:sz w:val="20"/>
          <w:szCs w:val="20"/>
        </w:rPr>
        <w:t>起踵转一圈，同时两臂上下摆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⑤</w:t>
      </w:r>
      <w:r>
        <w:rPr>
          <w:rFonts w:ascii="Verdana" w:hAnsi="Verdana" w:cs="Arial"/>
          <w:color w:val="000000"/>
          <w:kern w:val="0"/>
          <w:sz w:val="20"/>
          <w:szCs w:val="20"/>
        </w:rPr>
        <w:t>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⑧</w:t>
      </w:r>
      <w:r>
        <w:rPr>
          <w:rFonts w:ascii="Verdana" w:hAnsi="Verdana" w:cs="Arial"/>
          <w:color w:val="000000"/>
          <w:kern w:val="0"/>
          <w:sz w:val="20"/>
          <w:szCs w:val="20"/>
        </w:rPr>
        <w:t>碎步，同时双手在左侧击掌两下，在身体右侧击掌两下。</w:t>
      </w:r>
      <w:r>
        <w:rPr>
          <w:rFonts w:cs="Arial" w:ascii="Verdana" w:hAnsi="Verdana"/>
          <w:color w:val="000000"/>
          <w:kern w:val="0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657725" cy="134302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第二周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蛤蟆种瓜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　　目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愿意在同伴面前讲述自己的想法，提高口语表达能力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知道种瓜是一件不容易的事，不能太着急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准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挂图第</w:t>
      </w:r>
      <w:r>
        <w:rPr>
          <w:rFonts w:cs="Arial" w:ascii="Verdana" w:hAnsi="Verdana"/>
          <w:color w:val="000000"/>
          <w:kern w:val="0"/>
          <w:sz w:val="20"/>
          <w:szCs w:val="20"/>
        </w:rPr>
        <w:t>8</w:t>
      </w:r>
      <w:r>
        <w:rPr>
          <w:rFonts w:ascii="Verdana" w:hAnsi="Verdana" w:cs="Arial"/>
          <w:color w:val="000000"/>
          <w:kern w:val="0"/>
          <w:sz w:val="20"/>
          <w:szCs w:val="20"/>
        </w:rPr>
        <w:t>号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故事磁带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西瓜（哈密瓜、甜瓜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过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倾听故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出示西瓜（哈密瓜、甜瓜），请幼儿说出名称，激发幼儿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有一只蛤蟆也想种瓜，我们来听听蛤蟆种瓜的故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播放故事录音，请幼儿倾听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结合挂图，讲述故事第二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蛤蟆见种子没有长出来，它是怎么想的，又是怎么做的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青蛙告诉蛤蟆，种子怎样才会长出来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蛤蟆睡了很久很久，醒来发现了什么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</w:r>
      <w:r>
        <w:rPr>
          <w:rFonts w:ascii="Verdana" w:hAnsi="Verdana" w:cs="Arial"/>
          <w:color w:val="000000"/>
          <w:kern w:val="0"/>
          <w:sz w:val="20"/>
          <w:szCs w:val="20"/>
        </w:rPr>
        <w:t>它是怎么说的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讨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蛤蟆想的那些方法有用吗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为什么蛤蟆会说种瓜是一件不容易的事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建议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这个活动的重点不是理解种植的有关知识，而是让幼儿在笑声中领悟道理：种瓜不是一种容易的事。因而，蛤蟆种瓜时的焦急心情与滑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稽可笑行为应该予以充分渲染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在日常活动或区域活动中播放故事〈〈蛤蟆种瓜〉〉的录音磁带，供幼儿欣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附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　　蛤蟆种瓜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蛤蟆看见青蛙在种瓜，他也要种瓜。他刚把种子种在地里，就对种子喊：“种子，种子，快快长出来吧</w:t>
      </w:r>
      <w:r>
        <w:rPr>
          <w:rFonts w:cs="Arial" w:ascii="Verdana" w:hAnsi="Verdana"/>
          <w:color w:val="000000"/>
          <w:kern w:val="0"/>
          <w:sz w:val="20"/>
          <w:szCs w:val="20"/>
        </w:rPr>
        <w:t>!”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过了一会儿，种子没有长出来。蛤蟆又趴在地上大声喊：“种子听见了没有，现在就长出来</w:t>
      </w:r>
      <w:r>
        <w:rPr>
          <w:rFonts w:cs="Arial" w:ascii="Verdana" w:hAnsi="Verdana"/>
          <w:color w:val="000000"/>
          <w:kern w:val="0"/>
          <w:sz w:val="20"/>
          <w:szCs w:val="20"/>
        </w:rPr>
        <w:t>!”</w:t>
      </w:r>
      <w:r>
        <w:rPr>
          <w:rFonts w:ascii="Verdana" w:hAnsi="Verdana" w:cs="Arial"/>
          <w:color w:val="000000"/>
          <w:kern w:val="0"/>
          <w:sz w:val="20"/>
          <w:szCs w:val="20"/>
        </w:rPr>
        <w:t>种子没有长出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青蛙跑过来，对蛤蟆说：“你那么大声地喊，会吓坏种子的。种子睡在地里，阳光照着它们，小雨浇着它们，慢慢就会长出来了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到了晚上，蛤蟆又着急了。他说：“种子大概怕黑吧，我给你们讲故事、唱歌。”蛤蟆点上蜡烛，给种子讲了一个很长很长的故事，唱了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好多好多的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蛤蟆讲一会儿，看一看；唱一会儿，看一看。种子一直没有长出来。蛤蟆累了，倒在地上“呼呼”睡着了，睡了很久很久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“蛤蟆，蛤蟆，快起来，快来看你种的瓜。”青蛙叫醒了蛤蟆。蛤蟆往地上一瞧，哇，长出了许多青青的小苗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青蛙说：“青青的小苗全陵慢长大，以后会结出许多许多瓜。”蛤蟆打了个呵欠，说：“种瓜真不容易啊</w:t>
      </w:r>
      <w:r>
        <w:rPr>
          <w:rFonts w:cs="Arial" w:ascii="Verdana" w:hAnsi="Verdana"/>
          <w:color w:val="000000"/>
          <w:kern w:val="0"/>
          <w:sz w:val="20"/>
          <w:szCs w:val="20"/>
        </w:rPr>
        <w:t>!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根据马丽编译的同名故事改编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切西瓜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　　目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愿意参与体育游戏，体验在游戏中奔跑、追逐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能根据指令做相应的动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　准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已认识西瓜，了解西瓜的外形特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吃过西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过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讨论西瓜的外形特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西瓜长得什么样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我们想个什么好办法，让大家一起变成一个大西瓜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手拉手变大西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变成一个大西瓜。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手拉手，围成一个大圆圈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变成一个小西瓜。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手拉手，碎步朝圆心走，变成一个小西瓜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游戏：切西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——幼儿围成圆圈，师幼共同有节奏地念儿歌“切、切、切西瓜，我们的西瓜香又甜，要吃西瓜切开来。”与此同时，教师边走边有节奏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地在幼儿拉手处做切西瓜状。儿歌念完时，教师的手停留在哪两位小朋友中间，这两位小朋友就把手放开，拉着其余小朋友的手往圆心跑，表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示西瓜被切开了。此时，大家仿吃西瓜状，游戏继续开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——游戏进行若干次后可由幼儿来切西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建议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鼓励幼儿想像并用各种肢体动作来表示西瓜被切开后的状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提醒幼儿在奔跑时注意安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教师还可扮演毛毛虫来吃西瓜，想像出多种有趣的游戏方法，以增强游戏的趣味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水果沙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　　目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知道水果有多种吃法，尝试用水果做沙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感受多种水果组合在一起产生的形式美，色彩美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学习基本的用餐礼仪，体验不口同伴一起分享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准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活动前与家长联系，给幼儿做一次水果沙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教师先切好一些水果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把桌子拼成长条形，铺上餐布或一次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哇台布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香蕉、草莓、桔子若干，一次性塑料西餐刀若千。沙拉酱若干，装在碗中，放上勺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幼儿每人一只小碗或杯子，一只勺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过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讨论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你吃过的水果沙拉里有什么水果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</w:r>
      <w:r>
        <w:rPr>
          <w:rFonts w:ascii="Verdana" w:hAnsi="Verdana" w:cs="Arial"/>
          <w:color w:val="000000"/>
          <w:kern w:val="0"/>
          <w:sz w:val="20"/>
          <w:szCs w:val="20"/>
        </w:rPr>
        <w:t>是什么样子的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</w:r>
      <w:r>
        <w:rPr>
          <w:rFonts w:ascii="Verdana" w:hAnsi="Verdana" w:cs="Arial"/>
          <w:color w:val="000000"/>
          <w:kern w:val="0"/>
          <w:sz w:val="20"/>
          <w:szCs w:val="20"/>
        </w:rPr>
        <w:t>有什么味道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做水果沙拉需要做一些什么准备工作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教师逐一介绍所用材料和王具，说明注意事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畅想自己想要制作的水果沙拉是什么味道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制作水果沙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请幼儿用一次性西餐刀切香蕉、草莓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将切好的水果拌上沙拉酱，完成后请同伴互相观赏、品尝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建议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教育幼儿注意安全，既不把刀对着别人，也不要弄伤自己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有条件的幼儿园可添加一些辅助食品，如薯片等。幼儿可把调制好的水果沙拉丁放置在薯片上做成水果船来品尝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瓜娃娃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　　目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感受儿歌的韵律美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能有节奏地念儿歌，正确发音</w:t>
      </w:r>
      <w:r>
        <w:rPr>
          <w:rFonts w:cs="Arial" w:ascii="Verdana" w:hAnsi="Verdana"/>
          <w:color w:val="000000"/>
          <w:kern w:val="0"/>
          <w:sz w:val="20"/>
          <w:szCs w:val="20"/>
        </w:rPr>
        <w:t>guā</w:t>
      </w:r>
      <w:r>
        <w:rPr>
          <w:rFonts w:ascii="Verdana" w:hAnsi="Verdana" w:cs="Arial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准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娃娃木偶一个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挂图第</w:t>
      </w:r>
      <w:r>
        <w:rPr>
          <w:rFonts w:cs="Arial" w:ascii="Verdana" w:hAnsi="Verdana"/>
          <w:color w:val="000000"/>
          <w:kern w:val="0"/>
          <w:sz w:val="20"/>
          <w:szCs w:val="20"/>
        </w:rPr>
        <w:t>9</w:t>
      </w:r>
      <w:r>
        <w:rPr>
          <w:rFonts w:ascii="Verdana" w:hAnsi="Verdana" w:cs="Arial"/>
          <w:color w:val="000000"/>
          <w:kern w:val="0"/>
          <w:sz w:val="20"/>
          <w:szCs w:val="20"/>
        </w:rPr>
        <w:t>号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过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观看木偶表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娃娃去买瓜，想买什么瓜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出示挂图，引导幼儿观察并说出各种瓜的名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教师边操作木偶，边有节奏地朗诵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学习儿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教师按儿歌韵律有节奏、有顺序地与幼儿一起说出各种瓜的名称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告诉幼儿儿歌的名称，教师再次完整朗诵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鼓励幼儿边念儿歌边拍手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或用身体语言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表示儿歌的节奏感受儿歌的韵律美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钥诵这首儿歌，你发现有什么特别的地方吗</w:t>
      </w:r>
      <w:r>
        <w:rPr>
          <w:rFonts w:cs="Arial" w:ascii="Verdana" w:hAnsi="Verdana"/>
          <w:color w:val="000000"/>
          <w:kern w:val="0"/>
          <w:sz w:val="20"/>
          <w:szCs w:val="20"/>
        </w:rPr>
        <w:t>? (</w:t>
      </w:r>
      <w:r>
        <w:rPr>
          <w:rFonts w:ascii="Verdana" w:hAnsi="Verdana" w:cs="Arial"/>
          <w:color w:val="000000"/>
          <w:kern w:val="0"/>
          <w:sz w:val="20"/>
          <w:szCs w:val="20"/>
        </w:rPr>
        <w:t>有很多瓜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如果你是那个小娃娃，你买了那么多瓜后，会怎么做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鼓励幼儿改编儿歌的最后一句，如“买回家，送给好妈妈”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附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　　瓜娃娃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小娃娃，去买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买了冬瓜和西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甜瓜南瓜小黄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苦瓜菜瓜哈密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买回家，装满一箩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建议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可在会念儿歌的基础上尝试用打击乐器为儿歌配上节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可请幼儿找一找，儿歌中哪些瓜不是水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提供冬瓜、西瓜、甜瓜、菜瓜、哈密瓜、苦瓜、黄瓜的替代玩具和小篮子，鼓励幼儿进行情境表演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隐身水果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　　目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能用看一看、闻一闻、尝一尝等方法辨别多种果味的饮料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体验自己动手调制饮料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　准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把各种口味的果珍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桔子味、柠檬味、水蜜桃味、草莓味、苹果味等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装在透明容器中，并放上勺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教师调制好各种口味的果珍饮料，分别用透明的杯子盛装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每个幼儿一只透明的杯子和一把搅拌用的勺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　过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寻找“隐身水果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今天有许多水果来和我们做“捉迷藏”的游戏，你们能把它们找出来吗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鼓励幼儿在活动室四周寻找这些水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如果幼儿找不到，可进一步提醒幼儿：会不会藏到瓶子里了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</w:r>
      <w:r>
        <w:rPr>
          <w:rFonts w:ascii="Verdana" w:hAnsi="Verdana" w:cs="Arial"/>
          <w:color w:val="000000"/>
          <w:kern w:val="0"/>
          <w:sz w:val="20"/>
          <w:szCs w:val="20"/>
        </w:rPr>
        <w:t>会不会藏到杯子里了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原来这些水果都藏到水中去了，但到底哪种水果藏在哪杯水里呢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</w:r>
      <w:r>
        <w:rPr>
          <w:rFonts w:ascii="Verdana" w:hAnsi="Verdana" w:cs="Arial"/>
          <w:color w:val="000000"/>
          <w:kern w:val="0"/>
          <w:sz w:val="20"/>
          <w:szCs w:val="20"/>
        </w:rPr>
        <w:t>请你们猜一猜，说说为什么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请幼儿看一看、闻一闻、尝一尝、找一找每种水果分别藏在哪杯水里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调制饮料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出示粉末状的果珍，请幼儿猜想它们分别是什么口味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请幼儿自己调制果汁并品尝，体验自制饮料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建议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可在区域活动中让幼儿自己动手调制果珍饮品，学习一些简单的观察比较、记录的方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日常生活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体育游戏：转转停。玩法：在产外空旷的场地进行；幼儿双手侧平举按小铃敲击的节奏自转，等教师喊停寸就立即停下，看谁站得稳，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避免互相碰撞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体育游戏：水果蛋糕。玩法：幼儿分组围成若干个圆形。教师事先与幼儿讨论并想家表示各种水果蛋糕的肢体动作。如苹果蛋糕——幼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儿向圈内挤成一团：草莓蛋糕——面向圆心弯腰、低头并用双手抓住膝盖，香蕉蛋糕——手拉手变成一根香蕉的模样，梨头蛋糕——面向圆外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并相互挤碰屁股。音乐起，幼儿手拉手较慢地顺时针转圈：音乐停止时，教师扮演的蛋糕师傅说“</w:t>
      </w:r>
      <w:r>
        <w:rPr>
          <w:rFonts w:cs="Arial" w:ascii="Verdana" w:hAnsi="Verdana"/>
          <w:color w:val="000000"/>
          <w:kern w:val="0"/>
          <w:sz w:val="20"/>
          <w:szCs w:val="20"/>
        </w:rPr>
        <w:t>××</w:t>
      </w:r>
      <w:r>
        <w:rPr>
          <w:rFonts w:ascii="Verdana" w:hAnsi="Verdana" w:cs="Arial"/>
          <w:color w:val="000000"/>
          <w:kern w:val="0"/>
          <w:sz w:val="20"/>
          <w:szCs w:val="20"/>
        </w:rPr>
        <w:t>蛋糕”，幼儿即做出相应的动作。女口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蛋糕师傅说“苹果蛋糕”，幼儿就向圈内挤成一团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智力游戏：少了什么。引导幼儿观察：左图缺少了什么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</w:r>
      <w:r>
        <w:rPr>
          <w:rFonts w:ascii="Verdana" w:hAnsi="Verdana" w:cs="Arial"/>
          <w:color w:val="000000"/>
          <w:kern w:val="0"/>
          <w:sz w:val="20"/>
          <w:szCs w:val="20"/>
        </w:rPr>
        <w:t>右边的哪幅图补上去，就变成完整的了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</w:r>
      <w:r>
        <w:rPr>
          <w:rFonts w:ascii="Verdana" w:hAnsi="Verdana" w:cs="Arial"/>
          <w:color w:val="000000"/>
          <w:kern w:val="0"/>
          <w:sz w:val="20"/>
          <w:szCs w:val="20"/>
        </w:rPr>
        <w:t>请圈出正确答案（如下图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62175" cy="122872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●</w:t>
      </w:r>
      <w:r>
        <w:rPr>
          <w:rFonts w:ascii="Verdana" w:hAnsi="Verdana" w:cs="Arial"/>
          <w:color w:val="000000"/>
          <w:kern w:val="0"/>
          <w:sz w:val="20"/>
          <w:szCs w:val="20"/>
        </w:rPr>
        <w:t>买水果。有条件的幼儿园可分组带幼儿去附近的水果店参观，并让幼儿参与购买水果。引导幼儿认识更多的水果，感知水果的多样性，提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高幼儿的人际交往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引导幼儿观察自然角中的水果，看看若干时间后会发生什么变化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●美工活动：梨（见《纸工》第</w:t>
      </w:r>
      <w:r>
        <w:rPr>
          <w:rFonts w:cs="Arial" w:ascii="Verdana" w:hAnsi="Verdana"/>
          <w:color w:val="000000"/>
          <w:kern w:val="0"/>
          <w:sz w:val="20"/>
          <w:szCs w:val="20"/>
        </w:rPr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页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character" w:styleId="InternetLink">
    <w:name w:val="Hyperlink"/>
    <w:basedOn w:val="Style11"/>
    <w:rPr>
      <w:strike w:val="false"/>
      <w:dstrike w:val="false"/>
      <w:color w:val="01320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41:00Z</dcterms:created>
  <dc:creator>天盛</dc:creator>
  <dc:description/>
  <cp:keywords/>
  <dc:language>en-US</dc:language>
  <cp:lastModifiedBy>天盛</cp:lastModifiedBy>
  <dcterms:modified xsi:type="dcterms:W3CDTF">2011-03-30T04:44:00Z</dcterms:modified>
  <cp:revision>1</cp:revision>
  <dc:subject/>
  <dc:title/>
</cp:coreProperties>
</file>