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我爱恐龙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爱恐龙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  主题的生成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今年的快乐亲子秋游，我们去了常州的恐龙园，回来之后的一段时间，孩子们特别喜欢恐龙，总是围在一起谈论秋游、电视和图书中有关恐龙的故事。“我看到了恐龙的骨架，高高的。”“现在已经没有恐龙了。”“恐龙是火山爆发消灭的。”……稚拙的话语从小班孩子的口中传出，让我们意识到恐龙主题活动并不是大班孩子的专利，《幼儿园指导纲要》也指出：“教师要善于发现幼儿感兴趣的事物、游戏和偶发事件中所隐含的教育价值，把握时机，积极引导。”孩子们讨论的恐龙话题成为探索的焦点，我们由此产生了在小班开展恐龙主题活动的计划，并预设了活动框架，为幼儿提供探索和交流的机会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  主题活动的实施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一，谈话活动：开心恐龙园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大胆交流自己在恐龙园看到了什么？玩了什么？分享快乐的感受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有注意倾听同伴讲话的习惯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有恐龙园游玩的经验、恐龙模型一个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出示恐龙模型，询问幼儿：“你们喜欢恐龙吗？为什么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交流恐龙园游玩经历：“你去恐龙园看到了什么？玩了什么？愿意来讲给小朋友听吗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讨论：怎样让恐龙走进我们活动中？（建议幼儿带一些恐龙书籍及玩具来园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附亲子活动单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亲爱的家长：你们好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上周我们和孩子们一起去参观了常州恐龙园，回来之后孩子们对此兴趣不减，我们抓住时机，在本周开展“我爱恐龙”的主题活动，请您配合我们做好以下工作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协助孩子收集有关恐龙的玩具和图书等资料来园，布置我们的展示区，同时把你们知道的恐龙知识介绍给孩子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在星期四之前给孩子准备一两个空鸡蛋壳，我们准备进行恐龙蛋壳贴画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将恐龙园拍的照片挑选一些来园，并和孩子谈谈有关的收获，让孩子和同伴一起分享快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班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二，资料的收集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资料的收集是主题活动成功开展的关键，由于小班孩子年龄小，资料收集工作由教师和家长协助共同完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在发放亲子活动单以后，孩子们陆陆续续带了很多有关恐龙的资料，如杨臻、朱博基、沈家睿的家长从电脑上下载了很多恐龙图片以及文字资料；刘一典、梅佳蓉、乔雨璐带来恐龙园拍的照片；刘孝晨、章雯熠、秦若舟等小朋友带来许多恐龙的玩具模型；我们也从多种途径了解了有关恐龙的一些知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在我们的活动室前面，我们开辟了“我爱恐龙”的展示台主题墙，将孩子们收集的资料集中展示，这里成了孩子们争先恐后聚集的地方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三，谈话：我喜欢的恐龙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提示：交流自己所了解的恐龙知识，看到或听到的恐龙故事，提出争议共同讨论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四，恐龙数卡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提示：巩固认识数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将小恐龙与数字对应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五，恐龙信息平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提示：介绍展示区收集来的恐龙资料，多媒体展示恐龙信息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六，恐龙拼图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提示：事先收集恐龙大图片，塑封，剪成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块，鼓励幼儿根据特征拼成完整的恐龙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七，听故事：城里来了大恐龙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提示：教师讲述故事，主要让幼儿了解恐龙庞大的体型特征。也可以邀请大班孩子来讲有关恐龙的故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八，恐龙蛋壳贴画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学习将蛋壳分解成小块，并在老师帮助下用双面胶粘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体会量的变化，形状的变化，感受恐龙坚硬的皮肤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每人一块事先涂好颜色的恐龙底板，空蛋壳两个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双面胶、剪刀、抹布、小箩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（重点和难点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触摸蛋壳感受恐龙坚硬的皮肤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分解蛋壳：将整块的蛋壳，用手掰成小块，放在小箩筐中，提醒幼儿观察蛋壳小块是不是变多了？形状变了吗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粘贴蛋壳：教师帮助孩子在蛋壳背面粘好双面胶，指导幼儿学习撕开双面胶，并把蛋壳贴在恐龙的身上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将作品集中布置成侏罗纪公园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反思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亲子快乐出游我们去了恐龙园，孩子们对此很感兴趣，我们发现孩子对恐龙的认识仅限于外部特征的观察，孩子对恐龙直接接触的感受不多。因此我们选择用蛋壳来加深孩子对恐龙皮肤的感受，在触摸想象中激发起幼儿制作的欲望。分解过程让他们体会了“量”的变化、“形状”的变化。粘贴动作很好地锻炼了他们的小肌肉。瞧一瞧，他们专注的样子，让我们感到了丝丝的欣慰和幸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九，涂色：大恐龙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提示：建议在小组活动或区域活动中进行，事先准备一些画好的恐龙底板，让幼儿练习涂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十，自编恐龙故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提示：事先了解会讲恐龙故事的幼儿，请他们示范，鼓励其他幼儿自编简短的小故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  主题活动后的反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主题的来源是幼儿最近关注的事物，从资料的收集和教师有意识的环境创设中，幼儿增强了对恐龙的兴趣和求知欲，在主题活动进行过程中，教师的倾听传递着对他们的关注、重视和尊重。幼儿通过自己的努力获得恐龙的经验，体验到成功的喜悦，因此幼儿会更关心周围生活中的事物和现象，喜欢刨根问底。在活动的过程中，教师尊重幼儿，相信幼儿，促进了幼儿主动性的发挥，让刚进幼儿园的小班幼儿了解了自主探索的学习方式，这对以后的学习很有帮助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通过主题活动的开展，教师捕捉教育契机、随机教育的能力也随之提高了，能从生活中准确地选择幼儿感兴趣的话题，激发幼儿的探索兴趣，促进幼儿探索活动的深化。在活动中，教师和幼儿一起收集恐龙资料，共同探索，融洽了师生关系。教师充分了解幼儿，在解读幼儿的探索行为后，能够适时适度指导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在这个主题活动中，我班简直成了恐龙的世界，任孩子们驰骋、探索！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8:00Z</dcterms:created>
  <dc:creator>天盛</dc:creator>
  <dc:description/>
  <cp:keywords/>
  <dc:language>en-US</dc:language>
  <cp:lastModifiedBy>天盛</cp:lastModifiedBy>
  <dcterms:modified xsi:type="dcterms:W3CDTF">2011-03-30T05:18:00Z</dcterms:modified>
  <cp:revision>1</cp:revision>
  <dc:subject/>
  <dc:title/>
</cp:coreProperties>
</file>