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我爱我家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设计意图：随着主题《我爱我家》的开展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，孩子们逐步了解了自己的家和家里的人，激发了幼儿热爱家和家人的情感。本活动，让幼儿通过分组活动，体验自己是个能干的小主人，会招待自己的好朋友，并愿意做自己力所能及的事情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学习活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一）分组活动：生活实践－做客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　　　生活实践－食物小拼盘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　　　制作－送给小朋友的礼物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１、学习做客、待客礼仪，在交往过程中会主动使用礼貌用语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２、通过剥鹌鹑蛋、桔子，巩固剥的技巧，锻炼手指的灵活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３、通过拼摆食物拼盘，培养求异思维，发展创造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４、通过制作礼物，激发爱同伴的情感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１、与小朋友家长联系做客事宜，取得家长在配合上的共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２、准备送给小朋友的小礼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３、小西红柿、大桔子、小桔子、米蕉、鹌鹑蛋、葡萄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４、各类手工纸、彩笔、纸张等美工材料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指导要点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入：介绍今天的活动内容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提出要求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第一组：做客：提醒做客的小朋友要懂得礼貌、没经过主人同意不能乱拿东西。  　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第二组：小拼盘：做食物拼盘的小朋友要将手洗干净，尽量做得和别人不一样。　　第三组：制作礼物：送给小朋友的礼品可以多种多样，可以用橡皮泥做小桌椅，也可以做薯条、房子或者画房子、花等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活动，师分组指导，根据幼儿的需要提供帮助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小结活动情况。（如完成时间不同，则和区域一起评价）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7:00Z</dcterms:created>
  <dc:creator>天盛</dc:creator>
  <dc:description/>
  <cp:keywords/>
  <dc:language>en-US</dc:language>
  <cp:lastModifiedBy>天盛</cp:lastModifiedBy>
  <dcterms:modified xsi:type="dcterms:W3CDTF">2011-03-30T04:57:00Z</dcterms:modified>
  <cp:revision>1</cp:revision>
  <dc:subject/>
  <dc:title/>
</cp:coreProperties>
</file>