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爱幼儿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我爱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主题系列活动设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张红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山东省临沂市市直机关幼儿园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76001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入园后，周围的环境引起幼儿极大的兴趣和好奇，在孩子的眼里，幼儿园有好玩的玩具、广阔的游戏场所、陌生和蔼的老师和许多同龄的小伙伴，很多幼儿表现出极大的热情走入这个环境，还有部分幼儿怕生、胆怯，心不甘情不愿的被迫来到这个环境，为了帮助初入园的幼儿尽快熟悉幼儿园生活，热爱幼儿园生活，特设计主题活动“我爱幼儿园”，这一主题活动涉及健康、语言、社会、科学、艺术五大领域的内容，从不同角度促进幼儿情感、态度、能力、知识、技能等方面的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活动提要如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美丽的幼儿园：该主题活动的教育意图在于通过“看看周围有什么”和“幼儿园真好玩”活动，让幼儿尽快的熟悉幼儿园环境，愿意参加幼儿园的各项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幼儿园是我家：该主题活动将通过“幼儿园象我家”和“音乐游戏：找朋友”培养幼儿爱幼儿园、爱老师、爱同伴的情感和适应集体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我爱幼儿园：该主题活动是主题系列活动的升华，通过“故事：高高兴兴上幼儿园”和“歌曲：我上幼儿园”，让幼儿获得想上幼儿园的积极情感体验，萌发了爱幼儿园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  看看周围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逐步熟悉幼儿园的环境设施及相关人员，并初步了解他们与自己的关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预先设定参观路线，联系好参观部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带幼儿外出散步，引导幼儿说说幼儿园院子里有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参观保健室，了解保健室的位置，知道保健室的一些基本设备和设施（体重称、药柜、身高计、诊断床等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参观厨房，认识厨房里的叔叔阿姨，知道小朋友吃的饭菜都是他们做出来的，教育幼儿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热爱并尊重炊事员的劳动；认识一些厨房用具，如煤气炉、消毒柜、电烤箱、菜刀、案板等，教育幼儿要爱惜粮食，多吃饭菜身体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参观办公室，介绍园长及园长室，带领幼儿向园长及办公室的老师们问好，并让幼儿知道，办公室是园长及老师办公的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利用餐后散步的时间，带领幼儿参观科学发现室、图书室、游泳室、音体室、电子琴室、电脑室等，进一步加深幼儿对幼儿园设施的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  户外活动：幼儿园真好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会幼儿各种大型运动器械的正确玩法，培养幼儿愉快、健康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型运动器械、玩具城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带领幼儿参观各种大型运动器械，并向幼儿介绍器械名称，教师演示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教师介绍玩具城堡各部分的名称及玩法，并请个别能力较强的幼儿玩一玩给其他幼儿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幼儿自由选择器械和玩具玩耍，教师随时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领玩累的幼儿坐在草坪上休息，并请幼儿讲一讲玩了哪些器械，感觉怎么样？幼儿园好不好？鼓励幼儿天天来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  幼儿园象我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爱幼儿园，爱老师的情感和适应集体生活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诗歌：幼儿园象我家”的录音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预先定好参观路线，联系好参观部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诗歌引出主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听诗歌录音带，引导幼儿说说诗歌里说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：幼儿园哪些方面象我家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全班幼儿讨论，自由发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可以向两个方面引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幼儿园的老师为小朋友做了许多事，象妈妈一样关心我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幼儿园里有些设备和地方跟家里一样，如有厕所，有玩具，可以做饭，可以睡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比一比，幼儿园的哪些地方与家里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园的物品比家里的大、多，幼儿园的厨房、游戏室、午休室是分散的而且房间特别大，幼儿园的人比家里的多，所以说幼儿园是一个大家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寻找及参观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找一找幼儿园做饭的地方在哪里？（厨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找一找睡觉的地方在哪里？（午休室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找一找跳舞的地方在哪里？（音体室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回家为爸爸妈妈讲一讲幼儿园里的新鲜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  音乐游戏：找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尽快熟悉同伴，适应集体生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能理解歌词，并做相应的表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预先熟悉了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曲音带、录音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老师讲解游戏规则：全班幼儿站成圆圈，幼儿面向圆心，邀请者听音乐找朋友，被找到的朋友一定要告诉对方姓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放音带，老师充当邀请者找朋友，让幼儿熟悉游戏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请个别能力强的幼儿充当邀请者找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幼儿掌握游戏规则后，老师多请几名幼儿充当邀请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以减少大部分幼儿等待的时间，让幼儿集体参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自由活动时间做“点名点将”的游戏，介绍自己，认识同伴，做“打电话”的游戏，让幼儿体验集体生活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五  故事：高高兴兴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热爱幼儿园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培养幼儿能安静、专心听故事的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记住故事的主要角色和情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多媒体课件  挂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放映多媒体课件，幼儿观看后讨论：故事中有谁？它们都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老师结合挂图，分段讲述，设计问题帮助幼儿理解故事情节：小白兔先遇到谁？又遇到谁？他们是怎么上幼儿园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老师操作多媒体，根据故事情节，引导幼儿说出小动物们说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讨论：我们小朋友应怎样上幼儿园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、老师小结：小朋友们应该学习小白兔、小鸭子、小花猫，高高兴兴的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回家后把故事讲给爸爸妈妈听，家长也及时鼓励、教育幼儿愉快的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六  歌曲：我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爱幼儿园、爱老师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一句一句用自然的声音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体验唱歌的欢乐，培养幼儿对唱歌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歌曲音带、录音机、大班幼儿一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老师弹琴伴奏，请大班幼儿边唱歌边表演，激发幼儿学歌曲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引导幼儿讨论歌曲中的小朋友是怎样上幼儿园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老师教幼儿朗诵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用全曲跟唱法教幼儿学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根据歌词内容自由的创编动作，在音乐游戏课中老师带领幼儿边唱边表演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0:00Z</dcterms:created>
  <dc:creator>天盛</dc:creator>
  <dc:description/>
  <cp:keywords/>
  <dc:language>en-US</dc:language>
  <cp:lastModifiedBy>天盛</cp:lastModifiedBy>
  <dcterms:modified xsi:type="dcterms:W3CDTF">2011-03-30T05:11:00Z</dcterms:modified>
  <cp:revision>1</cp:revision>
  <dc:subject/>
  <dc:title/>
</cp:coreProperties>
</file>