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的小标志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目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让幼儿认识自己的小标志，知道自己的物品应摆放何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准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每人几张代表个人的、图案相同的卡片；班上每位幼儿的卡片图案各不相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过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（一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摸卡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请幼儿分别从一组标志卡片中摸出一张，并告知每人摸到的卡片即是自己的标志；标志会提醒小朋友自己的东西应放在哪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介绍自己的标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待幼儿告诉同伴自己的标志上是什么图案，并帮助每位幼儿在各自的标志上写上名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（二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分组找朋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将幼儿分成几组，分别带领少数幼儿到室内寻找自己的小标志，并教幼儿如何摆放毛巾、水杯等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找“邻居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向幼儿强调贴自己标志的地方是幼儿自己的小天地，自己的东西要放在自己的小天地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请幼儿看一看自己小天地旁的“邻居”是谁，并记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建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选择的标志应图案简单、生动，特点明显，便于幼儿记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活动（二）进行前教师应先贴好全班幼儿的标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4:00Z</dcterms:created>
  <dc:creator>天盛</dc:creator>
  <dc:description/>
  <cp:keywords/>
  <dc:language>en-US</dc:language>
  <cp:lastModifiedBy>天盛</cp:lastModifiedBy>
  <dcterms:modified xsi:type="dcterms:W3CDTF">2011-03-30T04:54:00Z</dcterms:modified>
  <cp:revision>1</cp:revision>
  <dc:subject/>
  <dc:title/>
</cp:coreProperties>
</file>