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的小脚（小班综合）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活动目的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感知自己小脚的特征与特点，产生初步的探索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脚会随着人体的长大而长大，激发幼儿对生活的热爱以及对成长的渴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二、活动准备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爸爸、妈妈、小朋友、婴儿的图片及脚印、地毯、音乐磁带、录音机、磁性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三、活动过程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脚步律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和小脚一起跳舞。（活动小脚，调动幼儿积极性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和小脚一起玩好吗？　　把你的小脚露出来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脱袜子（儿歌）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缩起小脖子（脱袜筒至脚心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 拉长小鼻子（拉出袜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弯弯小身子（对折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住进小房子（放进鞋子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两只鞋是好朋友亲亲热热在一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我和小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脱掉袜子，真舒服，和你的小脚玩玩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脚上有什么？动一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数一数：数一数一只脚上有几只脚趾？（幼儿数脚趾）另一只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  小结：每只脚有五只脚趾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挠一挠小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挠挠自己的脚，挠挠别人的脚，有什么感觉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闻一闻气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脚怎么会有味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脚有味有许多原因，那么有什么方法，让脚干干净净，舒舒服服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幼儿讲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比脚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瞧！这些是什么？（出示脚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这些脚有什么不一样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猜猜这是谁的脚印？（ 操作翻卡图片看看你们猜对了吗？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来给脚印排排队吧？（幼儿给脚印排队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数数有几对脚印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妈妈的脚是不是一出生就这么大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爸爸妈妈的脚刚出生是怎样的？然后呢？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脚刚出生时是怎样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现在呢？将来呢？猜猜你长大了，脚会有多大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我们在慢慢长大，脚也会跟着慢慢长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⑨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小脚找朋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自由结伴玩对脚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摸摸小脚有什么感觉？（有点凉）怎么办？给小脚找袜子朋友吧？（提醒幼儿袜子别穿反了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穿袜儿歌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缩起小脖子（拿住袜筒两侧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钻进小洞子（穿进袜尖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拉起长鼻子（拉袜筒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穿好小袜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.</w:t>
      </w:r>
      <w:r>
        <w:rPr>
          <w:rFonts w:ascii="Verdana" w:hAnsi="Verdana" w:cs="Arial"/>
          <w:color w:val="000000"/>
          <w:kern w:val="0"/>
          <w:sz w:val="20"/>
          <w:szCs w:val="20"/>
        </w:rPr>
        <w:t>小脚的本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你的小脚会干什么？我们来试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：你们的小脚本领真大，希望长大以后你们的脚本领更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.</w:t>
      </w:r>
      <w:r>
        <w:rPr>
          <w:rFonts w:ascii="Verdana" w:hAnsi="Verdana" w:cs="Arial"/>
          <w:color w:val="000000"/>
          <w:kern w:val="0"/>
          <w:sz w:val="20"/>
          <w:szCs w:val="20"/>
        </w:rPr>
        <w:t>找鞋子的朋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醒幼儿鞋子一左一右别穿错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.</w:t>
      </w:r>
      <w:r>
        <w:rPr>
          <w:rFonts w:ascii="Verdana" w:hAnsi="Verdana" w:cs="Arial"/>
          <w:color w:val="000000"/>
          <w:kern w:val="0"/>
          <w:sz w:val="20"/>
          <w:szCs w:val="20"/>
        </w:rPr>
        <w:t>摸过脚、脚上的细菌都到手上了，怎么办？我们一起去洗手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9:00Z</dcterms:created>
  <dc:creator>天盛</dc:creator>
  <dc:description/>
  <cp:keywords/>
  <dc:language>en-US</dc:language>
  <cp:lastModifiedBy>天盛</cp:lastModifiedBy>
  <dcterms:modified xsi:type="dcterms:W3CDTF">2011-03-30T05:09:00Z</dcterms:modified>
  <cp:revision>1</cp:revision>
  <dc:subject/>
  <dc:title/>
</cp:coreProperties>
</file>