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和动物交朋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设计意图：转眼春夏季来临了，地处城郊人幼儿园里到处都有小动物的身影，蝴蝶，蟾蜍等小动物也经常光顾，原以为平时苦口婆心地教育幼儿要爱护小动物能有效果，却惊奇地发现，小动物被“分尸”的惨案时有发生，看来孩子们的破坏欲望真是不容小视，针对这个现象，我设计了本活动，通过活动让幼儿学会关心，同情弱小的生命，能和它们和睦相处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（一）故事：小蜜蜂为什么哭？把手一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目标：通过活动培养幼儿的同情心，学会关爱弱小的生命。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准备：故事挂图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录音磁带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sz w:val="23"/>
          <w:szCs w:val="23"/>
        </w:rPr>
        <w:t>教师配合挂图有表情地讲述故事。第一段小动物玩耍时配上优美欢快的背景音乐讲述，第二段配上忧伤的背景音乐讲述，让幼儿感受到强烈的情感变化。</w:t>
      </w:r>
      <w:r>
        <w:rPr>
          <w:rFonts w:cs="Arial" w:ascii="Verdana" w:hAnsi="Verdana"/>
          <w:color w:val="00000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sz w:val="23"/>
          <w:szCs w:val="23"/>
        </w:rPr>
        <w:t>根据故事提出问题，让幼儿自由发言。（在交流中激发幼儿同情小动物的情感）</w:t>
      </w:r>
      <w:r>
        <w:rPr>
          <w:rFonts w:cs="Arial" w:ascii="Verdana" w:hAnsi="Verdana"/>
          <w:color w:val="000000"/>
          <w:sz w:val="23"/>
          <w:szCs w:val="23"/>
        </w:rPr>
        <w:t xml:space="preserve">A </w:t>
      </w:r>
      <w:r>
        <w:rPr>
          <w:rFonts w:ascii="Verdana" w:hAnsi="Verdana" w:cs="Arial"/>
          <w:color w:val="000000"/>
          <w:sz w:val="23"/>
          <w:szCs w:val="23"/>
        </w:rPr>
        <w:t>小蜜蜂为什么哭？</w:t>
      </w:r>
      <w:r>
        <w:rPr>
          <w:rFonts w:cs="Arial" w:ascii="Verdana" w:hAnsi="Verdana"/>
          <w:color w:val="000000"/>
          <w:sz w:val="23"/>
          <w:szCs w:val="23"/>
        </w:rPr>
        <w:t xml:space="preserve">B </w:t>
      </w:r>
      <w:r>
        <w:rPr>
          <w:rFonts w:ascii="Verdana" w:hAnsi="Verdana" w:cs="Arial"/>
          <w:color w:val="000000"/>
          <w:sz w:val="23"/>
          <w:szCs w:val="23"/>
        </w:rPr>
        <w:t>说说你们喜欢故事中的小朋友吗，为什么？</w:t>
      </w:r>
      <w:r>
        <w:rPr>
          <w:rFonts w:cs="Arial" w:ascii="Verdana" w:hAnsi="Verdana"/>
          <w:color w:val="000000"/>
          <w:sz w:val="23"/>
          <w:szCs w:val="23"/>
        </w:rPr>
        <w:t xml:space="preserve">C </w:t>
      </w:r>
      <w:r>
        <w:rPr>
          <w:rFonts w:ascii="Verdana" w:hAnsi="Verdana" w:cs="Arial"/>
          <w:color w:val="000000"/>
          <w:sz w:val="23"/>
          <w:szCs w:val="23"/>
        </w:rPr>
        <w:t>如果你是故事中的小朋友，你会怎样做？</w:t>
      </w:r>
      <w:r>
        <w:rPr>
          <w:rFonts w:cs="Arial" w:ascii="Verdana" w:hAnsi="Verdana"/>
          <w:color w:val="000000"/>
          <w:sz w:val="23"/>
          <w:szCs w:val="23"/>
        </w:rPr>
        <w:t xml:space="preserve">3 </w:t>
      </w:r>
      <w:r>
        <w:rPr>
          <w:rFonts w:ascii="Verdana" w:hAnsi="Verdana" w:cs="Arial"/>
          <w:color w:val="000000"/>
          <w:sz w:val="23"/>
          <w:szCs w:val="23"/>
        </w:rPr>
        <w:t>小结：通过幼儿讲述，结合教师的引导，让幼儿明白要关心爱护，不伤害小动物，有了它们，我们的生活才会更美好，小动物是我们的好朋友。附：故事：小蜜蜂为什么哭？在美丽的田野里，小蜜蜂，小蝴蝶，小瓢虫三个好朋友正在花丛中愉快地飞来飞去，你看！它们的翅膀多么漂亮，它们玩得多么高兴啊。忽然，小蜜蜂说：“你们看，那边有好多花，我去采花蜜了，你们在这儿等我吧！小蝴蝶和小瓢虫说：“好吧，你快去吧。正在这个时候，几个小朋友放学了，也来到田野里玩。一个小男孩看见了小蝴蝶，就把小蝴蝶捉走了。一个小女孩看见了小瓢虫，把它也捉走了，其他的小朋友也跑来了，他们在小蝴蝶和小瓢虫的身上抓呀撕呀，把它们的翅膀弄断了，把它们的身体弄疼了，它们大声地哀求：“求求你们，别打了，我们好疼啊！”可是，小朋友们不听它们的话，还是继续地打它们，慢慢地，它们的声音越来越小了。小蜜蜂采蜜回来了，可是它怎么也找不到它的朋友了，后来，它终于在草丛中看见了小蝴蝶和小瓢虫。可是，它们已经死了，小蜜蜂伤心地哭了，小朋友，你们知道小蜜蜂为什么哭吗？活动（二）美工活动：涂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，撕撕，贴贴一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sz w:val="23"/>
          <w:szCs w:val="23"/>
        </w:rPr>
        <w:t>让幼儿通过涂涂，撕撕，贴贴各种小动物，培养他们喜爱小动物的情感。</w:t>
      </w:r>
      <w:r>
        <w:rPr>
          <w:rFonts w:cs="Arial" w:ascii="Verdana" w:hAnsi="Verdana"/>
          <w:color w:val="00000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sz w:val="23"/>
          <w:szCs w:val="23"/>
        </w:rPr>
        <w:t>发展幼儿的动手能力。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准备：画好轮廓的各种动物形象。如：青蛙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蜜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蝴蝶等。浆糊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闪光纸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蜡光纸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sz w:val="23"/>
          <w:szCs w:val="23"/>
        </w:rPr>
        <w:t>引题：“小朋友，今天我们一起动手用可爱的小动物来打扮我们的教室好吗？”</w:t>
      </w:r>
      <w:r>
        <w:rPr>
          <w:rFonts w:cs="Arial" w:ascii="Verdana" w:hAnsi="Verdana"/>
          <w:color w:val="00000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sz w:val="23"/>
          <w:szCs w:val="23"/>
        </w:rPr>
        <w:t>教师示范方法。</w:t>
      </w:r>
      <w:r>
        <w:rPr>
          <w:rFonts w:cs="Arial" w:ascii="Verdana" w:hAnsi="Verdana"/>
          <w:color w:val="000000"/>
          <w:sz w:val="23"/>
          <w:szCs w:val="23"/>
        </w:rPr>
        <w:t xml:space="preserve">3 </w:t>
      </w:r>
      <w:r>
        <w:rPr>
          <w:rFonts w:ascii="Verdana" w:hAnsi="Verdana" w:cs="Arial"/>
          <w:color w:val="000000"/>
          <w:sz w:val="23"/>
          <w:szCs w:val="23"/>
        </w:rPr>
        <w:t>提出操作规则和要求，让幼儿自由选择材料操作。（在活动中要尊重幼儿的意愿，不要过多干预幼儿的操作）</w:t>
      </w:r>
      <w:r>
        <w:rPr>
          <w:rFonts w:cs="Arial" w:ascii="Verdana" w:hAnsi="Verdana"/>
          <w:color w:val="000000"/>
          <w:sz w:val="23"/>
          <w:szCs w:val="23"/>
        </w:rPr>
        <w:t xml:space="preserve">4 </w:t>
      </w:r>
      <w:r>
        <w:rPr>
          <w:rFonts w:ascii="Verdana" w:hAnsi="Verdana" w:cs="Arial"/>
          <w:color w:val="000000"/>
          <w:sz w:val="23"/>
          <w:szCs w:val="23"/>
        </w:rPr>
        <w:t>涂好撕好后，师幼共同装饰活动室。共同商量作品的装饰位置和设计造型，并在活动中播放优美的曲子。</w:t>
      </w:r>
      <w:r>
        <w:rPr>
          <w:rFonts w:cs="Arial" w:ascii="Verdana" w:hAnsi="Verdana"/>
          <w:color w:val="000000"/>
          <w:sz w:val="23"/>
          <w:szCs w:val="23"/>
        </w:rPr>
        <w:t xml:space="preserve">5 </w:t>
      </w:r>
      <w:r>
        <w:rPr>
          <w:rFonts w:ascii="Verdana" w:hAnsi="Verdana" w:cs="Arial"/>
          <w:color w:val="000000"/>
          <w:sz w:val="23"/>
          <w:szCs w:val="23"/>
        </w:rPr>
        <w:t>欣赏作品。幼儿向同伴介绍自己的作品，欣赏评价别人的作品。活动（三）我和动物交朋友一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sz w:val="23"/>
          <w:szCs w:val="23"/>
        </w:rPr>
        <w:t>让幼儿通过活动掌握饲养小动物的基本方法和技能。</w:t>
      </w:r>
      <w:r>
        <w:rPr>
          <w:rFonts w:cs="Arial" w:ascii="Verdana" w:hAnsi="Verdana"/>
          <w:color w:val="00000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sz w:val="23"/>
          <w:szCs w:val="23"/>
        </w:rPr>
        <w:t>学会关心和照顾小动物，进一步理解弱小的生命也不能轻意伤害。</w:t>
      </w:r>
      <w:r>
        <w:rPr>
          <w:rFonts w:cs="Arial" w:ascii="Verdana" w:hAnsi="Verdana"/>
          <w:color w:val="000000"/>
          <w:sz w:val="23"/>
          <w:szCs w:val="23"/>
        </w:rPr>
        <w:t xml:space="preserve">3 </w:t>
      </w:r>
      <w:r>
        <w:rPr>
          <w:rFonts w:ascii="Verdana" w:hAnsi="Verdana" w:cs="Arial"/>
          <w:color w:val="000000"/>
          <w:sz w:val="23"/>
          <w:szCs w:val="23"/>
        </w:rPr>
        <w:t>知道动物也是大自然的一部分，培养初步的保护自然保护环境的意识。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sz w:val="23"/>
          <w:szCs w:val="23"/>
        </w:rPr>
        <w:t>知识准备：（由于本园地处城郊，能收集较多的小动物）请家长配合利用双休日和孩子一起收集蝌蚪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蚯蚓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毛毛虫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小鱼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蚕等，教师与家长引导幼儿学习正确的饲养方法，并在家中饲养一周时间。</w:t>
      </w:r>
      <w:r>
        <w:rPr>
          <w:rFonts w:cs="Arial" w:ascii="Verdana" w:hAnsi="Verdana"/>
          <w:color w:val="00000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sz w:val="23"/>
          <w:szCs w:val="23"/>
        </w:rPr>
        <w:t>请幼儿把自己饲养的小动物带来。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sz w:val="23"/>
          <w:szCs w:val="23"/>
        </w:rPr>
        <w:t>把小动物摆放在活动室，让幼儿自由参观。</w:t>
      </w:r>
      <w:r>
        <w:rPr>
          <w:rFonts w:cs="Arial" w:ascii="Verdana" w:hAnsi="Verdana"/>
          <w:color w:val="00000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sz w:val="23"/>
          <w:szCs w:val="23"/>
        </w:rPr>
        <w:t>简单介绍饲养过程。</w:t>
      </w:r>
      <w:r>
        <w:rPr>
          <w:rFonts w:cs="Arial" w:ascii="Verdana" w:hAnsi="Verdana"/>
          <w:color w:val="000000"/>
          <w:sz w:val="23"/>
          <w:szCs w:val="23"/>
        </w:rPr>
        <w:t xml:space="preserve">A </w:t>
      </w:r>
      <w:r>
        <w:rPr>
          <w:rFonts w:ascii="Verdana" w:hAnsi="Verdana" w:cs="Arial"/>
          <w:color w:val="000000"/>
          <w:sz w:val="23"/>
          <w:szCs w:val="23"/>
        </w:rPr>
        <w:t>说说你饲养的是什么动物，你是怎样照顾它们的。</w:t>
      </w:r>
      <w:r>
        <w:rPr>
          <w:rFonts w:cs="Arial" w:ascii="Verdana" w:hAnsi="Verdana"/>
          <w:color w:val="000000"/>
          <w:sz w:val="23"/>
          <w:szCs w:val="23"/>
        </w:rPr>
        <w:t xml:space="preserve">B </w:t>
      </w:r>
      <w:r>
        <w:rPr>
          <w:rFonts w:ascii="Verdana" w:hAnsi="Verdana" w:cs="Arial"/>
          <w:color w:val="000000"/>
          <w:sz w:val="23"/>
          <w:szCs w:val="23"/>
        </w:rPr>
        <w:t>教师小结饲养各种小动物的基本方法和技能。</w:t>
      </w:r>
      <w:r>
        <w:rPr>
          <w:rFonts w:cs="Arial" w:ascii="Verdana" w:hAnsi="Verdana"/>
          <w:color w:val="000000"/>
          <w:sz w:val="23"/>
          <w:szCs w:val="23"/>
        </w:rPr>
        <w:t xml:space="preserve">3 </w:t>
      </w:r>
      <w:r>
        <w:rPr>
          <w:rFonts w:ascii="Verdana" w:hAnsi="Verdana" w:cs="Arial"/>
          <w:color w:val="000000"/>
          <w:sz w:val="23"/>
          <w:szCs w:val="23"/>
        </w:rPr>
        <w:t>说说你饲养的小动物身上发生了什么变化，互相交流各种小动物的成长过程，你和小动物发生的小故事。</w:t>
      </w:r>
      <w:r>
        <w:rPr>
          <w:rFonts w:cs="Arial" w:ascii="Verdana" w:hAnsi="Verdana"/>
          <w:color w:val="000000"/>
          <w:sz w:val="23"/>
          <w:szCs w:val="23"/>
        </w:rPr>
        <w:t xml:space="preserve">4 </w:t>
      </w:r>
      <w:r>
        <w:rPr>
          <w:rFonts w:ascii="Verdana" w:hAnsi="Verdana" w:cs="Arial"/>
          <w:color w:val="000000"/>
          <w:sz w:val="23"/>
          <w:szCs w:val="23"/>
        </w:rPr>
        <w:t>放归自然组织幼儿到户外放归小动物，告诉幼儿各种小动物都有自己的家，我们送它们回家吧。延伸活动：家园共同配合收集有关小动物的图书，玩具，绘画材料，歌曲舞蹈等，在晨区活动中让幼儿自由选择区域进行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3:00Z</dcterms:created>
  <dc:creator>天盛</dc:creator>
  <dc:description/>
  <cp:keywords/>
  <dc:language>en-US</dc:language>
  <cp:lastModifiedBy>天盛</cp:lastModifiedBy>
  <dcterms:modified xsi:type="dcterms:W3CDTF">2011-03-30T05:03:00Z</dcterms:modified>
  <cp:revision>1</cp:revision>
  <dc:subject/>
  <dc:title/>
</cp:coreProperties>
</file>