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我们的衣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名称：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我们的衣服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了解开衫、套衫，天冷和天热穿等不同种类的衣服；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学会自己脱开衫，愿意自己的事自己做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童装录象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娃娃人手一个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夏装、冬装若干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．活动室一角布置成冬天的公园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流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         </w:t>
      </w:r>
      <w:r>
        <w:rPr>
          <w:rFonts w:ascii="Verdana" w:hAnsi="Verdana" w:cs="Arial"/>
          <w:color w:val="000000"/>
          <w:kern w:val="0"/>
          <w:sz w:val="23"/>
          <w:szCs w:val="23"/>
        </w:rPr>
        <w:t>情景感知——了解种类——尝试操作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感知情景，激发兴趣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老师引导幼儿边看边议论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1.</w:t>
      </w:r>
      <w:r>
        <w:rPr>
          <w:rFonts w:ascii="Verdana" w:hAnsi="Verdana" w:cs="Arial"/>
          <w:color w:val="000000"/>
          <w:kern w:val="0"/>
          <w:sz w:val="23"/>
          <w:szCs w:val="23"/>
        </w:rPr>
        <w:t>这是谁穿的衣服？这是什么衣服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         2.</w:t>
      </w:r>
      <w:r>
        <w:rPr>
          <w:rFonts w:ascii="Verdana" w:hAnsi="Verdana" w:cs="Arial"/>
          <w:color w:val="000000"/>
          <w:kern w:val="0"/>
          <w:sz w:val="23"/>
          <w:szCs w:val="23"/>
        </w:rPr>
        <w:t>你喜欢哪一件？你有什么自己喜欢的衣服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了解衣服种类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分辨不同种类的衣服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放娃娃的哭声录音：娃娃怎么拉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我们赶快去抱抱娃娃、哄哄娃娃吧！（放娃娃笑声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你们的娃娃真漂亮，我们一起带娃娃一起去公园玩，好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来到冬景前：树上怎么都白白的？什么季节来到了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放娃娃的哭声录音：娃娃怎么又哭了？娃娃冷了怎么办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提供冬装、夏装，幼儿给娃娃穿衣服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 xml:space="preserve">             </w:t>
      </w:r>
      <w:r>
        <w:rPr>
          <w:rFonts w:ascii="Verdana" w:hAnsi="Verdana" w:cs="Arial"/>
          <w:color w:val="000000"/>
          <w:kern w:val="0"/>
          <w:sz w:val="23"/>
          <w:szCs w:val="23"/>
        </w:rPr>
        <w:t>分辨套衫和开衫：这两件衣服一样吗？有什么不一样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知道干净的衣服才好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你们的娃娃真好看，可是好看的衣服有时候也会变得不好看，什么时候会不好看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小结：衣服干干净净才好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尝试自己脱开衫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教师以儿歌语言为引导，边示范脱开衫边激发幼儿参与体育锻炼，让幼儿自己脱开衫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6:00Z</dcterms:created>
  <dc:creator>天盛</dc:creator>
  <dc:description/>
  <cp:keywords/>
  <dc:language>en-US</dc:language>
  <cp:lastModifiedBy>天盛</cp:lastModifiedBy>
  <dcterms:modified xsi:type="dcterms:W3CDTF">2011-03-30T05:57:00Z</dcterms:modified>
  <cp:revision>1</cp:revision>
  <dc:subject/>
  <dc:title/>
</cp:coreProperties>
</file>