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我们一起玩纸圈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厦门市翔安区乖治幼儿园  蔡延茹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在幼儿园体育区域活动时，幼儿为争着玩滚动的圈，哭闹、告状的现象时常发生。特别是幼儿园四个大型塑料圈，更是小朋友们最急于争抢的。为了满足幼儿玩圈、探究圈的欲望。我们激发幼儿想一想家里有什么材料可以做成圈，让大家一起玩一玩。预设“我们一起玩纸圈”的主题在幼儿的强烈欲望中产生了。于是，我们和幼儿一起收集装羽毛球的纸筒、品客薯片纸筒、茶叶等各种纸筒，收集礼品袋子，香烟盒子等，师、幼一起制作纸圈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幼儿尝试探索纸圈的多种玩法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激发幼儿动手操作、动脑思考的兴趣，体验活动的乐趣，发挥幼儿的想象力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在玩纸圈的活动中整合有关数数、分类、比大小、长短等知识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尝试用完整的一句话表达自己的发现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红、黄、蓝、绿、白、黑色、大小、长短不同的纸圈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一）探索若干较小、较短，颜色不同纸圈的玩法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我是猫妈妈，你们都是我的孩子。妈妈会变魔术：一个圈、两个圈……变出许多圈。这些圈也会“变魔术”，可以玩很多种游戏。小猫可以自己玩，也可以大家一起玩。（猫妈妈把圈扔出去）呦！这么多圈，我们轻轻地过去玩圈吧！（幼儿分组玩圈，  </w:t>
      </w:r>
      <w:r>
        <w:rPr>
          <w:rFonts w:ascii="Verdana" w:hAnsi="Verdana" w:cs="Arial"/>
          <w:b/>
          <w:bCs/>
          <w:color w:val="000000"/>
          <w:sz w:val="20"/>
          <w:szCs w:val="20"/>
        </w:rPr>
        <w:t>  </w:t>
      </w:r>
      <w:r>
        <w:rPr>
          <w:rFonts w:cs="Arial" w:ascii="Verdana" w:hAnsi="Verdana"/>
          <w:color w:val="00000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sz w:val="20"/>
          <w:szCs w:val="20"/>
        </w:rPr>
        <w:t>教师进行指导。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A</w:t>
      </w:r>
      <w:r>
        <w:rPr>
          <w:rFonts w:ascii="Verdana" w:hAnsi="Verdana" w:cs="Arial"/>
          <w:color w:val="000000"/>
          <w:sz w:val="20"/>
          <w:szCs w:val="20"/>
        </w:rPr>
        <w:t>组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你们这样玩像什么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我这样玩像照相机，老师，我帮你拍照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，喀嚓，喀嚓！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我的圈像手镯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我的圈像钥匙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老师，我的像望远镜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是你玩的圈像望远镜还是你像望远镜，应该把话讲完整，大家才能听明白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哈哈哈！我玩的圈像望远镜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你们玩的圈是什么颜色的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我的照相机是黑色的，还有红色的、还有绿色的，很多颜色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我的手镯是红色的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我的钥匙一个红的一个黄的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你们玩的圈一样大吗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一样大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我的钥匙一个大一个小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再想一想，还有别的玩法吗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B</w:t>
      </w:r>
      <w:r>
        <w:rPr>
          <w:rFonts w:ascii="Verdana" w:hAnsi="Verdana" w:cs="Arial"/>
          <w:color w:val="000000"/>
          <w:sz w:val="20"/>
          <w:szCs w:val="20"/>
        </w:rPr>
        <w:t>组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哇！你们的手臂上有这么多的圈（</w:t>
      </w: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cs="Arial" w:ascii="Verdana" w:hAnsi="Verdana"/>
          <w:color w:val="000000"/>
          <w:sz w:val="20"/>
          <w:szCs w:val="20"/>
        </w:rPr>
        <w:t>6</w:t>
      </w:r>
      <w:r>
        <w:rPr>
          <w:rFonts w:ascii="Verdana" w:hAnsi="Verdana" w:cs="Arial"/>
          <w:color w:val="000000"/>
          <w:sz w:val="20"/>
          <w:szCs w:val="20"/>
        </w:rPr>
        <w:t>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我是机器人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我是机器人的爸爸，我的圈比他大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你的圈比他的圈大吗？拿下来量量看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一样大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那你怎么觉得自己的圈比他的圈大呢？数一数你们的圈一样多吗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我有</w:t>
      </w:r>
      <w:r>
        <w:rPr>
          <w:rFonts w:cs="Arial" w:ascii="Verdana" w:hAnsi="Verdana"/>
          <w:color w:val="000000"/>
          <w:sz w:val="20"/>
          <w:szCs w:val="20"/>
        </w:rPr>
        <w:t>6</w:t>
      </w:r>
      <w:r>
        <w:rPr>
          <w:rFonts w:ascii="Verdana" w:hAnsi="Verdana" w:cs="Arial"/>
          <w:color w:val="000000"/>
          <w:sz w:val="20"/>
          <w:szCs w:val="20"/>
        </w:rPr>
        <w:t>个圈，他有</w:t>
      </w: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ascii="Verdana" w:hAnsi="Verdana" w:cs="Arial"/>
          <w:color w:val="000000"/>
          <w:sz w:val="20"/>
          <w:szCs w:val="20"/>
        </w:rPr>
        <w:t>个圈，我的圈多一个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你的圈比他的圈多一个，套在手上是比他的圈长还是比他的圈大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我的圈比他的圈长，不是比他的圈大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呜，我的火车开了。蔡老师快上车呀！我载你去动物园玩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哪里有动物园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厦门有动物园。星期六，我在动物园里看见了雅洁和他的爸爸妈妈呢！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噢！你想载老师去动物园玩。你的火车是怎样拼的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我把红色的圈排在一起，前面加上一个大大的火车头就好了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C</w:t>
      </w:r>
      <w:r>
        <w:rPr>
          <w:rFonts w:ascii="Verdana" w:hAnsi="Verdana" w:cs="Arial"/>
          <w:color w:val="000000"/>
          <w:sz w:val="20"/>
          <w:szCs w:val="20"/>
        </w:rPr>
        <w:t>组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你们在做什么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我们在建幼儿园。我做了一朵花（玩</w:t>
      </w: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ascii="Verdana" w:hAnsi="Verdana" w:cs="Arial"/>
          <w:color w:val="000000"/>
          <w:sz w:val="20"/>
          <w:szCs w:val="20"/>
        </w:rPr>
        <w:t>个圈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这朵花真漂亮，你能把它变得更大吗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（想了一会儿，）多放一个圈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真笨，换大的圈才变得更大呢！你看，我用大圈盖大教室呢！（叠圈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讲话要有礼貌，不要随意嫌别人笨，让花变大的办法很多，你们两的办法都对。来，看看你盖大教室的圈一样吗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一样大，不一样大就掉下去了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不对，不一样大的圈就藏起来了。你看“兰的圈藏在绿圈里了。”藏起来的圈真像幼儿园的转椅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你能藏了几个圈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个、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个、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个、</w:t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个、</w:t>
      </w: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ascii="Verdana" w:hAnsi="Verdana" w:cs="Arial"/>
          <w:color w:val="000000"/>
          <w:sz w:val="20"/>
          <w:szCs w:val="20"/>
        </w:rPr>
        <w:t>个圈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五个圈的颜色一样吗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不一样，这是红的、黄的、白的、绿的、兰的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外面一圈是什么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外面是围墙。几个孩子一起回答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蜗牛，一只蜗牛跑来了。（一名孩子趴在地上吹圈，身体随着圈向前爬行。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蜗牛没有腿不会跑，用爬的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回家后，我们一起想办法找只蜗牛瞧一瞧就清楚了。小猫快来看呀，这里有个花花的圈真漂亮！噢，还有这么大，这么长的圈，小朋友们动动脑筋一定能玩出更多的游戏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二）、探索较大、较长的圈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D</w:t>
      </w:r>
      <w:r>
        <w:rPr>
          <w:rFonts w:ascii="Verdana" w:hAnsi="Verdana" w:cs="Arial"/>
          <w:color w:val="000000"/>
          <w:sz w:val="20"/>
          <w:szCs w:val="20"/>
        </w:rPr>
        <w:t>组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老师，我像裙子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什么像裙子，要把话讲完整、讲清楚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有带子的圈像裙子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我也穿裙子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羞、羞，男孩也要穿裙子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我是机器人。才不像你们穿裙子呢！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你的手臂不像机器人，套个圈才好看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脚也要穿上圈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再戴顶帽子更像机器人。（许多孩子也在打扮机器人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我是孙悟空，我有金箍棒。（玩即时贴中间的硬长圈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你的圈怎么会像金箍棒呢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你没有看过电视吗？孙悟空的金箍棒就是长长的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你有两根金箍棒吗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不是金箍棒，是拐杖，我的脚摔伤了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  </w:t>
      </w:r>
      <w:r>
        <w:rPr>
          <w:rFonts w:cs="Arial" w:ascii="Verdana" w:hAnsi="Verdana"/>
          <w:color w:val="00000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sz w:val="20"/>
          <w:szCs w:val="20"/>
        </w:rPr>
        <w:t>师：噢，那可要小心，别再摔倒了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E</w:t>
      </w:r>
      <w:r>
        <w:rPr>
          <w:rFonts w:ascii="Verdana" w:hAnsi="Verdana" w:cs="Arial"/>
          <w:color w:val="000000"/>
          <w:sz w:val="20"/>
          <w:szCs w:val="20"/>
        </w:rPr>
        <w:t>组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你们在做什么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我在烧饭（圈上横放着圈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我在开大炮。（大圈上横放长圈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我是大力士（举大圈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玉梅的圈飞起来了。我们也来比一比谁能让圈飞得最高。（幼儿尝试向上抛圈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蔡老师，我的圈不见了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；你的圈是什么样的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我的圈有皮卡丘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你的圈怎么会有皮卡丘呢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我刚才贴上去的。（粘贴贴图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大家帮他找一找有皮卡丘的圈吧！</w:t>
      </w:r>
      <w:r>
        <w:rPr>
          <w:rFonts w:cs="Arial" w:ascii="Verdana" w:hAnsi="Verdana"/>
          <w:color w:val="000000"/>
          <w:sz w:val="20"/>
          <w:szCs w:val="20"/>
        </w:rPr>
        <w:br/>
        <w:br/>
        <w:t> </w:t>
      </w:r>
      <w:r>
        <w:rPr>
          <w:rFonts w:ascii="Verdana" w:hAnsi="Verdana" w:cs="Arial"/>
          <w:color w:val="000000"/>
          <w:sz w:val="20"/>
          <w:szCs w:val="20"/>
        </w:rPr>
        <w:t>幼：蔡老师，电风扇上有一个圈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噢！原来圈飞到电风扇上了。够不着，怎么办呢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站在椅子上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打开电风扇。我的沙包飞到电风扇上，爸爸一开电风扇开关，唆的一声就掉下来了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这个办法很快就拿到圈，但电风扇有电很危险。以后，记住不要把东西抛到电风扇上。咦，我的圈也不见了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：在衣服里，老师的衣服鼓鼓的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我们来玩《老猫睡觉醒不了》的游戏，小猫把圈藏起来，让妈妈找不到好吗？幼儿：好的。（幼儿藏圈，教师找圈结束游戏。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反思：用纸圈来满足幼儿争抢玩塑料圈的欲望，达到了出乎我意料的效果。在操作探究活动中，幼儿的语言、经验交流比平常多，互相学习、共同合作的机会也多，想象力得到充分地发挥，人人体验到活动的乐趣。纸圈的探究活动使我感到：随机教育已向我们每位老师提出了更高的要求。只有精心地呵护幼儿的求知欲望，为幼儿创设探索的条件，才能和他们一起在愉快的探究活动中获得更丰富多彩的知识与经验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本活动，教师能以解决幼儿争抢玩具的矛盾为切入点，启发引导幼儿利用废旧材料自制纸圈，体验了自制玩具的快乐，满足了幼儿玩圈、探索圈的共同愿望，贯彻落实了新《纲要》“提供丰富的、可操作的材料。为每个幼儿都能运用多种感官、多种方式进行探索提供活动条件”的有关精神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在玩圈的探索实践</w:t>
      </w:r>
      <w:r>
        <w:rPr>
          <w:rFonts w:cs="Arial" w:ascii="Verdana" w:hAnsi="Verdana"/>
          <w:color w:val="000000"/>
          <w:sz w:val="20"/>
          <w:szCs w:val="20"/>
        </w:rPr>
        <w:t>.</w:t>
      </w:r>
      <w:r>
        <w:rPr>
          <w:rFonts w:ascii="Verdana" w:hAnsi="Verdana" w:cs="Arial"/>
          <w:color w:val="000000"/>
          <w:sz w:val="20"/>
          <w:szCs w:val="20"/>
        </w:rPr>
        <w:t>活动中，该教师贵在于，以幼儿的兴趣为出发点，充分利用家长资源，共同为幼儿创设丰富的材料，提供了充分自由的探索机会，激发幼儿大胆想象，积极交流分享经验，并在小组活动中整合各领域的教育内容，如：分类、比较、数数等，促进不同水平幼儿各方面能力的和谐发展，较好地实践了我园“实践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探究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开放；体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分享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快乐”的课改理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6:00Z</dcterms:created>
  <dc:creator>天盛</dc:creator>
  <dc:description/>
  <cp:keywords/>
  <dc:language>en-US</dc:language>
  <cp:lastModifiedBy>天盛</cp:lastModifiedBy>
  <dcterms:modified xsi:type="dcterms:W3CDTF">2011-03-30T05:16:00Z</dcterms:modified>
  <cp:revision>1</cp:revision>
  <dc:subject/>
  <dc:title/>
</cp:coreProperties>
</file>