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《我学小动物》小班</w:t>
      </w:r>
    </w:p>
    <w:p>
      <w:pPr>
        <w:pStyle w:val="Normal"/>
        <w:rPr/>
      </w:pP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4"/>
        </w:rPr>
        <w:t>活动名称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4"/>
        </w:rPr>
        <w:t>主题网络五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六《我学小动物》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时间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课时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培养幼儿大胆的用自然音说话、唱歌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引导幼儿在模仿小动物的活动中获得快乐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指导幼儿表演出几种典型动物的叫声和动作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4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、培养幼儿主动同别人打招呼、问好的习惯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动物卡片、头饰、动物挂链和精美包装礼品若干，录音机、魔术棒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一、开始部分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小朋友们在教师带领下模仿小鸟飞入活动室并入座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师：“小朋友们，今天荣老师跟你们一起玩，好么？”“我们玩什么游戏呢？诶，有了，《回音的游戏》！”（教师喊话，幼儿做回音，如：小朋友们好！小朋友们我爱你！我是乖宝宝！我的声音最好听！小鸟我爱你！小猫我喜欢你！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师：“嘘，小朋友们，你们知道么？荣老师最喜欢小动物了！这不，前几天我去了一趟小动物乐园，那里的小动物好可爱呀。我回来的时候，它们每人还照了好几张照片给我呢！说是让我分给小一班表现好、说话声音好听的小朋友。”“（出示动物挂链）你们看，喜欢么？高兴么？那可要看看我们小一班的乖宝宝表现的怎么样。这样吧，我把它们挂在这儿，让它们看看我们的乖乖谁最棒，那么它们就会“嗖”的飞到你的脖子上的！我们先跟小动物们打声招呼、问个好吧！（小动物，你们好！）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4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师：“瞧，小动物们朝我们笑呢！咦，对了，我这次去小动物乐园收获可大了。（神秘的、轻声的）我呀，还带回来一个小秘密呢！现在请小朋友都揉揉你的小眼睛，让它们变成孙悟空的火眼金睛—看着荣老师，再捏捏你的小耳朵，把它们变成孙悟空的顺风耳仔细听我的这个小秘密是什么？（吃惊的）原来呀，我发现小动物们走路的姿势都不一样，可奇怪、可好玩啦！你们有没有发现这个秘密呀？”“哦？你们这么聪明么？我可不相信！那我可要考一考小朋友们，（语气夸张的）你们害怕么？”“哟！这么勇敢！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二、基本部分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&lt;1&gt;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游戏中模仿小动物走路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师：“你们看，荣老师这里有许多漂亮的小动物卡片，我要请勇敢、聪明的宝宝来模仿一下它们走路的姿势。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依次出示小兔、小鸭、小乌龟、小鱼的卡片让幼儿模仿并口述其走路的姿势。（如：小白兔走路的姿势是一蹦一跳的，小鸭子走路是一摇一摆的等，并发给表演的幼儿动物挂链一个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师：（做听声音的样子）“嘘，好像有谁在说什么，你们听到了么？（轻声的并手势示意幼儿安静）原来呀，有的小朋友说，呜呜（双手做哭泣的动作），荣老师，你刚才让几个小朋友上去模仿小动物，可是都没叫我也表演，呜呜！没有上来表演模仿的小宝宝都着急了吧？不用着急，下面这个时间就是留给所有小朋友的，让我们一起来学小动物吧！（请幼儿起立）请放音乐（《走路》）！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&lt;2&gt;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游戏中模仿小动物的声音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教师小结简评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“哇，小朋友学小动物走路学的可真好、真像！（亲吻动作表扬幼儿，并发给个别幼儿动物挂链一个）这么多小朋友都想要呀，看来我们的小宝宝也都很喜欢小动物。那我也得问问小动物卡片愿不愿飞到你的脖子上呀，别着急，我问一下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!</w:t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“小动物挂链，小朋友都喜欢你怎么办？（听）哦，好的。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“小动物挂链告诉我说：（放慢速度）它们小动物不仅走路姿势不一样，说话唱歌的声音也不一样呢！如果小朋友能模仿它们的声音，它就很高兴的飞到小朋友的脖子上，你们敢不敢试一试？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4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依次出示小青蛙、大老虎、大公鸡、小老鼠的卡片让幼儿模仿并口述其叫声。（如：小青蛙的叫声是呱呱呱，大老虎的叫声是嗷、嗷等，并发给表演的幼儿动物挂链一个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5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及时给与幼儿于肯定，表扬幼儿。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师：（伸伸懒腰）“哎，可累坏我了，小朋友学了这么长时间的小动物一定也累了吧！来，我们一起学小花猫伸个懒腰，休息一会儿。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&lt;3&gt;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故事《唱歌比赛》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a)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小白兔：（敲门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）“你好，我可以进来么？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b)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师：“诶？谁呀？小宝宝，快挣开小眼睛，有客人来了！（教师开门）小朋友们，你们看谁来了？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(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小兔向小朋友问好，教师引导幼儿向小兔问好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)</w:t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c)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师：“小朋友们，小白兔来我们小一班干什么呀？荣老师都不知道，你们呢？那我请一位勇敢的、说话好听的小朋友问问小兔子吧！（引导幼儿主动向小白兔问好，并为小白兔为什么到我们小一班？）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d)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小白兔：“我是小动物幼儿园的小朋友，我的好朋友小鸡、小鸭、小狗、小羊和小花猫要比赛唱歌，可是我们班的大老虎和大灰狼总是在活动室里发出又尖、又大、又难听的声音，吵死人了，它们都没办法比赛了。我们都不喜欢它们！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e)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师：“小朋友们，小动物幼儿园的    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&lt;BR&gt;&lt;P&gt;&lt;/P&gt;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大老虎和大灰狼总是在活动室里发出又尖、又大、又难听的声音，吵死人了（捂耳朵），害的小白兔它们都没办法比赛了。要不，我们邀请小白兔它们到咱们小一班做客吧！（鼓掌欢迎小动物，并向小动物问好）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f)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师：“嘘，唱歌比赛开始了！”（分角色表演朗诵故事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g)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师：“（听小动物挂链说话）小朋友们，小动物挂链问我小鸡是怎样唱歌的？可是我不知道，有哪个小朋友能帮帮我？（逐一提问巩固故事中小动物的叫声，知道谁得了第一名，并讨论为什么）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h)  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师：“小花猫得了第一名，我们也送它一个小礼物好不好？（请一名幼儿为小花猫送礼物）小花猫：“哇，这个礼物可真漂亮，谢谢小朋友，我得了第一名可真高兴，希望小朋友说话唱歌也能像我一样，声音不快也不慢，不大也不小，好听极了。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&lt;4&gt;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培养幼儿大胆的用自然、好听的声音说话、唱歌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  师：“小花猫说得太好了，小猫咪唱歌用好听的声音能得第一名，而且还有那么漂亮的小礼物，我也想要！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  小猫咪：“那你得表演个节目呀    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&lt;BR&gt;&lt;P&gt;&lt;/P&gt;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，如果，声音好听，我就也送你一个漂亮的小礼物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!</w:t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  师：“真的么？咦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"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！小猫咪骗人，你都没有给小朋友带礼物，拿什么送给我们呀？对不对呀，小朋友们？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4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  小猫咪：“请小乖乖们闭上小眼睛，我呀，一下子能变出许多小礼物呢！每个声音好听的乖宝宝都有小礼物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!</w:t>
      </w:r>
      <w:r>
        <w:rPr>
          <w:rStyle w:val="Tit1"/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5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  师：“哇！小朋友们，小猫咪的礼物真漂亮，我先来表演！（用较轻的声音唱《小小飞机》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6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  小猫咪：“荣老师能得小礼物么？为什么？（不能，声音太小，不好听！）”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7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〉  师：“谁说我的声音不好听？那我到要请声音好听的小宝宝上来表演给小朋友看看，我要看看用什么样的声音才是最好听的声音，才能得到小礼物？”以个人、小组、集体等多种形式用好听的声音表演，并发给同小花猫一样的小礼物（《小班的宝宝》《我上幼儿园》《大西瓜》《小毛驴》《小小鸭》等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三、结束部分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1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教师小结：小朋友的声音可真好听，什么样的声音最好听？（声音不快也不慢，不大也不小）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  <w:t>2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师：“小朋友么你表现的可真棒，现在，我们到外面去做魔术游戏《变变变》，看谁能在老师的魔术棒下变成可爱的小动物，好不好？”  </w:t>
      </w:r>
      <w:r>
        <w:rPr>
          <w:rStyle w:val="Tit1"/>
          <w:rFonts w:cs="Arial" w:ascii="Verdana" w:hAnsi="Verdana"/>
          <w:b/>
          <w:bCs/>
          <w:color w:val="000000"/>
          <w:kern w:val="0"/>
          <w:sz w:val="20"/>
          <w:szCs w:val="20"/>
        </w:rPr>
        <w:t>3</w:t>
      </w:r>
      <w:r>
        <w:rPr>
          <w:rStyle w:val="Tit1"/>
          <w:rFonts w:ascii="Verdana" w:hAnsi="Verdana" w:cs="Arial"/>
          <w:b/>
          <w:bCs/>
          <w:color w:val="000000"/>
          <w:kern w:val="0"/>
          <w:sz w:val="20"/>
          <w:szCs w:val="20"/>
        </w:rPr>
        <w:t>．  组织幼儿站队变成小鸟飞到户外游戏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1:00Z</dcterms:created>
  <dc:creator>天盛</dc:creator>
  <dc:description/>
  <cp:keywords/>
  <dc:language>en-US</dc:language>
  <cp:lastModifiedBy>天盛</cp:lastModifiedBy>
  <dcterms:modified xsi:type="dcterms:W3CDTF">2011-03-30T05:11:00Z</dcterms:modified>
  <cp:revision>1</cp:revision>
  <dc:subject/>
  <dc:title/>
</cp:coreProperties>
</file>