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桔子写生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桔子写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一：树叶变黄了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秋天的落叶系列活动之（一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激发、鼓励幼儿在大自然中探索、发现的兴趣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了解秋天树叶会变成黄色，并会飘落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放大镜若干个，几本硬皮书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情况记录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由来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秋风吹，落叶飘的自然景象是非常吸引孩子的。为了认知秋天的树和树叶，我们首先带领幼儿到户外，到大自然中去寻找和发现。幼儿园许许多多的树木为我们的活动提供了非常适宜的场所，孩子们捡起树叶快乐地和树叶交上了朋友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形式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选择户外的形式就是为了让幼儿与这些树、树叶有更直接、更亲密的接触，只有这样才能更真观、更生动地认知树和树叶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与幼儿的互动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和幼儿一起到户外去感受落叶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们看到树叶在空中飞舞都很兴奋，欢喜地用双手捧起许多树叶，同时抛向空中，感受树叶的飘落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自由地去捡树叶，并请幼儿观察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们捡了一片又一片，他们觉得自己手中的每一片树叶都很美，不舍得丢弃。有的孩子还不时地数一数自己捡了几片树叶：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one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two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three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four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five……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有的孩子发现了树叶有大有小，甚至有的孩子发现了树叶是从叶柄处开始向上变黄的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幼儿使用放大镜，看树叶上的叶脉的样子，有的孩子说上面有小细线，有的孩子说像蜘蛛网，有的孩子点出这是“叶脉”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每个幼儿挑选两片自己最喜欢的树叶夹在硬皮书中，带回班中。活动自然结束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开展后的反思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从幼儿的兴趣出发设计组织了此次活动，让幼儿在大自然中大胆探索和发现。幼儿在活动中很投入。我们甚至没有想到孩子们能观察得如此细致，孩子们认识到了许多以往不知道的问题。在轻松愉快自然的氛围中，教育目标得到了很好的实现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们在展示他们捡拾到的树叶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二：我是一片小树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秋天的落叶系列活动（二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感受音乐中树叶飘落的情景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练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coun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游戏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各种形状的树叶头饰，每个小朋友一个树叶头饰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音乐磁带：树叶落下来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情况记录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由来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们到户外去观察，并捡拾了许多树叶，他们对树叶的兴趣很浓。由此，生成了这样一个由孩子们扮演小树叶，在音乐中进行表演的游戏。孩子们对自己收藏的每一片树叶都很珍惜，用这些树叶当作教具，对于孩子们来说是最生动的、最能激起他们的兴趣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形式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以音乐贯穿活动，让幼儿在轻松愉快的音乐游戏活动中学习相关知识和能力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与幼儿的互动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每位小朋友自己选择一个喜爱的头饰戴起来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们看到这么多树叶头饰时很高兴，争先恐后地要参与活动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小朋友扮演小树叶随“树叶落下来”的音乐做动作，模仿树叶飘落的样子。请幼儿注意感受和表现小树叶飘落时的节奏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cu y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手偶）这位小客人一起游戏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将小朋友收集的树叶摆放在地上，和小朋友一起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Count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摸）的游戏，练习点数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one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two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three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four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five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。点音乐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Count song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练习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I can count to five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再次引导幼儿欣赏“树叶落下来”的音乐，丰富幼儿的表演动作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Ware our hands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挥挥手）、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Time to sleep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树叶落下后模仿睡觉的样子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开展后的反思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在活动室开展这个活动，一方面是对户外  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时认知的一个复习和小结，另一方面，结合我们快乐英语班的教学特色，在游戏中将以往学习的一些英语渗透其中，体验学习语言的快乐。在以后的活动中，我们还要探索如何将英语更好地相结合于主题教育活动之中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音乐游戏表演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　　　树叶们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Time to sleet”  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、主题活动结束后的收获与启示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围绕“我爱秋天”这一主题，我们设计组织的活动内容非常丰富，五大领域的教育内容和谐地渗透于其中，而且其形式多样。另外，以幼儿的兴趣为出发点，生成系列活动，每个活动之间都是相互关联的，体现了层层递进性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5:00Z</dcterms:created>
  <dc:creator>天盛</dc:creator>
  <dc:description/>
  <cp:keywords/>
  <dc:language>en-US</dc:language>
  <cp:lastModifiedBy>天盛</cp:lastModifiedBy>
  <dcterms:modified xsi:type="dcterms:W3CDTF">2011-03-30T05:05:00Z</dcterms:modified>
  <cp:revision>1</cp:revision>
  <dc:subject/>
  <dc:title/>
</cp:coreProperties>
</file>