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大战蛀牙虫</w:t>
      </w:r>
    </w:p>
    <w:p>
      <w:pPr>
        <w:pStyle w:val="Normal"/>
        <w:rPr/>
      </w:pP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4"/>
        </w:rPr>
        <w:t>活动名称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4"/>
        </w:rPr>
        <w:t>大战蛀牙虫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  教育幼儿养成早晚刷牙的好习惯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  帮助幼儿了解蛀牙的危害及几种预防蛀牙的方法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  歌曲录音带、牙齿模型、（一个完好的，一个龋齿的）牙刷、一条毛巾、两张挂图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  向家长了解本班幼儿的龋齿和刷牙情况。（本班有幼儿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4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名，其中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1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名幼儿有不同程度的龋齿，每天刷牙的幼儿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8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名，基本刷牙，但不是每天刷的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30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名。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  开始部分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出示牙齿模型，引导幼儿观察后说一说：牙齿怎样了？让幼儿知道有了蛀牙就会牙疼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  基本部分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）引导幼儿讨论：为什么会有蛀牙？有了蛀牙怎么办？怎样才能预防蛀牙？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）看图讲故事：《君君的牙齿》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）引导幼儿讨论：为什么会有蛀牙？有了蛀牙怎么办？怎样才能预防蛀牙？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4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）请幼儿说一说如何保护牙齿的健康，如：饭后漱口、早晚刷牙、少吃甜食、睡前不吃食物等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5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）讲解和示范正确的刷牙方法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6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）引导幼儿看书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1</w:t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——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24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页，以加深印象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  结束部分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与幼儿一起听音乐做游戏《蛀牙虫》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效果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通过本次活动，幼儿了解了蛀牙的危害，以及几种预防蛀牙的方法。并且知道了要养成早晚刷牙的好习惯。由于许多幼儿都有保护牙齿的常识，所以本次活动进行的比较顺利，纪律也很好，较好的完成了活动目标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不足之处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有个别幼儿由于急于表达自己的感受，不按顺序发言，以后还要加强常规的教育，以保证活动有良好的纪律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6:00Z</dcterms:created>
  <dc:creator>天盛</dc:creator>
  <dc:description/>
  <cp:keywords/>
  <dc:language>en-US</dc:language>
  <cp:lastModifiedBy>天盛</cp:lastModifiedBy>
  <dcterms:modified xsi:type="dcterms:W3CDTF">2011-03-30T05:16:00Z</dcterms:modified>
  <cp:revision>1</cp:revision>
  <dc:subject/>
  <dc:title/>
</cp:coreProperties>
</file>