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“安全”主题活动的设计与实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“安全”主题活动的设计与实施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全面了解幼儿生活经验和实际发展水平，我们从幼儿学习兴趣、需求出发，预设了一系列的活动，让幼儿学会一些简单的安全知识技能，并根据幼儿实际，生成相关活动，培养幼儿的初步安全意识，自我保护意识，学会正确地玩、吃、睡，从中丰富幼儿知识，发展幼儿的多种能力，让幼儿真正从中学习，获得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网络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组织和指导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做好准备工作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在全面、充分地了解幼儿现有能力和发展水平的基础上，积极寻找与主题相关的适合幼儿学习的教材故事、图片等可利用资源，分析幼儿已有经验和知识，记录与主题相关的问题、事件，及时补充修改主题网络和活动系统；同时，我们还积极寻求家长的合作，请家长利用家庭生活督促、指导幼儿注意安全，加强幼儿安全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开充分讨论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对于幼儿来说，充分的讨论能唤起幼儿的经验，为主题活动的顺利进行奠定良好的基础。如在认识红绿灯，学习过马路活动前，我们引导幼儿就此活动事宜展开讨论，允许幼儿有不同的想法。这样幼儿在实地学习活动中目的性就更强，他们有的仔细观察红绿灯变化，有的关注行人和车辆的活动，有的紧紧盯着交通警的活动，有的迫不及待地向老师证实着自己的发言</w:t>
      </w:r>
      <w:r>
        <w:rPr>
          <w:rFonts w:cs="Arial" w:ascii="Verdana" w:hAnsi="Verdana"/>
          <w:color w:val="000000"/>
          <w:kern w:val="0"/>
          <w:sz w:val="20"/>
          <w:szCs w:val="20"/>
        </w:rPr>
        <w:t>......</w:t>
      </w:r>
      <w:r>
        <w:rPr>
          <w:rFonts w:ascii="Verdana" w:hAnsi="Verdana" w:cs="Arial"/>
          <w:color w:val="000000"/>
          <w:kern w:val="0"/>
          <w:sz w:val="20"/>
          <w:szCs w:val="20"/>
        </w:rPr>
        <w:t>在整个活动中，孩子的积极性高，注意力集中，孩子的思考问题，发现问题，解决问题的能力也从中得到了提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及时调整活动，发展主题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活动中，有时会出现事先未曾考虑到的问题，这时我们随时捕捉、发现其中有价值的因素，及时进行调整，使主题活动得到不断发展。在玩大型器械中，有少数幼儿蹲下来，偷偷玩起了沙，接着又有部分幼儿也在沙地里玩了起来，他们用手抓、挖、堆，还有的将沙抛、扔、扬</w:t>
      </w:r>
      <w:r>
        <w:rPr>
          <w:rFonts w:cs="Arial" w:ascii="Verdana" w:hAnsi="Verdana"/>
          <w:color w:val="000000"/>
          <w:kern w:val="0"/>
          <w:sz w:val="20"/>
          <w:szCs w:val="20"/>
        </w:rPr>
        <w:t>......</w:t>
      </w:r>
      <w:r>
        <w:rPr>
          <w:rFonts w:ascii="Verdana" w:hAnsi="Verdana" w:cs="Arial"/>
          <w:color w:val="000000"/>
          <w:kern w:val="0"/>
          <w:sz w:val="20"/>
          <w:szCs w:val="20"/>
        </w:rPr>
        <w:t>很显见，孩子的兴趣已转移到了玩沙上。这时候，我们没有阻止幼儿活动，而是顺着幼儿兴趣参与幼儿活动中，鼓励、帮助幼儿蹲下来一起仔细、认真地玩沙，既满足了他们的活动兴趣，又帮助他们获得了新的知识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展示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主题活动接近尾声时，我们设计了有关主题活动的综合性的活动，向全园展示汇报。这样既可以帮助孩子回顾自己学到的知识技能，又能灵活地综合运用。其中有交通安全的红绿灯知识，有玩大型器械的正确方法，有生活技能剪切等，幼儿的知识技能在游戏中得到了练习、提高，同时他们又从中充分体验到了自主学习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效果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亲身尝试开展主题活动，让我对主题活动有了新的较全面的认识、理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选择的主题一定要源于幼儿生活，建立于幼儿的知识经验基础上，幼儿才能对此熟悉，有话可言，有需可求，从而对此产生浓厚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实施中，要充分让幼儿运用已有知识技能，自主地观察、比较、讨论、参与，加深对周围事物的了解，增强探索的兴趣，获得知识、能力提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要创设多样新颖的空间环境、问题情况，提供丰富可变的材料，多途径、多通道地引发幼儿投入到活动中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要注意用多种策略为活动注入新的活力，激发和维持幼儿的兴趣，帮助幼儿获得成功，从而产生不断探索的动力，便学习成为享受，而不是负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作为组织策划者，更应站得高，看得远，广泛深入地学习掌握相关资料、信息，才能设计周密清晰的主题网络，让预设活动与生成活动有机结合，更有效地促进幼儿的发展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4:00Z</dcterms:created>
  <dc:creator>天盛</dc:creator>
  <dc:description/>
  <cp:keywords/>
  <dc:language>en-US</dc:language>
  <cp:lastModifiedBy>天盛</cp:lastModifiedBy>
  <dcterms:modified xsi:type="dcterms:W3CDTF">2011-03-30T05:44:00Z</dcterms:modified>
  <cp:revision>1</cp:revision>
  <dc:subject/>
  <dc:title/>
</cp:coreProperties>
</file>