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第一周教育活动方案（周一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第一周教育活动方案（周一）――幼儿园里的第一天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上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晨间活动：学玩桌面玩具：雪花插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晨会：（谈话）高高兴兴上幼儿园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稳定幼儿情绪，鼓励幼儿能高高兴兴上幼儿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幼儿园环境、老师，激发幼儿愿意上幼儿园的情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各种桌面玩具、滚动小车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每位幼儿的姓名、了解其个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重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通过游戏活动，让幼儿喜爱上幼儿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难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让幼儿愿意上幼儿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稳定幼儿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“今天很高兴能认识这么多的小朋友，我是叶老师，我们班有许多好玩的玩具，你们会玩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瞧，老师手上的玩具还会动呢，你们想玩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玩各种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对于个别哭闹的幼儿，教师耐心安慰，和他们交谈，抱抱他们，培养他们与老师的感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认识厕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小朋友们看，这是我们小朋友大小便的地方，叫厕所。如果我们小朋友想大小便，就必须到厕所里来，不能推也不能挤，注意安全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尝试自己大小便，教师、阿姨帮助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老师、小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我们班这么多小朋友都有自己的名字，你们能告诉我，叫什么名字吗？你们喜欢做什么事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介绍自己的名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总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我们幼儿园里有许多小朋友，有各种各样玩具，老师非常喜欢跟小朋友在一起，你们愿意上幼儿园吗？老师希望明天每个小朋友高高兴兴地来上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下午活动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之一：《香喷喷的米饭》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了解米饭对我们的身体很重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自己用勺吃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乐意在幼儿园进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米、米饭、饭勺、幼儿用的碗、勺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帮助幼儿回忆我们每天吃的食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每天都要吃什么？（米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米饭是什么烧的？（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3)</w:t>
      </w:r>
      <w:r>
        <w:rPr>
          <w:rFonts w:ascii="Verdana" w:hAnsi="Verdana" w:cs="Arial"/>
          <w:color w:val="000000"/>
          <w:kern w:val="0"/>
          <w:sz w:val="20"/>
          <w:szCs w:val="20"/>
        </w:rPr>
        <w:t>每天吃了米饭以后，我们小朋友会怎么样？（慢慢长大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了解米饭是有营养的，每顿饭都要吃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结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米饭是很有营养的，我们每天都不离不开它，要是不好好吃饭，人就会感到不舒服，就会影响小朋友长身体。所以每顿饭都要好好吃，要吃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自己学吃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我们知道米饭是很有营养的，我们离不开它。我们每个小朋友都要学会自己吃饭，（提醒幼儿一手拿勺，一手扶碗，）今后会一天天长大，让我们的身体长的棒棒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之二：</w:t>
      </w:r>
      <w:r>
        <w:rPr>
          <w:rFonts w:ascii="Verdana" w:hAnsi="Verdana" w:cs="Arial"/>
          <w:color w:val="000000"/>
          <w:kern w:val="0"/>
          <w:sz w:val="20"/>
          <w:szCs w:val="20"/>
        </w:rPr>
        <w:t>表演区组织幼儿到表演区认识道具等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2:00Z</dcterms:created>
  <dc:creator>天盛</dc:creator>
  <dc:description/>
  <cp:keywords/>
  <dc:language>en-US</dc:language>
  <cp:lastModifiedBy>天盛</cp:lastModifiedBy>
  <dcterms:modified xsi:type="dcterms:W3CDTF">2011-03-30T04:32:00Z</dcterms:modified>
  <cp:revision>1</cp:revision>
  <dc:subject/>
  <dc:title/>
</cp:coreProperties>
</file>